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TextBody"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  <w:t xml:space="preserve">In re:  The Master Resale Agreement by and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etween Sprint Missouri, Inc., and The Phone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Connection d/b/a Affordable Phone Pursuant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TK-2003-04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to Sections 251 and 252 of the 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munications Act of 1996</w:t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date that the Staff of the Missouri Public Service Commission must file a memorandum advising either approval or rejection of this agreement and giving the reasons therefor has been changed to May 23, 2003.</w:t>
      </w:r>
    </w:p>
    <w:p>
      <w:pPr>
        <w:pStyle w:val="OrderedParagraphs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4th day of May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1:00Z</dcterms:created>
  <dc:creator>popej</dc:creator>
  <dc:description/>
  <dc:language>en-US</dc:language>
  <cp:lastModifiedBy>boycel</cp:lastModifiedBy>
  <cp:lastPrinted>2003-05-14T10:50:00Z</cp:lastPrinted>
  <dcterms:modified xsi:type="dcterms:W3CDTF">2003-05-14T15:53:00Z</dcterms:modified>
  <cp:revision>7</cp:revision>
  <dc:subject/>
  <dc:title>Document2</dc:title>
</cp:coreProperties>
</file>