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re: The Master Resale Agreement by and </w:t>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between Sprint Missouri, Inc., and The Phone</w:t>
        <w:tab/>
        <w:t>)</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Connection, d/b/a Affordable Phone, Pursuant</w:t>
        <w:tab/>
        <w:t>)</w:t>
        <w:tab/>
      </w:r>
      <w:r>
        <w:rPr>
          <w:rFonts w:cs="Arial" w:ascii="Arial (W1)" w:hAnsi="Arial (W1)"/>
          <w:b/>
          <w:bCs/>
          <w:sz w:val="24"/>
          <w:u w:val="single"/>
        </w:rPr>
        <w:t>Case No.  TK-2003-0407</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to Sections 251 and 252 of the </w:t>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sz w:val="24"/>
        </w:rPr>
        <w:t>Telecommunications Act of 1996</w:t>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ORDER DIRECTING NOTICE AND</w:t>
      </w:r>
    </w:p>
    <w:p>
      <w:pPr>
        <w:pStyle w:val="Heading4"/>
        <w:keepNext w:val="false"/>
        <w:widowControl w:val="false"/>
        <w:rPr>
          <w:rFonts w:ascii="Arial (W1)" w:hAnsi="Arial (W1)" w:cs="Arial (W1)"/>
        </w:rPr>
      </w:pPr>
      <w:r>
        <w:rPr>
          <w:rFonts w:cs="Arial (W1)" w:ascii="Arial (W1)" w:hAnsi="Arial (W1)"/>
        </w:rPr>
        <w:t>ORDER MAKING AFFORDABLE PHONE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greement, i.e., </w:t>
      </w:r>
      <w:r>
        <w:rPr>
          <w:rFonts w:cs="Arial" w:ascii="Arial (W1)" w:hAnsi="Arial (W1)"/>
          <w:sz w:val="24"/>
        </w:rPr>
        <w:t>The Phone Connection, d/b/a Affordable Phone,</w:t>
      </w:r>
      <w:r>
        <w:rPr>
          <w:rFonts w:cs="Arial (W1)" w:ascii="Arial (W1)" w:hAnsi="Arial (W1)"/>
          <w:sz w:val="24"/>
        </w:rPr>
        <w:t xml:space="preserve">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April 7, 2003, Sprint Missouri, Inc., d/b/a Sprint, filed an application with the Missouri Public Service Commission for approval of an interconnection agreement with Affordable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approval of the agreement without change, suspension, or other delay in its implementation.</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Affordable is a party to the agreement, it did not join in the application.  Because Affordable is a necessary party to a full and fair adjudication of this matter, the Commission will add Affordable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w:t>
      </w:r>
      <w:r>
        <w:br w:type="page"/>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w:t>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Phone Connection, d/b/a Affordable Phone,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April 30, 2003,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Lisa Creighton Hendricks,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6450 Sprint Parkwa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S: KSOPHN0212-2A253</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verland Park, Kansas 66251</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The Phone Connection, d/b/a Affordable Phone</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808 South Baker Stree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Mountain Home, Arkansas 72653</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ab/>
        <w:tab/>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May 9, 2003.</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April 19, 2003.</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TextBody"/>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9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21:00Z</dcterms:created>
  <dc:creator>popej</dc:creator>
  <dc:description/>
  <dc:language>en-US</dc:language>
  <cp:lastModifiedBy>boycel</cp:lastModifiedBy>
  <cp:lastPrinted>2003-04-08T15:10:00Z</cp:lastPrinted>
  <dcterms:modified xsi:type="dcterms:W3CDTF">2003-04-08T20:10:00Z</dcterms:modified>
  <cp:revision>12</cp:revision>
  <dc:subject/>
  <dc:title>Document2</dc:title>
</cp:coreProperties>
</file>