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keepNext w:val="false"/>
        <w:widowControl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TextBody"/>
        <w:tabs>
          <w:tab w:val="clear" w:pos="720"/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/>
        <w:t xml:space="preserve">In re:  The Interconnection Agreement </w:t>
        <w:tab/>
        <w:tab/>
        <w:tab/>
        <w:tab/>
        <w:t>)</w:t>
      </w:r>
    </w:p>
    <w:p>
      <w:pPr>
        <w:pStyle w:val="TextBody"/>
        <w:widowControl/>
        <w:tabs>
          <w:tab w:val="clear" w:pos="720"/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/>
        <w:t>by and between Sprint Missouri, Inc.,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nd Sprint Communications Company L.P.</w:t>
        <w:tab/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 TK-2003-040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Pursuant to Sections 251 and 252 of the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lecommunications Act of 1996</w:t>
        <w:tab/>
        <w:tab/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4"/>
        <w:keepNext w:val="false"/>
        <w:widowControl w:val="fals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D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date that the Staff of the Missouri Public Service Commission must file a memorandum advising either approval or rejection of this agreement and giving the reasons therefor has been changed to May 23, 2003.</w:t>
      </w:r>
    </w:p>
    <w:p>
      <w:pPr>
        <w:pStyle w:val="OrderedParagraphs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( S E A L 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14th day of May, 200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Bill 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3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 (W1)" w:hAnsi="Arial (W1)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05:00Z</dcterms:created>
  <dc:creator>popej</dc:creator>
  <dc:description/>
  <dc:language>en-US</dc:language>
  <cp:lastModifiedBy>boycel</cp:lastModifiedBy>
  <cp:lastPrinted>2003-05-13T16:06:00Z</cp:lastPrinted>
  <dcterms:modified xsi:type="dcterms:W3CDTF">2003-05-14T15:53:00Z</dcterms:modified>
  <cp:revision>5</cp:revision>
  <dc:subject/>
  <dc:title>Document2</dc:title>
</cp:coreProperties>
</file>