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Master Interconnection and Resale Agreement By and Between Sprint Missouri, Inc. and ICG Telecom Group, Inc. Pursuant to Section 251 and 252 of the Telecommunications Act of 1996 </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41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STAFF RECOMMENDATION TO REJECT INTERCONNECTION AGREEMENT</w:t>
      </w:r>
    </w:p>
    <w:p>
      <w:pPr>
        <w:pStyle w:val="Normal"/>
        <w:spacing w:lineRule="auto" w:line="480"/>
        <w:jc w:val="both"/>
        <w:rPr/>
      </w:pPr>
      <w:r>
        <w:rPr/>
        <w:tab/>
        <w:t>COMES NOW the Staff of the Missouri Public Service Commission (Staff) and for its recommendation states:</w:t>
      </w:r>
    </w:p>
    <w:p>
      <w:pPr>
        <w:pStyle w:val="TextBody"/>
        <w:rPr/>
      </w:pPr>
      <w:r>
        <w:rPr/>
        <w:tab/>
        <w:t>1.</w:t>
        <w:tab/>
        <w:t>On April 7, 2003, Sprint Missouri, Inc., d/b/a Sprint, filed an application with the Missouri Public Service Commission (Commission) for approval of a Master Interconnection and Resale Agreement with ICG Telecom Group, Inc. under the provisions of the federal Telecommunications Act of 1996.  47 USCA section 252(e)(4) requires the Commission to render a decision within 90 days after submission or the agreement is deemed approved.</w:t>
      </w:r>
    </w:p>
    <w:p>
      <w:pPr>
        <w:pStyle w:val="TextBody"/>
        <w:rPr/>
      </w:pPr>
      <w:r>
        <w:rPr/>
        <w:tab/>
        <w:t>2.</w:t>
        <w:tab/>
        <w:t>On April 9, 2003, the Commission issued an order making ICG Telecom Group, Inc. a party to the case and ordered the Staff to file its recommendation no later then May 9, 2003.    Staff requested an extension to file its recommendation until May 23, 2003, stating that it had a concern with certain language in the Agreement.  The Commission in its Notice Changing Date issued May 14, 2003, granted the extension.</w:t>
      </w:r>
    </w:p>
    <w:p>
      <w:pPr>
        <w:pStyle w:val="TextBody"/>
        <w:rPr/>
      </w:pPr>
      <w:r>
        <w:rPr/>
        <w:tab/>
        <w:t>3.</w:t>
        <w:tab/>
        <w:t>In the attached Memorandum, which is labeled Appendix A, the Staff recommends that the Commission reject the Master Interconnection and Resale Agreement of Sprint Missouri, Inc. with ICG Telecom Group, Inc.</w:t>
      </w:r>
    </w:p>
    <w:p>
      <w:pPr>
        <w:pStyle w:val="Normal"/>
        <w:spacing w:lineRule="auto" w:line="480"/>
        <w:jc w:val="both"/>
        <w:rPr/>
      </w:pPr>
      <w:r>
        <w:rPr/>
        <w:tab/>
        <w:t>4.</w:t>
        <w:tab/>
        <w:t>The Commission’s authority to reject this Agreement is pursuant to 47 U.S.C. section 252(e)(2)(A) of the Telecommunications Act of 1996.  The Commission may reject an interconnection agreement reached through negotiation if the agreement discriminates against a telecommunications carrier not a party to the agreement or the implementation of such agreement is not consistent with the public interest, convenience, and necessity.</w:t>
      </w:r>
    </w:p>
    <w:p>
      <w:pPr>
        <w:pStyle w:val="Normal"/>
        <w:spacing w:lineRule="auto" w:line="480"/>
        <w:jc w:val="both"/>
        <w:rPr/>
      </w:pPr>
      <w:r>
        <w:rPr/>
        <w:tab/>
        <w:t>5.</w:t>
        <w:tab/>
        <w:t>The Staff concludes that the proposed Master Interconnection and Resale Agreement discriminates against telecommunications carriers not a party to the Agreement and is not consistent with the public interest for the reasons contained in the memorandum.</w:t>
      </w:r>
    </w:p>
    <w:p>
      <w:pPr>
        <w:pStyle w:val="Normal"/>
        <w:spacing w:lineRule="auto" w:line="480"/>
        <w:jc w:val="both"/>
        <w:rPr/>
      </w:pPr>
      <w:r>
        <w:rPr/>
        <w:tab/>
        <w:t>WHEREFORE, Staff requests the Commission reject the proposed Master Interconnection and Resale Agreeme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9:00Z</dcterms:created>
  <dc:creator>Sharon Wiles</dc:creator>
  <dc:description/>
  <dc:language>en-US</dc:language>
  <cp:lastModifiedBy>sundes</cp:lastModifiedBy>
  <cp:lastPrinted>2003-05-23T13:44:00Z</cp:lastPrinted>
  <dcterms:modified xsi:type="dcterms:W3CDTF">2003-05-23T19:25:00Z</dcterms:modified>
  <cp:revision>13</cp:revision>
  <dc:subject/>
  <dc:title>Before the Missouri Public Service Commission</dc:title>
</cp:coreProperties>
</file>