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K-2003-04</w:t>
      </w:r>
      <w:r>
        <w:rPr>
          <w:sz w:val="24"/>
        </w:rPr>
        <w:fldChar w:fldCharType="end"/>
      </w:r>
      <w:r>
        <w:rPr>
          <w:sz w:val="24"/>
        </w:rPr>
        <w:t>10</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ara Buyak</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 William Voight   05/22/03          </w:t>
      </w:r>
      <w:r>
        <w:rPr>
          <w:sz w:val="24"/>
        </w:rPr>
        <w:tab/>
        <w:tab/>
      </w:r>
      <w:r>
        <w:rPr>
          <w:sz w:val="24"/>
          <w:u w:val="single"/>
        </w:rPr>
        <w:t>/s/ William K. Haas  05/23/03                 </w:t>
      </w:r>
    </w:p>
    <w:p>
      <w:pPr>
        <w:pStyle w:val="Normal"/>
        <w:tabs>
          <w:tab w:val="clear" w:pos="720"/>
          <w:tab w:val="left" w:pos="0" w:leader="none"/>
        </w:tabs>
        <w:ind w:left="-1080" w:hanging="0"/>
        <w:rPr>
          <w:sz w:val="24"/>
        </w:rPr>
      </w:pPr>
      <w:r>
        <w:rPr>
          <w:sz w:val="24"/>
        </w:rPr>
        <w:tab/>
        <w:t>Utility Operations Division/Date</w:t>
        <w:tab/>
        <w:tab/>
        <w:t>General Counsel’s Office/Dat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Reject Interconnection Agreement Between Sprint Missouri,    Inc. and ICG Telecom Group, Inc.</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5/22/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April 7, 2003, Sprint Missouri, Inc. d/b/a Sprint (Sprint) filed an application for approval of an Interconnection Agreement (Agreement) between it and ICG Telecom Group, Inc. (ICG).  According to its April 9, 2003 Order, the Commission required the Staff to recommend approval or rejection of the Agreement on or before May 9, 2003.  As the agreement currently stands, the Telecommunications Department Staff (Staff) recommends that the Interconnection Agreement be rejecte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ursuant to the Telecommunications Act of 1996 (Act), a state commission may reject an Interconnection Agreement if 1) the agreement discriminates against a party not party to the Agreement or, 2) the agreement is against the public interest. The Staff recommends the Agreement be rejected because it is discriminatory against parties who are not party to the Agreement and because it is against the public interest. The Agreement contains provisions for Sprint and ICG transiting services that contemplate that they will send transiting traffic to parties not party to the agreement without first obtaining agreements with those parties if Sprint and ICG agree in writing to do so.  Such a written agreement may be designed to avoid paying compensation to the terminating LEC, ILEC or CMRS service providers for terminating traffic routed from ICG customer lines via Sprint infrastructure to the terminating carrier.  The terminating LEC, ILEC or CMRS service providers are not parties to the Agree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pecifically, Section 66.2.1 of the Agreement states:  “Each Party acknowledges that it is the originating Party’s responsibility to enter into arrangements with each third party LEC, ILEC, or CMRS provider for the exchange of transit traffic to that third party, unless the Parties agree otherwise in writing.”  It is the last clause to which Staff objects.  If Sprint and ICG were to agree to remove the words “unless the Parties agree otherwise in writing,” Staff would recommend approval of the interconnection agree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Until such time as Sprint and ICG remove contractual language indicating they may agree in writing to not enter into agreements with each third party, the Staff suggests that the Agreement is discriminatory to third parties and because it is against the public interest. Therefore, the Staff recommends the Agreement be rejected.</w:t>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823582771"/>
      <w:bookmarkStart w:id="1" w:name="__Fieldmark__0_1823582771"/>
      <w:bookmarkEnd w:id="1"/>
      <w:r>
        <w:rPr>
          <w:sz w:val="24"/>
          <w:szCs w:val="19"/>
        </w:rPr>
      </w:r>
      <w:r>
        <w:rPr>
          <w:sz w:val="24"/>
          <w:szCs w:val="19"/>
        </w:rPr>
        <w:fldChar w:fldCharType="end"/>
      </w:r>
      <w:r>
        <w:rPr>
          <w:sz w:val="24"/>
          <w:szCs w:val="19"/>
        </w:rPr>
        <w:t>The Company is not delinquent in filing an annual report and paying the PSC assessment.</w:t>
      </w:r>
    </w:p>
    <w:sectPr>
      <w:footerReference w:type="default" r:id="rId2"/>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09:00Z</dcterms:created>
  <dc:creator>soltt1</dc:creator>
  <dc:description/>
  <dc:language>en-US</dc:language>
  <cp:lastModifiedBy>sundes</cp:lastModifiedBy>
  <cp:lastPrinted>2003-05-22T13:31:00Z</cp:lastPrinted>
  <dcterms:modified xsi:type="dcterms:W3CDTF">2003-05-23T19:07:00Z</dcterms:modified>
  <cp:revision>9</cp:revision>
  <dc:subject/>
  <dc:title>M E M O R A N D U M</dc:title>
</cp:coreProperties>
</file>