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540</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655113986"/>
      <w:bookmarkStart w:id="1" w:name="__Fieldmark__0_655113986"/>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655113986"/>
      <w:bookmarkStart w:id="3" w:name="__Fieldmark__1_655113986"/>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655113986"/>
      <w:bookmarkStart w:id="5" w:name="__Fieldmark__2_655113986"/>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655113986"/>
      <w:bookmarkStart w:id="7" w:name="__Fieldmark__3_655113986"/>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655113986"/>
      <w:bookmarkStart w:id="9" w:name="__Fieldmark__4_655113986"/>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 xml:space="preserve"> Comm South Companies,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655113986"/>
      <w:bookmarkStart w:id="11" w:name="__Fieldmark__5_655113986"/>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655113986"/>
      <w:bookmarkStart w:id="13" w:name="__Fieldmark__6_655113986"/>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655113986"/>
      <w:bookmarkStart w:id="15" w:name="__Fieldmark__7_655113986"/>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655113986"/>
      <w:bookmarkStart w:id="17" w:name="__Fieldmark__8_655113986"/>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655113986"/>
      <w:bookmarkStart w:id="19" w:name="__Fieldmark__9_655113986"/>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7/01/03</w:t>
        <w:tab/>
        <w:tab/>
        <w:t>Marc Poston 07/02/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06/05/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07/11/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655113986"/>
      <w:bookmarkStart w:id="21" w:name="__Fieldmark__10_655113986"/>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655113986"/>
      <w:bookmarkStart w:id="23" w:name="__Fieldmark__11_655113986"/>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655113986"/>
      <w:bookmarkStart w:id="25" w:name="__Fieldmark__12_655113986"/>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655113986"/>
      <w:bookmarkStart w:id="27" w:name="__Fieldmark__13_655113986"/>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655113986"/>
      <w:bookmarkStart w:id="29" w:name="__Fieldmark__14_655113986"/>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655113986"/>
      <w:bookmarkStart w:id="31" w:name="__Fieldmark__15_655113986"/>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655113986"/>
      <w:bookmarkStart w:id="33" w:name="__Fieldmark__16_655113986"/>
      <w:bookmarkEnd w:id="33"/>
      <w:r>
        <w:rPr/>
      </w:r>
      <w:r>
        <w:rPr/>
        <w:fldChar w:fldCharType="end"/>
      </w:r>
      <w:r>
        <w:rPr/>
        <w:tab/>
      </w:r>
      <w:r>
        <w:rPr>
          <w:b w:val="false"/>
          <w:bCs w:val="false"/>
        </w:rPr>
        <w:t>Agreement signed by both Parties.</w:t>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655113986"/>
      <w:bookmarkStart w:id="35" w:name="__Fieldmark__17_655113986"/>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655113986"/>
      <w:bookmarkStart w:id="37" w:name="__Fieldmark__18_655113986"/>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655113986"/>
      <w:bookmarkStart w:id="39" w:name="__Fieldmark__19_655113986"/>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655113986"/>
      <w:bookmarkStart w:id="41" w:name="__Fieldmark__20_655113986"/>
      <w:bookmarkEnd w:id="41"/>
      <w:r>
        <w:rPr>
          <w:szCs w:val="19"/>
        </w:rPr>
      </w:r>
      <w:r>
        <w:rPr>
          <w:szCs w:val="19"/>
        </w:rPr>
        <w:fldChar w:fldCharType="end"/>
      </w:r>
      <w:r>
        <w:rPr>
          <w:szCs w:val="19"/>
        </w:rPr>
        <w:t xml:space="preserve"> Unpaid PSC assessment.  Amount owed:      )</w:t>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655113986"/>
      <w:bookmarkStart w:id="43" w:name="__Fieldmark__21_655113986"/>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655113986"/>
      <w:bookmarkStart w:id="45" w:name="__Fieldmark__22_655113986"/>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58:00Z</dcterms:created>
  <dc:creator>peterb</dc:creator>
  <dc:description/>
  <dc:language>en-US</dc:language>
  <cp:lastModifiedBy>postom</cp:lastModifiedBy>
  <cp:lastPrinted>2003-07-02T13:55:00Z</cp:lastPrinted>
  <dcterms:modified xsi:type="dcterms:W3CDTF">2003-07-02T18:56:00Z</dcterms:modified>
  <cp:revision>6</cp:revision>
  <dc:subject/>
  <dc:title>M E M O R A N D U M</dc:title>
</cp:coreProperties>
</file>