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Interconnection and Resale Agreement by and Between Sprint Missouri, Inc., and Comm South Companies, Inc. d/b/a Missouri Comm South,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3-05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Brief of the Staff of the</w:t>
      </w:r>
    </w:p>
    <w:p>
      <w:pPr>
        <w:pStyle w:val="Normal"/>
        <w:spacing w:lineRule="auto" w:line="480"/>
        <w:jc w:val="center"/>
        <w:rPr>
          <w:b/>
          <w:b/>
          <w:smallCaps/>
          <w:u w:val="single"/>
        </w:rPr>
      </w:pPr>
      <w:r>
        <w:rPr>
          <w:b/>
          <w:smallCaps/>
          <w:u w:val="single"/>
        </w:rPr>
        <w:t>Missouri Public Service Commission</w:t>
      </w:r>
    </w:p>
    <w:p>
      <w:pPr>
        <w:pStyle w:val="TextBody"/>
        <w:numPr>
          <w:ilvl w:val="0"/>
          <w:numId w:val="2"/>
        </w:numPr>
        <w:rPr>
          <w:b/>
          <w:b/>
          <w:bCs/>
        </w:rPr>
      </w:pPr>
      <w:r>
        <w:rPr>
          <w:b/>
          <w:bCs/>
        </w:rPr>
        <w:t>Introduction</w:t>
      </w:r>
    </w:p>
    <w:p>
      <w:pPr>
        <w:pStyle w:val="TextBody"/>
        <w:ind w:firstLine="720"/>
        <w:rPr/>
      </w:pPr>
      <w:r>
        <w:rPr/>
        <w:t xml:space="preserve">This brief addresses the issue of whether the Commission is required to conduct an evidentiary hearing to consider an interconnection agreement under 47 U.S.C. § 252(e) when a non-party to the agreement requests a hearing.  The answer to this question is no, the Commission is not required to conduct a hearing.  A hearing is not a requirement under the Telecommunications Act of 1996, nor is it a requirement under Missouri law.  However, the Commission has the discretion to hold an evidentiary hearing if necessary to determine whether the agreement satisfies the requirements of 47 U.S.C. § 252(e).  The Staff concludes that under the facts of this case, the Commission should not elect to hold an evidentiary hearing.  </w:t>
      </w:r>
    </w:p>
    <w:p>
      <w:pPr>
        <w:pStyle w:val="TextBody"/>
        <w:ind w:left="720" w:hanging="0"/>
        <w:rPr>
          <w:b/>
          <w:b/>
          <w:bCs/>
        </w:rPr>
      </w:pPr>
      <w:r>
        <w:rPr>
          <w:b/>
          <w:bCs/>
        </w:rPr>
        <w:t>2.</w:t>
        <w:tab/>
        <w:t>Background</w:t>
      </w:r>
    </w:p>
    <w:p>
      <w:pPr>
        <w:pStyle w:val="Normal"/>
        <w:spacing w:lineRule="auto" w:line="480"/>
        <w:jc w:val="both"/>
        <w:rPr/>
      </w:pPr>
      <w:r>
        <w:rPr/>
        <w:tab/>
        <w:t xml:space="preserve">On June 4, 2003, Sprint Missouri, Inc. d/b/a Sprint (“Sprint”) applied for approval of the Master Interconnection and Resale Agreement and Amendment No. 1 between Sprint and Comm South Companies, Inc. d/b/a Missouri Comm South, Inc. (“MCS”).  On June 19, 2003, the Missouri Independent Telephone Company Group (“MITG”) applied to intervene in opposition to the Agreement, and further requested an evidentiary hearing.  On June 23, 2003, the Small Telephone Company Group (“STCG”) filed an application to intervene and requested an evidentiary hearing.  The Commission issued its </w:t>
      </w:r>
      <w:r>
        <w:rPr>
          <w:i/>
          <w:iCs/>
        </w:rPr>
        <w:t>Order Directing Filing and Setting Prehearing Conference,</w:t>
      </w:r>
      <w:r>
        <w:rPr/>
        <w:t xml:space="preserve"> directing Sprint, MCS and the Staff to file responses to the applications to intervene no later than July 2, 2003.  The Staff filed a response to the applications to intervene along with a recommendation on July 2, 2003, recommending the intervention requests be denied, the hearing requests be denied, and that the Agreement be approved.  Sprint and MCS also filed a response on July 2, 2003.  STCG and MITG replied on July 7, 2003 to the responses filed by Staff, Sprint and MCS.  The Commission granted intervention to MITG and STCG on July 8, 2003.  The Commission held a prehearing conference on July 11, 2003, during which the Commission directed the parties to brief the issue of whether the Commission is required to hold an evidentiary hearing.</w:t>
      </w:r>
    </w:p>
    <w:p>
      <w:pPr>
        <w:pStyle w:val="Normal"/>
        <w:spacing w:lineRule="auto" w:line="480"/>
        <w:jc w:val="both"/>
        <w:rPr/>
      </w:pPr>
      <w:r>
        <w:rPr/>
        <w:tab/>
      </w:r>
      <w:r>
        <w:rPr>
          <w:b/>
          <w:bCs/>
        </w:rPr>
        <w:t>3.</w:t>
        <w:tab/>
        <w:t>Argument</w:t>
      </w:r>
    </w:p>
    <w:p>
      <w:pPr>
        <w:pStyle w:val="Normal"/>
        <w:numPr>
          <w:ilvl w:val="0"/>
          <w:numId w:val="3"/>
        </w:numPr>
        <w:rPr>
          <w:b/>
          <w:b/>
          <w:bCs/>
        </w:rPr>
      </w:pPr>
      <w:r>
        <w:rPr>
          <w:b/>
          <w:bCs/>
        </w:rPr>
        <w:t xml:space="preserve">THE COMMISSION IS NOT REQUIRED TO HOLD AN   </w:t>
      </w:r>
    </w:p>
    <w:p>
      <w:pPr>
        <w:pStyle w:val="BodyTextIndent2"/>
        <w:jc w:val="left"/>
        <w:rPr/>
      </w:pPr>
      <w:r>
        <w:rPr/>
        <w:t>EVIDENTIARY   HEARING WHEN CONSIDERING WHETHER TO APPROVE OR REJECT AN INTERCONNECTION AGREEMENT UNDER 47 U.S.C. § 252(e).</w:t>
      </w:r>
    </w:p>
    <w:p>
      <w:pPr>
        <w:pStyle w:val="Normal"/>
        <w:ind w:left="2160" w:hanging="0"/>
        <w:jc w:val="both"/>
        <w:rPr>
          <w:b/>
          <w:b/>
          <w:bCs/>
        </w:rPr>
      </w:pPr>
      <w:r>
        <w:rPr>
          <w:b/>
          <w:bCs/>
        </w:rPr>
      </w:r>
    </w:p>
    <w:p>
      <w:pPr>
        <w:pStyle w:val="BodyTextIndent3"/>
        <w:rPr/>
      </w:pPr>
      <w:r>
        <w:rPr/>
        <w:t>Under Section 47 U.S.C. §252(e) of the Act, an interconnection agreement adopted by negotiation shall be submitted for approval to the Commission.  The Commission may only reject an agreement (or any portion thereof) adopted by negotiation if it finds:</w:t>
      </w:r>
    </w:p>
    <w:p>
      <w:pPr>
        <w:pStyle w:val="BlockText"/>
        <w:numPr>
          <w:ilvl w:val="0"/>
          <w:numId w:val="4"/>
        </w:numPr>
        <w:spacing w:lineRule="auto" w:line="480"/>
        <w:rPr/>
      </w:pPr>
      <w:r>
        <w:rPr/>
        <w:t>The agreement (or portion thereof) discriminates against a telecommunications carrier not a party to the agreement; or</w:t>
      </w:r>
    </w:p>
    <w:p>
      <w:pPr>
        <w:pStyle w:val="BlockText"/>
        <w:numPr>
          <w:ilvl w:val="0"/>
          <w:numId w:val="4"/>
        </w:numPr>
        <w:spacing w:lineRule="auto" w:line="480"/>
        <w:ind w:left="2506" w:right="720" w:hanging="1066"/>
        <w:rPr/>
      </w:pPr>
      <w:r>
        <w:rPr/>
        <w:t>The implementation of such agreement or portion is not consistent with the public interest, convenience, and necessity.</w:t>
      </w:r>
    </w:p>
    <w:p>
      <w:pPr>
        <w:pStyle w:val="TextBodyIndent"/>
        <w:spacing w:lineRule="auto" w:line="480"/>
        <w:ind w:left="0" w:hanging="0"/>
        <w:rPr/>
      </w:pPr>
      <w:r>
        <w:rPr/>
        <w:t xml:space="preserve">This provision does not contain a requirement for a state commission to hold an evidentiary hearing when approving or rejecting an Interconnection Agreement.  Furthermore, the Commission’s statutes under Chapters 386 and 392 do not require an evidentiary hearing for approving interconnection agreements.  MITG and STCG do not cite to any authority requiring the Commission to hold a hearing in this case.  If Congress or the Missouri Legislature intended to require a hearing, such requirements would have been included in the statutes.  </w:t>
      </w:r>
    </w:p>
    <w:p>
      <w:pPr>
        <w:pStyle w:val="TextBodyIndent"/>
        <w:spacing w:lineRule="auto" w:line="480"/>
        <w:ind w:left="0" w:hanging="0"/>
        <w:rPr/>
      </w:pPr>
      <w:r>
        <w:rPr/>
        <w:tab/>
        <w:t xml:space="preserve">A requirement for a hearing is key to classification of a case as either contested or non-contested.  </w:t>
      </w:r>
      <w:r>
        <w:rPr>
          <w:i/>
          <w:iCs/>
        </w:rPr>
        <w:t>Valentine v. Board of Police Commissioners,</w:t>
      </w:r>
      <w:r>
        <w:rPr/>
        <w:t xml:space="preserve"> 813 S.W.2d 955 (Mo. App. W.D. 1991).    Section 536.010(2) RSMo defines “contested case” to mean “a proceeding before an agency in which legal rights, duties or privileges of specific parties are required by law to be determined after hearing.”  Whether a proceeding is classified as “contested” is to be determined as a matter of law.  </w:t>
      </w:r>
      <w:r>
        <w:rPr>
          <w:i/>
          <w:iCs/>
        </w:rPr>
        <w:t>Cade v. State of Missouri,</w:t>
      </w:r>
      <w:r>
        <w:rPr/>
        <w:t xml:space="preserve"> 990 S.W.2d 32, 36 (Mo. App. W.D. 1999).  MITG and STCG’s request to hold a hearing with contested case procedures does not give rise to a contested case.</w:t>
      </w:r>
    </w:p>
    <w:p>
      <w:pPr>
        <w:pStyle w:val="Normal"/>
        <w:spacing w:lineRule="auto" w:line="480"/>
        <w:ind w:firstLine="720"/>
        <w:jc w:val="both"/>
        <w:rPr/>
      </w:pPr>
      <w:r>
        <w:rPr/>
        <w:t xml:space="preserve">In </w:t>
      </w:r>
      <w:r>
        <w:rPr>
          <w:i/>
          <w:iCs/>
        </w:rPr>
        <w:t>City of Richmond Heights v. Board of Equalization</w:t>
      </w:r>
      <w:r>
        <w:rPr/>
        <w:t>, 586 S.W.2d 338 (Mo. banc 1979), the issue was whether a reassessment proceeding before the board of equalization was a “contested case” within the meaning of the Missouri Administrative Procedure Act.  The appellants, who are local taxing authorities, argued that the proceeding was a contested case because the property owners’ interests in lowering their tax assessment was directly opposed to the interest of the taxing authorities.  The Court stated:</w:t>
      </w:r>
    </w:p>
    <w:p>
      <w:pPr>
        <w:pStyle w:val="Normal"/>
        <w:spacing w:before="60" w:after="240"/>
        <w:ind w:left="720" w:right="720" w:hanging="0"/>
        <w:jc w:val="both"/>
        <w:rPr/>
      </w:pPr>
      <w:r>
        <w:rPr/>
        <w:t xml:space="preserve">The existence of opposing interests alone fall short of meeting the statutory definition of a “contested case”.  The term “contested case” is defined for this purpose at § 536.010(2) to mean “a proceeding before an agency in which legal rights, duties or privileges of specific parties are required by law to be determined after hearing.”  In </w:t>
      </w:r>
      <w:r>
        <w:rPr>
          <w:i/>
          <w:iCs/>
        </w:rPr>
        <w:t>State ex rel. Leggett v. Jensen</w:t>
      </w:r>
      <w:r>
        <w:rPr/>
        <w:t xml:space="preserve">, 318 S.W.2d 353 (Mo. banc 1958), the court considered this definition of “contested case” in connection with the denial of attorney’s fees by the Superintendent of Insurance.  The court stated that “‘contested case’ with the meaning of the Act does not mean every case in which there may be a contest about ‘rights, duties or privileges.’”  </w:t>
      </w:r>
      <w:r>
        <w:rPr>
          <w:i/>
          <w:iCs/>
        </w:rPr>
        <w:t>Id.</w:t>
      </w:r>
      <w:r>
        <w:rPr/>
        <w:t xml:space="preserve"> at 536; </w:t>
      </w:r>
      <w:r>
        <w:rPr>
          <w:i/>
          <w:iCs/>
        </w:rPr>
        <w:t>Hunter v. Madden</w:t>
      </w:r>
      <w:r>
        <w:rPr/>
        <w:t>, 565 S.W.2d 456, 459 (Mo.App. 1978).  586 S.W.2d at 342.</w:t>
      </w:r>
    </w:p>
    <w:p>
      <w:pPr>
        <w:pStyle w:val="Normal"/>
        <w:spacing w:lineRule="auto" w:line="480"/>
        <w:jc w:val="both"/>
        <w:rPr>
          <w:sz w:val="26"/>
        </w:rPr>
      </w:pPr>
      <w:r>
        <w:rPr>
          <w:sz w:val="26"/>
        </w:rPr>
        <w:t xml:space="preserve">In the present case, the statutes do not contain an explicit requirement that the Commission’s approval or rejection of an interconnection agreement must be made “after notice and hearing.”  MITG and STCG’s claim that the Agreement is discriminatory does not create a hearing requirement.  </w:t>
      </w:r>
    </w:p>
    <w:p>
      <w:pPr>
        <w:pStyle w:val="Normal"/>
        <w:spacing w:lineRule="auto" w:line="480"/>
        <w:jc w:val="both"/>
        <w:rPr>
          <w:sz w:val="26"/>
        </w:rPr>
      </w:pPr>
      <w:r>
        <w:rPr>
          <w:sz w:val="26"/>
        </w:rPr>
        <w:tab/>
        <w:t xml:space="preserve">The courts have construed the term “non-contested case” to mean an agency determination of the legal rights, duties or privileges of any person rendered </w:t>
      </w:r>
      <w:r>
        <w:rPr>
          <w:b/>
          <w:bCs/>
          <w:sz w:val="26"/>
        </w:rPr>
        <w:t>without hearing before final decision</w:t>
      </w:r>
      <w:r>
        <w:rPr>
          <w:sz w:val="26"/>
        </w:rPr>
        <w:t xml:space="preserve">.  </w:t>
      </w:r>
      <w:r>
        <w:rPr>
          <w:i/>
          <w:iCs/>
          <w:sz w:val="26"/>
        </w:rPr>
        <w:t xml:space="preserve">Farmers Bank of Antonia v. Kostman, </w:t>
      </w:r>
      <w:r>
        <w:rPr>
          <w:sz w:val="26"/>
        </w:rPr>
        <w:t xml:space="preserve">577 S.W.2d 915, 921, n.7 (Mo. App. 1979); </w:t>
      </w:r>
      <w:r>
        <w:rPr>
          <w:i/>
          <w:iCs/>
          <w:sz w:val="26"/>
        </w:rPr>
        <w:t>State ex re. Tax Commission v. Walsh,</w:t>
      </w:r>
      <w:r>
        <w:rPr>
          <w:sz w:val="26"/>
        </w:rPr>
        <w:t xml:space="preserve"> 315 S.W.2d 830, 834 (Mo. banc 1958).  Since </w:t>
      </w:r>
      <w:r>
        <w:rPr/>
        <w:t xml:space="preserve">the Missouri statutes and 47 U.S.C. § 252(e) do not require a hearing, the Commission’s procedure for considering interconnection agreements is not required to be through a contested case.  Instead, the proceeding is a non-contested case and the Section 536.070 RSMo procedures do not apply.  </w:t>
      </w:r>
    </w:p>
    <w:p>
      <w:pPr>
        <w:pStyle w:val="TextBodyIndent"/>
        <w:numPr>
          <w:ilvl w:val="0"/>
          <w:numId w:val="3"/>
        </w:numPr>
        <w:jc w:val="left"/>
        <w:rPr>
          <w:b/>
          <w:b/>
          <w:bCs/>
        </w:rPr>
      </w:pPr>
      <w:r>
        <w:rPr>
          <w:b/>
          <w:bCs/>
        </w:rPr>
        <w:t>THE COMMISSION SHOULD NOT ELECT TO HOLD AN EVIDENTIARY HEARING.</w:t>
      </w:r>
    </w:p>
    <w:p>
      <w:pPr>
        <w:pStyle w:val="TextBodyIndent"/>
        <w:ind w:left="0" w:hanging="0"/>
        <w:jc w:val="left"/>
        <w:rPr>
          <w:b/>
          <w:b/>
          <w:bCs/>
        </w:rPr>
      </w:pPr>
      <w:r>
        <w:rPr>
          <w:b/>
          <w:bCs/>
        </w:rPr>
      </w:r>
    </w:p>
    <w:p>
      <w:pPr>
        <w:pStyle w:val="TextBodyIndent"/>
        <w:spacing w:lineRule="auto" w:line="480"/>
        <w:ind w:left="0" w:firstLine="720"/>
        <w:rPr/>
      </w:pPr>
      <w:r>
        <w:rPr/>
        <w:t>Although an evidentiary hearing is not required in this matter, the Commission may still elect to hold a hearing if the Commission believes a hearing is necessary to determine whether the Agreement meets the requirements of 47 U.S.C. § 252(e).  Whether an agreement violates the standards in 47 U.S.C. § 252(e) should be evaluated by looking at the face of the agreement.  If a party to this agreement fails to properly compensate MITG or STCG for terminating traffic, that party will be in direct violation of the agreement.  Therefore, MITG and STCG’s objections are not truly against the language of the agreement.  Instead, the intervening parties question whether the parties to the agreement will properly compensate for terminating traffic as required by the agreement.  On its face, the agreement does not discriminate against the intervening carriers since a party to the agreement would have to violate the agreement before discriminating in the manner feared by the intervening carriers.</w:t>
      </w:r>
    </w:p>
    <w:p>
      <w:pPr>
        <w:pStyle w:val="TextBodyIndent"/>
        <w:spacing w:lineRule="auto" w:line="480"/>
        <w:ind w:left="0" w:hanging="0"/>
        <w:rPr/>
      </w:pPr>
      <w:r>
        <w:rPr/>
        <w:tab/>
      </w:r>
      <w:r>
        <w:rPr>
          <w:b/>
          <w:bCs/>
        </w:rPr>
        <w:t>4.</w:t>
        <w:tab/>
        <w:t>Conclusion</w:t>
      </w:r>
    </w:p>
    <w:p>
      <w:pPr>
        <w:pStyle w:val="TextBodyIndent"/>
        <w:spacing w:lineRule="auto" w:line="480"/>
        <w:ind w:left="0" w:hanging="0"/>
        <w:rPr/>
      </w:pPr>
      <w:r>
        <w:rPr/>
        <w:tab/>
        <w:t>The Staff recommends that the Commission consider whether to approve or reject the Agreement between Sprint and MCS without conducting an evidentiary hearing.  Since a hearing is not required, and since Sprint and/or MCS would have to violate the Agreement to terminate traffic to MITG or STCG without having made previous arrangements for sending such traffic, the Staff does not believe an evidentiary hearing is necessary.  MITG and STCG have had ample opportunity in the pleadings filed thus far to meet their burden and prove that the Agreement, on its face, is potentially discriminatory or against the public interest.  MITG and STCG have failed to meet their burde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8th day of Jul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0"/>
      <w:jc w:val="both"/>
    </w:pPr>
    <w:rPr>
      <w:b/>
      <w:bCs/>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13:00Z</dcterms:created>
  <dc:creator>postom</dc:creator>
  <dc:description/>
  <dc:language>en-US</dc:language>
  <cp:lastModifiedBy>beltl1</cp:lastModifiedBy>
  <cp:lastPrinted>2003-07-17T13:51:00Z</cp:lastPrinted>
  <dcterms:modified xsi:type="dcterms:W3CDTF">2003-07-18T18:49:00Z</dcterms:modified>
  <cp:revision>6</cp:revision>
  <dc:subject/>
  <dc:title>Before the Missouri Public Service Commission</dc:title>
</cp:coreProperties>
</file>