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076</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MO-ARK Communications,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21831586"/>
      <w:bookmarkStart w:id="1" w:name="__Fieldmark__0_321831586"/>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21831586"/>
      <w:bookmarkStart w:id="3" w:name="__Fieldmark__1_321831586"/>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1831586"/>
      <w:bookmarkStart w:id="5" w:name="__Fieldmark__2_321831586"/>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21831586"/>
      <w:bookmarkStart w:id="7" w:name="__Fieldmark__3_321831586"/>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21831586"/>
      <w:bookmarkStart w:id="9" w:name="__Fieldmark__4_321831586"/>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BC Missouri</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21831586"/>
      <w:bookmarkStart w:id="11" w:name="__Fieldmark__5_321831586"/>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21831586"/>
      <w:bookmarkStart w:id="13" w:name="__Fieldmark__6_321831586"/>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21831586"/>
      <w:bookmarkStart w:id="15" w:name="__Fieldmark__7_321831586"/>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21831586"/>
      <w:bookmarkStart w:id="17" w:name="__Fieldmark__8_321831586"/>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21831586"/>
      <w:bookmarkStart w:id="19" w:name="__Fieldmark__9_321831586"/>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Lisa Mahane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8/25/03</w:t>
        <w:tab/>
        <w:tab/>
        <w:t>Marc Poston 8/28/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8/4/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8/28/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21831586"/>
      <w:bookmarkStart w:id="21" w:name="__Fieldmark__10_321831586"/>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21831586"/>
      <w:bookmarkStart w:id="23" w:name="__Fieldmark__11_321831586"/>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21831586"/>
      <w:bookmarkStart w:id="25" w:name="__Fieldmark__12_321831586"/>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21831586"/>
      <w:bookmarkStart w:id="27" w:name="__Fieldmark__13_321831586"/>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21831586"/>
      <w:bookmarkStart w:id="29" w:name="__Fieldmark__14_321831586"/>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21831586"/>
      <w:bookmarkStart w:id="31" w:name="__Fieldmark__15_321831586"/>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21831586"/>
      <w:bookmarkStart w:id="33" w:name="__Fieldmark__16_321831586"/>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21831586"/>
      <w:bookmarkStart w:id="35" w:name="__Fieldmark__17_321831586"/>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21831586"/>
      <w:bookmarkStart w:id="37" w:name="__Fieldmark__18_321831586"/>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21831586"/>
      <w:bookmarkStart w:id="39" w:name="__Fieldmark__19_321831586"/>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21831586"/>
      <w:bookmarkStart w:id="41" w:name="__Fieldmark__20_321831586"/>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21831586"/>
      <w:bookmarkStart w:id="43" w:name="__Fieldmark__21_321831586"/>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21831586"/>
      <w:bookmarkStart w:id="45" w:name="__Fieldmark__22_321831586"/>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59:00Z</dcterms:created>
  <dc:creator>mahanl</dc:creator>
  <dc:description/>
  <dc:language>en-US</dc:language>
  <cp:lastModifiedBy>postom</cp:lastModifiedBy>
  <cp:lastPrinted>2003-08-28T16:13:00Z</cp:lastPrinted>
  <dcterms:modified xsi:type="dcterms:W3CDTF">2003-08-28T21:13:00Z</dcterms:modified>
  <cp:revision>4</cp:revision>
  <dc:subject/>
  <dc:title>M E M O R A N D U M</dc:title>
</cp:coreProperties>
</file>