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7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etro Teleconnect Companie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620505431"/>
      <w:bookmarkStart w:id="1" w:name="__Fieldmark__0_620505431"/>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20505431"/>
      <w:bookmarkStart w:id="3" w:name="__Fieldmark__1_620505431"/>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20505431"/>
      <w:bookmarkStart w:id="5" w:name="__Fieldmark__2_62050543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620505431"/>
      <w:bookmarkStart w:id="7" w:name="__Fieldmark__3_620505431"/>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620505431"/>
      <w:bookmarkStart w:id="9" w:name="__Fieldmark__4_62050543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20505431"/>
      <w:bookmarkStart w:id="11" w:name="__Fieldmark__5_620505431"/>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20505431"/>
      <w:bookmarkStart w:id="13" w:name="__Fieldmark__6_62050543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20505431"/>
      <w:bookmarkStart w:id="15" w:name="__Fieldmark__7_62050543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20505431"/>
      <w:bookmarkStart w:id="17" w:name="__Fieldmark__8_620505431"/>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20505431"/>
      <w:bookmarkStart w:id="19" w:name="__Fieldmark__9_62050543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14/03</w:t>
        <w:tab/>
        <w:tab/>
        <w:t>William K. Haas 11/17/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14, 2003</w:t>
      </w:r>
      <w:r>
        <w:rPr>
          <w:b w:val="false"/>
          <w:bCs w:val="false"/>
        </w:rPr>
        <w:fldChar w:fldCharType="end"/>
      </w:r>
      <w:r>
        <w:rPr>
          <w:b w:val="false"/>
          <w:bCs w:val="false"/>
        </w:rPr>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November 17,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620505431"/>
      <w:bookmarkStart w:id="21" w:name="__Fieldmark__10_62050543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620505431"/>
      <w:bookmarkStart w:id="23" w:name="__Fieldmark__11_62050543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620505431"/>
      <w:bookmarkStart w:id="25" w:name="__Fieldmark__12_62050543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620505431"/>
      <w:bookmarkStart w:id="27" w:name="__Fieldmark__13_62050543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20505431"/>
      <w:bookmarkStart w:id="29" w:name="__Fieldmark__14_62050543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620505431"/>
      <w:bookmarkStart w:id="31" w:name="__Fieldmark__15_62050543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20505431"/>
      <w:bookmarkStart w:id="33" w:name="__Fieldmark__16_620505431"/>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620505431"/>
      <w:bookmarkStart w:id="35" w:name="__Fieldmark__17_620505431"/>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620505431"/>
      <w:bookmarkStart w:id="37" w:name="__Fieldmark__18_62050543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620505431"/>
      <w:bookmarkStart w:id="39" w:name="__Fieldmark__19_62050543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620505431"/>
      <w:bookmarkStart w:id="41" w:name="__Fieldmark__20_620505431"/>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20505431"/>
      <w:bookmarkStart w:id="43" w:name="__Fieldmark__21_620505431"/>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620505431"/>
      <w:bookmarkStart w:id="45" w:name="__Fieldmark__22_620505431"/>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ase No. TK-2004-0178</w:t>
      </w:r>
    </w:p>
    <w:p>
      <w:pPr>
        <w:pStyle w:val="Heading"/>
        <w:jc w:val="left"/>
        <w:rPr>
          <w:b w:val="false"/>
          <w:b w:val="false"/>
          <w:bCs w:val="false"/>
        </w:rPr>
      </w:pPr>
      <w:r>
        <w:rPr>
          <w:b w:val="false"/>
          <w:bCs w:val="false"/>
        </w:rPr>
        <w:t xml:space="preserve">Attachment I </w:t>
        <w:b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arties also submitted Amendment No. 1 to the Interconnection, Collocation and Resale Agreement.  The proposed amendment clarifies the type of traffic that may be considered transit traffic.  Staff recommends approval of the amendment simultaneous with approval of the Agreement.</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53:00Z</dcterms:created>
  <dc:creator>murphs</dc:creator>
  <dc:description/>
  <dc:language>en-US</dc:language>
  <cp:lastModifiedBy>wiless</cp:lastModifiedBy>
  <cp:lastPrinted>2003-11-06T09:03:00Z</cp:lastPrinted>
  <dcterms:modified xsi:type="dcterms:W3CDTF">2003-11-17T19:40:00Z</dcterms:modified>
  <cp:revision>6</cp:revision>
  <dc:subject/>
  <dc:title>M E M O R A N D U M</dc:title>
</cp:coreProperties>
</file>