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In Re:  The Commercial Mobile Radio Services (CMRS)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Interconnection Agreement Between SBC Missouri and</w:t>
        <w:tab/>
        <w:t>)</w:t>
        <w:tab/>
      </w:r>
      <w:r>
        <w:rPr>
          <w:b/>
          <w:bCs/>
          <w:u w:val="single"/>
        </w:rPr>
        <w:t>Case No. TK-2004-018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Sprint Spectrum L.P. Under Sections 251 and 252 of th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/>
        <w:t>Telecommunications Act of 1996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Missouri Independent Telephone Company Group has filed a request to intervene in this matter.  The Commission will direct that any responses to the request for intervention be filed no later than November 14, 2003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request to intervene of Missouri Independent Telephone Company Group be filed no later than November 14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November 6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6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12:00Z</dcterms:created>
  <dc:creator>dippen</dc:creator>
  <dc:description/>
  <dc:language>en-US</dc:language>
  <cp:lastModifiedBy>popej</cp:lastModifiedBy>
  <cp:lastPrinted>2003-11-06T08:15:00Z</cp:lastPrinted>
  <dcterms:modified xsi:type="dcterms:W3CDTF">2003-11-06T15:26:00Z</dcterms:modified>
  <cp:revision>3</cp:revision>
  <dc:subject>Sprint PCS and SBC Missouri - CMRS interconnection agreement</dc:subject>
  <dc:title>11/6/03 responses to MITG's app. to intervene due n/l/t 11-14-03</dc:title>
</cp:coreProperties>
</file>