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 xml:space="preserve"> TK-2004-0166 </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Ozark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754843119"/>
      <w:bookmarkStart w:id="1" w:name="__Fieldmark__0_75484311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54843119"/>
      <w:bookmarkStart w:id="3" w:name="__Fieldmark__1_75484311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54843119"/>
      <w:bookmarkStart w:id="5" w:name="__Fieldmark__2_75484311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54843119"/>
      <w:bookmarkStart w:id="7" w:name="__Fieldmark__3_75484311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754843119"/>
      <w:bookmarkStart w:id="9" w:name="__Fieldmark__4_75484311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T-Mobile USA,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54843119"/>
      <w:bookmarkStart w:id="11" w:name="__Fieldmark__5_754843119"/>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754843119"/>
      <w:bookmarkStart w:id="13" w:name="__Fieldmark__6_75484311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54843119"/>
      <w:bookmarkStart w:id="15" w:name="__Fieldmark__7_75484311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754843119"/>
      <w:bookmarkStart w:id="17" w:name="__Fieldmark__8_75484311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754843119"/>
      <w:bookmarkStart w:id="19" w:name="__Fieldmark__9_75484311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23/03</w:t>
        <w:tab/>
        <w:tab/>
        <w:t>/s/ William K. Haas 10/23/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t>October 23, 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9/30/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01/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754843119"/>
      <w:bookmarkStart w:id="21" w:name="__Fieldmark__10_75484311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754843119"/>
      <w:bookmarkStart w:id="23" w:name="__Fieldmark__11_75484311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754843119"/>
      <w:bookmarkStart w:id="25" w:name="__Fieldmark__12_75484311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754843119"/>
      <w:bookmarkStart w:id="27" w:name="__Fieldmark__13_75484311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754843119"/>
      <w:bookmarkStart w:id="29" w:name="__Fieldmark__14_75484311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754843119"/>
      <w:bookmarkStart w:id="31" w:name="__Fieldmark__15_75484311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754843119"/>
      <w:bookmarkStart w:id="33" w:name="__Fieldmark__16_754843119"/>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754843119"/>
      <w:bookmarkStart w:id="35" w:name="__Fieldmark__17_75484311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754843119"/>
      <w:bookmarkStart w:id="37" w:name="__Fieldmark__18_75484311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754843119"/>
      <w:bookmarkStart w:id="39" w:name="__Fieldmark__19_75484311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754843119"/>
      <w:bookmarkStart w:id="41" w:name="__Fieldmark__20_75484311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754843119"/>
      <w:bookmarkStart w:id="43" w:name="__Fieldmark__21_754843119"/>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754843119"/>
      <w:bookmarkStart w:id="45" w:name="__Fieldmark__22_75484311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pPr>
      <w:r>
        <w:rPr/>
        <w:t>Attachment to Staff Recommendation</w:t>
      </w:r>
      <w:r>
        <w:rPr>
          <w:b w:val="false"/>
          <w:bCs w:val="false"/>
        </w:rPr>
        <w:t>, 10/07/2003</w:t>
      </w:r>
    </w:p>
    <w:p>
      <w:pPr>
        <w:pStyle w:val="Heading"/>
        <w:jc w:val="left"/>
        <w:rPr>
          <w:b w:val="false"/>
          <w:b w:val="false"/>
          <w:bCs w:val="false"/>
        </w:rPr>
      </w:pPr>
      <w:r>
        <w:rPr>
          <w:b w:val="false"/>
          <w:bCs w:val="false"/>
        </w:rPr>
        <w:t xml:space="preserve">Official Case File No. </w:t>
      </w:r>
      <w:r>
        <w:rPr>
          <w:b w:val="false"/>
          <w:bCs w:val="false"/>
        </w:rPr>
        <w:fldChar w:fldCharType="begin"/>
      </w:r>
      <w:r>
        <w:rPr>
          <w:b w:val="false"/>
          <w:bCs w:val="false"/>
        </w:rPr>
        <w:instrText xml:space="preserve"> FILLIN "type case number"</w:instrText>
      </w:r>
      <w:r>
        <w:rPr>
          <w:b w:val="false"/>
          <w:bCs w:val="false"/>
        </w:rPr>
        <w:fldChar w:fldCharType="separate"/>
      </w:r>
      <w:r>
        <w:rPr>
          <w:b w:val="false"/>
          <w:bCs w:val="false"/>
        </w:rPr>
        <w:t xml:space="preserve"> TK-2004-0166</w:t>
      </w:r>
      <w:r>
        <w:rPr>
          <w:b w:val="false"/>
          <w:bCs w:val="false"/>
        </w:rPr>
        <w:fldChar w:fldCharType="end"/>
      </w:r>
    </w:p>
    <w:p>
      <w:pPr>
        <w:pStyle w:val="Heading"/>
        <w:rPr>
          <w:b w:val="false"/>
          <w:b w:val="false"/>
          <w:bCs w:val="false"/>
        </w:rPr>
      </w:pPr>
      <w:r>
        <w:rPr>
          <w:b w:val="false"/>
          <w:bCs w:val="false"/>
        </w:rPr>
      </w:r>
    </w:p>
    <w:p>
      <w:pPr>
        <w:pStyle w:val="Heading"/>
        <w:jc w:val="left"/>
        <w:rPr>
          <w:b w:val="false"/>
          <w:b w:val="false"/>
          <w:bCs w:val="false"/>
        </w:rPr>
      </w:pPr>
      <w:r>
        <w:rPr>
          <w:b w:val="false"/>
          <w:bCs w:val="false"/>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ppendix 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1:00Z</dcterms:created>
  <dc:creator>peterb</dc:creator>
  <dc:description/>
  <dc:language>en-US</dc:language>
  <cp:lastModifiedBy>wiless</cp:lastModifiedBy>
  <dcterms:modified xsi:type="dcterms:W3CDTF">2003-10-27T14:57:00Z</dcterms:modified>
  <cp:revision>3</cp:revision>
  <dc:subject/>
  <dc:title>M E M O R A N D U M</dc:title>
</cp:coreProperties>
</file>