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Southwestern Bell Telephone, L.P. d/b/a SBC Missouri’s Proposed Revision to Its PSC MO No. 36 Access Service Tariff.</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Case No. TT-2004-0542</w:t>
            </w:r>
          </w:p>
          <w:p>
            <w:pPr>
              <w:pStyle w:val="Normal"/>
              <w:jc w:val="center"/>
              <w:rPr/>
            </w:pPr>
            <w:r>
              <w:rPr/>
              <w:t>Tariff File No. JI-2004-115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p>
            <w:pPr>
              <w:pStyle w:val="Normal"/>
              <w:rPr/>
            </w:pPr>
            <w:r>
              <w:rPr/>
            </w:r>
          </w:p>
        </w:tc>
      </w:tr>
    </w:tbl>
    <w:p>
      <w:pPr>
        <w:pStyle w:val="Caption"/>
        <w:rPr/>
      </w:pPr>
      <w:r>
        <w:rPr/>
        <w:t xml:space="preserve">Pretrial Brief of the Staff of </w:t>
      </w:r>
    </w:p>
    <w:p>
      <w:pPr>
        <w:pStyle w:val="Caption"/>
        <w:rPr/>
      </w:pPr>
      <w:r>
        <w:rPr/>
        <w:t>the Missouri Public Service Commission</w:t>
      </w:r>
    </w:p>
    <w:p>
      <w:pPr>
        <w:pStyle w:val="Normal"/>
        <w:spacing w:lineRule="auto" w:line="480"/>
        <w:jc w:val="both"/>
        <w:rPr/>
      </w:pPr>
      <w:r>
        <w:rPr/>
        <w:tab/>
      </w:r>
    </w:p>
    <w:p>
      <w:pPr>
        <w:pStyle w:val="Normal"/>
        <w:spacing w:lineRule="auto" w:line="480"/>
        <w:ind w:firstLine="720"/>
        <w:jc w:val="both"/>
        <w:rPr/>
      </w:pPr>
      <w:r>
        <w:rPr/>
        <w:t xml:space="preserve">Southwestern Bell Telephone, L.P., d/b/a SBC Missouri (SBC) filed a proposed revision to its intrastate access services tariff on March 25, 2004.  In the cover letter accompanying the tariff revisions, SBC states that the tariff filing is to ensure SBC is properly compensated for calls that originate and terminate in Missouri.  On April 20, 2004, AT&amp;T Communications of the Southwest, Inc. (AT&amp;T) filed a Motion to Suspend and Request for Intervention.  </w:t>
      </w:r>
    </w:p>
    <w:p>
      <w:pPr>
        <w:pStyle w:val="Normal"/>
        <w:spacing w:lineRule="auto" w:line="480"/>
        <w:ind w:firstLine="720"/>
        <w:jc w:val="both"/>
        <w:rPr/>
      </w:pPr>
      <w:r>
        <w:rPr/>
        <w:t xml:space="preserve">On August 5, 2004, the Staff of the Missouri Public Service Commission (Staff) filed a List of Issues on behalf of all parties.  Below, the Staff separately addresses each issue.  The Staff is hopeful that the parties will continue to negotiate a settlement of these issues.  The Staff’s position on each issue may change based on evidence received during the continuing discovery process, evidence received during the evidentiary hearing, or on changes that SBC may make to its proposed tariff revisions.  </w:t>
      </w:r>
    </w:p>
    <w:p>
      <w:pPr>
        <w:pStyle w:val="TextBody"/>
        <w:numPr>
          <w:ilvl w:val="0"/>
          <w:numId w:val="3"/>
        </w:numPr>
        <w:spacing w:lineRule="auto" w:line="240"/>
        <w:rPr/>
      </w:pPr>
      <w:r>
        <w:rPr/>
        <w:t>Should the Commission approve SBC Missouri’s proposed revisions to Access Services Tariff No. 36?</w:t>
      </w:r>
    </w:p>
    <w:p>
      <w:pPr>
        <w:pStyle w:val="TextBody"/>
        <w:spacing w:lineRule="auto" w:line="240"/>
        <w:rPr/>
      </w:pPr>
      <w:r>
        <w:rPr/>
      </w:r>
    </w:p>
    <w:p>
      <w:pPr>
        <w:pStyle w:val="BodyTextIndent3"/>
        <w:rPr/>
      </w:pPr>
      <w:r>
        <w:rPr/>
        <w:t>No.  In the Staff’s April 29, 2004 response, the Staff supported SBC’s tariff filing.  The Staff’s support of the tariff revisions was due in part to information conveyed to the Staff in November 2003 by SBC indicating that interexchange telecommunications service companies (IXCs) were unexplainably reporting a large percentage of unidentified traffic.  Under the current Percent Interstate Usage (PIU) reporting mechanism, IXCs report the PIU to SBC for traffic where the jurisdiction of the call is unknown to SBC.  SBC uses the IXC’s self-reported PIU to bill traffic as either interstate or intrastate.   This self-reporting mechanism could allow an IXC to underreport the number of intrastate minutes of use, which would allocate more minutes of use to a lower interstate access rate rather than a higher intrastate access rate.  The Staff is not aware of an explanation of why the ratio of interstate/intrastate for known minutes of use would significantly vary from the ratio of interstate/intrastate for unknown minutes of use.  For these reasons, the Staff supports the concept of using data on known traffic to determine the ratio of interstate/intrastate for unknown traffic.  However, the Staff’s support of the proposed tariff is not without reservation.  The Staff’s current support of the proposed revisions and concerns with the proposed revisions are outlined below in the Staff’s position on each identified issue.</w:t>
      </w:r>
    </w:p>
    <w:p>
      <w:pPr>
        <w:pStyle w:val="Normal"/>
        <w:tabs>
          <w:tab w:val="clear" w:pos="720"/>
          <w:tab w:val="left" w:pos="1440" w:leader="none"/>
        </w:tabs>
        <w:ind w:left="1440" w:hanging="720"/>
        <w:rPr/>
      </w:pPr>
      <w:r>
        <w:rPr/>
        <w:t>a</w:t>
      </w:r>
      <w:r>
        <w:rPr>
          <w:b/>
          <w:bCs/>
        </w:rPr>
        <w:tab/>
        <w:t>Should the Commission approve SBC Missouri’s proposed revisions to Access Services Tariff No. 36 that allow SBC Missouri to apply the PIU of the traffic that contains Calling Party Number (“CPN”) to the traffic with no CPN, when the minutes passed to SBC Missouri for termination without CPN exceed 10% (rounded to the nearest whole percent)?</w:t>
      </w:r>
    </w:p>
    <w:p>
      <w:pPr>
        <w:pStyle w:val="Normal"/>
        <w:tabs>
          <w:tab w:val="clear" w:pos="720"/>
          <w:tab w:val="left" w:pos="1440" w:leader="none"/>
        </w:tabs>
        <w:rPr/>
      </w:pPr>
      <w:r>
        <w:rPr/>
      </w:r>
    </w:p>
    <w:p>
      <w:pPr>
        <w:pStyle w:val="Normal"/>
        <w:spacing w:lineRule="auto" w:line="480"/>
        <w:ind w:firstLine="720"/>
        <w:jc w:val="both"/>
        <w:rPr/>
      </w:pPr>
      <w:r>
        <w:rPr/>
        <w:t>Yes.  The Staff supports the concept of using traffic with CPN to determine the PIU of traffic without CPN when the minutes passed to SBC for termination without CPN exceeds 10%.  Data provided to the Staff from SBC suggests that the PIU on traffic where CPN is known is less than the PIU reported by most IXCs where the CPN is not known.  One could interpret this data to suggest IXCs are underreporting their PIU, or it could be interpreted to suggest that the PIU for traffic without CPN varies for some reason that has yet to be identified.  The Staff has not seen evidence to suggest the PIU for known traffic should vary significantly from the PIU for unknown traffic.  Accordingly, the Staff supports this portion of the proposed tariff revision.</w:t>
      </w:r>
    </w:p>
    <w:p>
      <w:pPr>
        <w:pStyle w:val="TextBodyIndent"/>
        <w:rPr>
          <w:b/>
          <w:b/>
          <w:bCs/>
        </w:rPr>
      </w:pPr>
      <w:r>
        <w:rPr>
          <w:b/>
          <w:bCs/>
        </w:rPr>
        <w:t>b.</w:t>
        <w:tab/>
        <w:t>Should the Commission approve SBC Missouri’s proposed revisions to Access Services Tariff No. 36 that establish a jurisdictional access billing PIU mechanism that is not included in its PIU mechanism set forth in its interstate access services tariff?</w:t>
      </w:r>
    </w:p>
    <w:p>
      <w:pPr>
        <w:pStyle w:val="Normal"/>
        <w:tabs>
          <w:tab w:val="clear" w:pos="720"/>
          <w:tab w:val="left" w:pos="1440" w:leader="none"/>
        </w:tabs>
        <w:rPr>
          <w:b/>
          <w:b/>
          <w:bCs/>
        </w:rPr>
      </w:pPr>
      <w:r>
        <w:rPr>
          <w:b/>
          <w:bCs/>
        </w:rPr>
      </w:r>
    </w:p>
    <w:p>
      <w:pPr>
        <w:pStyle w:val="Normal"/>
        <w:spacing w:lineRule="auto" w:line="480"/>
        <w:ind w:firstLine="720"/>
        <w:jc w:val="both"/>
        <w:rPr/>
      </w:pPr>
      <w:r>
        <w:rPr/>
        <w:t>Yes.  The Staff believes a tariff revision to establish an intrastate PIU mechanism not used in the interstate tariff is not a reason to reject the tariff.  SBC’s intrastate access services tariff should not conflict with SBC’s interstate access services tariff since conflicting provisions could create ambiguities that make it difficult to interpret either tariff.  However, the intrastate and interstate access service tariffs can differ without conflicting.  An intrastate tariff may provide more detailed requirements than what is provided in the interstate tariff.  The Staff believes SBC’s proposed intrastate PIU mechanism can be followed without the need to revise SBC’s interstate access services tariff.</w:t>
      </w:r>
    </w:p>
    <w:p>
      <w:pPr>
        <w:pStyle w:val="BodyTextIndent2"/>
        <w:rPr/>
      </w:pPr>
      <w:r>
        <w:rPr/>
        <w:t>c</w:t>
        <w:tab/>
        <w:t xml:space="preserve">Should the Commission approve SBC Missouri’s proposed revisions to Access Services Tariff No. 36 that have provisions related to General Jurisdictional Report Requirements, Report Verification, Audit Guidelines, Audit Report/Format, Audit Results and Contested Audits that are not included in its interstate access services tariff? </w:t>
      </w:r>
    </w:p>
    <w:p>
      <w:pPr>
        <w:pStyle w:val="BodyTextIndent2"/>
        <w:ind w:left="0" w:hanging="0"/>
        <w:rPr/>
      </w:pPr>
      <w:r>
        <w:rPr/>
      </w:r>
    </w:p>
    <w:p>
      <w:pPr>
        <w:pStyle w:val="BodyTextIndent3"/>
        <w:rPr/>
      </w:pPr>
      <w:r>
        <w:rPr/>
        <w:t>No.  Through discovery, the Staff became aware of issues raised by AT&amp;T regarding the audit process contemplated in the proposed tariff revisions.  During depositions, counsel for AT&amp;T questioned SBC witness Ms. Sandra Douglas regarding the audit provisions.  The Staff does not believe AT&amp;T’s concerns were resolved by SBC’s responses.  First, SBC’s witness acknowledged that there are potential conflicts between the proposed intrastate audit provisions and the existing interstate audit provisions.  One such conflict occurs in a disputed audit where the interstate tariff would allow SBC to discontinue service whereas the intrastate tariff would revert to a 50 percent PIU.  Second, SBC did not provide an adequate explanation regarding the provision of the proposed tariff that would allow SBC to use a PIU factor of 50 percent if the IXC customer fails to comply with the audit.  SBC’s witness could not explain the rationale for using a 50 percent PIU rather than the PIU on known traffic.  A 50 percent PIU is likely to designate more calls to intrastate than would be designated to intrastate using the known PIU.  Third, a question raised during depositions regarded true up or billing adjustments if an auditor determines the IXC’s reported PIU was correct, yet SBC had been billing the IXC using a 50 percent PIU.  It was not clear from SBC’s witness whether the proposed tariff provides reimbursement to the IXC under these circumstances.  Fourth, SBC’s witness could not explain whether SBC would pay the costs of an independent auditor chosen by the IXC if the audit results substantiate the IXC’s reported PIU.  For these reasons, the Staff does not currently support the audit provisions until all legitimate concerns are either sufficiently explained or addressed through further tariff revisions.</w:t>
      </w:r>
    </w:p>
    <w:p>
      <w:pPr>
        <w:pStyle w:val="BodyTextIndent2"/>
        <w:numPr>
          <w:ilvl w:val="0"/>
          <w:numId w:val="2"/>
        </w:numPr>
        <w:rPr/>
      </w:pPr>
      <w:r>
        <w:rPr/>
        <w:t>Are SBC Missouri’s proposed revisions to Access Services Tariff No. 36 relating to Report Verification, Audit Guidelines, Audit Report/Format, Audit Results and Contested Audits just and reasonable?</w:t>
      </w:r>
    </w:p>
    <w:p>
      <w:pPr>
        <w:pStyle w:val="Normal"/>
        <w:tabs>
          <w:tab w:val="clear" w:pos="720"/>
          <w:tab w:val="left" w:pos="1440" w:leader="none"/>
        </w:tabs>
        <w:rPr>
          <w:b/>
          <w:b/>
          <w:bCs/>
        </w:rPr>
      </w:pPr>
      <w:r>
        <w:rPr>
          <w:b/>
          <w:bCs/>
        </w:rPr>
      </w:r>
    </w:p>
    <w:p>
      <w:pPr>
        <w:pStyle w:val="BodyTextIndent3"/>
        <w:rPr/>
      </w:pPr>
      <w:r>
        <w:rPr/>
        <w:t>No.  The Staff’s response to this issue is similar to the Staff’s response to Issue “c.”  Until the questions regarding the audit provisions are resolved, the Staff cannot assert the tariff revision regarding report verification and audits are just and reasonable.</w:t>
      </w:r>
    </w:p>
    <w:p>
      <w:pPr>
        <w:pStyle w:val="BodyTextIndent2"/>
        <w:numPr>
          <w:ilvl w:val="0"/>
          <w:numId w:val="2"/>
        </w:numPr>
        <w:rPr/>
      </w:pPr>
      <w:r>
        <w:rPr/>
        <w:t>Should the Commission approve SBC Missouri’s proposed revisions to Access Services Tariff No. 36 to designate a PIU factor of 50% for an access customer that is in non-compliance with the Report Verification and Audit Report/Format requirements of the intrastate access services tariff?</w:t>
      </w:r>
    </w:p>
    <w:p>
      <w:pPr>
        <w:pStyle w:val="BodyTextIndent2"/>
        <w:ind w:left="0" w:hanging="0"/>
        <w:rPr/>
      </w:pPr>
      <w:r>
        <w:rPr/>
      </w:r>
    </w:p>
    <w:p>
      <w:pPr>
        <w:pStyle w:val="Normal"/>
        <w:spacing w:lineRule="auto" w:line="480"/>
        <w:ind w:firstLine="720"/>
        <w:jc w:val="both"/>
        <w:rPr/>
      </w:pPr>
      <w:r>
        <w:rPr/>
        <w:t>No.  This issue was addressed above under Issue “c.”  Questions remain regarding the use of a 50 percent PIU factor.  The Staff cannot support this provision until the above questions are resolved to the Staff’s satisfaction.</w:t>
      </w:r>
    </w:p>
    <w:p>
      <w:pPr>
        <w:pStyle w:val="Normal"/>
        <w:spacing w:lineRule="auto" w:line="480"/>
        <w:jc w:val="both"/>
        <w:rPr/>
      </w:pPr>
      <w:r>
        <w:rPr/>
        <w:tab/>
        <w:t>WHEREFORE, the Staff respectfully submits this Pretrial Brief.</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lectronically mailed to all counsel of record this 10</w:t>
      </w:r>
      <w:r>
        <w:rPr>
          <w:szCs w:val="24"/>
          <w:vertAlign w:val="superscript"/>
        </w:rPr>
        <w:t>th</w:t>
      </w:r>
      <w:r>
        <w:rPr>
          <w:szCs w:val="24"/>
        </w:rPr>
        <w:t xml:space="preserve"> day of August 2004.</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3600" w:firstLine="1440"/>
        <w:jc w:val="both"/>
        <w:rPr>
          <w:b/>
          <w:b/>
        </w:rPr>
      </w:pPr>
      <w:r>
        <w:rPr>
          <w:b/>
        </w:rPr>
        <w:t>/s/ Marc D. Poston</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s>
      <w:ind w:left="1440" w:hanging="720"/>
    </w:pPr>
    <w:rPr/>
  </w:style>
  <w:style w:type="paragraph" w:styleId="BodyTextIndent2">
    <w:name w:val="Body Text Indent 2"/>
    <w:basedOn w:val="Normal"/>
    <w:qFormat/>
    <w:pPr>
      <w:tabs>
        <w:tab w:val="clear" w:pos="720"/>
        <w:tab w:val="left" w:pos="1440" w:leader="none"/>
      </w:tabs>
      <w:ind w:left="1440" w:hanging="720"/>
    </w:pPr>
    <w:rPr>
      <w:b/>
      <w:bCs/>
    </w:rPr>
  </w:style>
  <w:style w:type="paragraph" w:styleId="BodyTextIndent3">
    <w:name w:val="Body Text Indent 3"/>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53:00Z</dcterms:created>
  <dc:creator>Marc D. Poston</dc:creator>
  <dc:description/>
  <dc:language>en-US</dc:language>
  <cp:lastModifiedBy>beltl1</cp:lastModifiedBy>
  <cp:lastPrinted>2004-08-09T15:24:00Z</cp:lastPrinted>
  <dcterms:modified xsi:type="dcterms:W3CDTF">2004-08-10T21:09:00Z</dcterms:modified>
  <cp:revision>16</cp:revision>
  <dc:subject/>
  <dc:title>Before the Missouri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71423</vt:r8>
  </property>
  <property fmtid="{D5CDD505-2E9C-101B-9397-08002B2CF9AE}" pid="3" name="_AuthorEmail">
    <vt:lpwstr>RG1572@momail.sbc.com</vt:lpwstr>
  </property>
  <property fmtid="{D5CDD505-2E9C-101B-9397-08002B2CF9AE}" pid="4" name="_AuthorEmailDisplayName">
    <vt:lpwstr>GRYZMALA, ROBERT J (Legal)</vt:lpwstr>
  </property>
  <property fmtid="{D5CDD505-2E9C-101B-9397-08002B2CF9AE}" pid="5" name="_EmailSubject">
    <vt:lpwstr>TT-2004-0542 List of Issues11.doc</vt:lpwstr>
  </property>
  <property fmtid="{D5CDD505-2E9C-101B-9397-08002B2CF9AE}" pid="6" name="_PreviousAdHocReviewCycleID">
    <vt:r8>-184550956</vt:r8>
  </property>
  <property fmtid="{D5CDD505-2E9C-101B-9397-08002B2CF9AE}" pid="7" name="_ReviewingToolsShownOnce">
    <vt:lpwstr/>
  </property>
</Properties>
</file>