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0th day of September,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pPr>
      <w:r>
        <w:rPr/>
        <w:t>In the Matter of Southwestern Bell Telephone Company’s</w:t>
        <w:tab/>
        <w:t>)</w:t>
        <w:tab/>
      </w:r>
      <w:r>
        <w:rPr>
          <w:b/>
          <w:bCs/>
          <w:u w:val="single"/>
        </w:rPr>
        <w:t>Case No. TT-2003-0093</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pPr>
      <w:r>
        <w:rPr/>
        <w:t>Tariff Filing to Initiate Residential Customer Promotion.</w:t>
        <w:tab/>
        <w:t>)</w:t>
        <w:tab/>
        <w:t>Tariff File No. 200300117</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SUSPENDING TARIFF</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September 6, 2002, the Staff of the Missouri Public Service Commission filed a motion to suspend the August 16, 2002, tariff filing of Southwestern Bell Telephone Company.  The proposed tariff revision, with an effective date of September 16, 2002,  introduces a promotion for residential customers who purchase a flat</w:t>
        <w:noBreakHyphen/>
        <w:t>rate access line with the Metropolitan Calling Area plan and selected vertical features.  Staff recommends that the Commission suspend the tariff, set the matter for hearing, and ultimately reject the tariff.</w:t>
      </w:r>
    </w:p>
    <w:p>
      <w:pPr>
        <w:pStyle w:val="Text"/>
        <w:rPr/>
      </w:pPr>
      <w:r>
        <w:rPr/>
        <w:t>In support of its motion, Staff states that the promotion found in the proposed tariff could be viewed as a de facto “winback” type of promotion targeted solely at customers currently served by completive local exchange companies.  Staff contends that the proposed promotion could be considered similar to the tariffs in dispute in Case No. TT</w:t>
        <w:noBreakHyphen/>
        <w:t>2002</w:t>
        <w:noBreakHyphen/>
        <w:t xml:space="preserve">472, et al., </w:t>
      </w:r>
      <w:r>
        <w:rPr>
          <w:i/>
          <w:iCs/>
        </w:rPr>
        <w:t>In the Matter of Southwestern Bell Telephone Company’s Tariff to Initiate Residential Customer Winback Promotion</w:t>
      </w:r>
      <w:r>
        <w:rPr/>
        <w:t>.  Staff also notes that the Commission has recently addressed winback provisions in Case No. TT</w:t>
        <w:noBreakHyphen/>
        <w:t>2002</w:t>
        <w:noBreakHyphen/>
        <w:t xml:space="preserve">108, </w:t>
      </w:r>
      <w:r>
        <w:rPr>
          <w:i/>
          <w:iCs/>
        </w:rPr>
        <w:t>In the Matter of Southwestern Bell Telephone Company’s Tariff Filing to Initiate a Business MCA Promotion</w:t>
      </w:r>
      <w:r>
        <w:rPr/>
        <w:t>, in which the Commission found that “[u]ntil the CLECs are in a strong enough position to effectively compete with Southwestern Bell, the use of save and winback provisions by Southwestern Bell is anticompetitive.”</w:t>
      </w:r>
      <w:r>
        <w:rPr>
          <w:rStyle w:val="FootnoteCharacters"/>
          <w:rStyle w:val="FootnoteAnchor"/>
        </w:rPr>
        <w:footnoteReference w:id="2"/>
      </w:r>
      <w:r>
        <w:rPr/>
        <w:t xml:space="preserve">  </w:t>
      </w:r>
    </w:p>
    <w:p>
      <w:pPr>
        <w:pStyle w:val="Text"/>
        <w:rPr/>
      </w:pPr>
      <w:r>
        <w:rPr/>
        <w:t>In addition, Staff notes that this promotion concerns the pricing of the MCA plan, which is currently under dispute in Case No. TT</w:t>
        <w:noBreakHyphen/>
        <w:t>2002</w:t>
        <w:noBreakHyphen/>
        <w:t xml:space="preserve">447, </w:t>
      </w:r>
      <w:r>
        <w:rPr>
          <w:i/>
          <w:iCs/>
        </w:rPr>
        <w:t xml:space="preserve">In the Matter of the Tariff Filing of Sprint Missouri, Inc. d/b/a Sprint to Increase the Residential and Business Monthly Rate for the Metropolitan Area (MCA) Plan. </w:t>
      </w:r>
      <w:r>
        <w:rPr/>
        <w:t>Staff points out that, although it does not share the Office of Public Counsel’s view, Public Counsel has asserted in Case No. TT-2002-447 that the price of MCA service is unchangeable.  Staff states that this current filing raises the same issue since qualifying customers would be getting a special discount off the MCA rate.</w:t>
      </w:r>
    </w:p>
    <w:p>
      <w:pPr>
        <w:pStyle w:val="Text"/>
        <w:rPr/>
      </w:pPr>
      <w:r>
        <w:rPr/>
        <w:t>In Staff’s opinion, Southwestern Bell’s proposed residential customer promotion is harmful to competition and should be rejected.  Staff requests that the Commission suspend this tariff filing, set this matter for hearing, and then find that the tariff is unlawful and unreasonable and reject it.</w:t>
      </w:r>
    </w:p>
    <w:p>
      <w:pPr>
        <w:pStyle w:val="Text"/>
        <w:rPr/>
      </w:pPr>
      <w:r>
        <w:rPr/>
        <w:t>On September 9, 2002, Southwestern Bell filed a response countering Staff’s arguments.</w:t>
      </w:r>
    </w:p>
    <w:p>
      <w:pPr>
        <w:pStyle w:val="Text"/>
        <w:rPr/>
      </w:pPr>
      <w:r>
        <w:rPr/>
        <w:t>In order to allow sufficient time for the Commission to study the tariff, the tariff will be suspended, as permitted by Section 392.230.3, RSMo 2000.  The tariff will initially be suspended for a period of 30 days.  The initial suspension will provide any interested party an opportunity to respond to Staff’s motion to suspend or Southwestern Bell’s respons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proposed tariff filed on August 16, 2002, by Southwestern Bell Telephone Company, and assigned tariff number 200300117, is suspended for a period of 30 days beyond September 16, 2002, to October 16, 2002, or until otherwise ordered by the Commission.  The tariff sheet suspended is:</w:t>
      </w:r>
    </w:p>
    <w:p>
      <w:pPr>
        <w:pStyle w:val="Heading5"/>
        <w:keepNext w:val="true"/>
        <w:pBdr>
          <w:bottom w:val="single" w:sz="12" w:space="1" w:color="000000"/>
        </w:pBdr>
        <w:rPr>
          <w:iCs w:val="false"/>
          <w:szCs w:val="20"/>
        </w:rPr>
      </w:pPr>
      <w:r>
        <w:rPr>
          <w:iCs w:val="false"/>
          <w:szCs w:val="20"/>
        </w:rPr>
        <w:t>P.S.C. Mo.-No. 24   Local Exchange Tariff Appendix</w:t>
      </w:r>
    </w:p>
    <w:p>
      <w:pPr>
        <w:pStyle w:val="Normal"/>
        <w:spacing w:before="40" w:after="0"/>
        <w:rPr>
          <w:b/>
          <w:b/>
          <w:bCs/>
        </w:rPr>
      </w:pPr>
      <w:r>
        <w:rPr>
          <w:b/>
          <w:bCs/>
        </w:rPr>
        <w:t>11th Revised Sheet 1, Replacing 10th Revised Sheet 1</w:t>
      </w:r>
    </w:p>
    <w:p>
      <w:pPr>
        <w:pStyle w:val="Footer"/>
        <w:tabs>
          <w:tab w:val="clear" w:pos="4320"/>
          <w:tab w:val="clear" w:pos="8640"/>
          <w:tab w:val="left" w:pos="1080" w:leader="none"/>
          <w:tab w:val="left" w:pos="1627" w:leader="none"/>
          <w:tab w:val="left" w:pos="2160" w:leader="none"/>
        </w:tabs>
        <w:spacing w:before="0" w:after="120"/>
        <w:rPr>
          <w:b/>
          <w:b/>
          <w:bCs/>
        </w:rPr>
      </w:pPr>
      <w:r>
        <w:rPr>
          <w:b/>
          <w:bCs/>
        </w:rPr>
      </w:r>
    </w:p>
    <w:p>
      <w:pPr>
        <w:pStyle w:val="OrderedParagraphs"/>
        <w:numPr>
          <w:ilvl w:val="0"/>
          <w:numId w:val="4"/>
        </w:numPr>
        <w:rPr/>
      </w:pPr>
      <w:r>
        <w:rPr/>
        <w:t>That if any interested party wishes to respond to Staff’s Motion to Suspend and Reject Tariff Filing or Southwestern Bell Telephone Company’s response, it shall do so no later than September 17, 2002.</w:t>
      </w:r>
    </w:p>
    <w:p>
      <w:pPr>
        <w:pStyle w:val="OrderedParagraphLast"/>
        <w:numPr>
          <w:ilvl w:val="0"/>
          <w:numId w:val="4"/>
        </w:numPr>
        <w:rPr/>
      </w:pPr>
      <w:r>
        <w:rPr/>
        <w:t>That this order shall become effective on September 16,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Simmons, Ch., Lumpe, Gaw, an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Murray, C., dissen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i/>
          <w:iCs/>
        </w:rPr>
        <w:t>Id</w:t>
      </w:r>
      <w:r>
        <w:rPr/>
        <w:t xml:space="preserve"> at 12-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9:26:00Z</dcterms:created>
  <dc:creator>Ruth</dc:creator>
  <dc:description/>
  <dc:language>en-US</dc:language>
  <cp:lastModifiedBy>steckd</cp:lastModifiedBy>
  <cp:lastPrinted>2002-09-10T14:26:00Z</cp:lastPrinted>
  <dcterms:modified xsi:type="dcterms:W3CDTF">2002-09-10T19:26:00Z</dcterms:modified>
  <cp:revision>2</cp:revision>
  <dc:subject>SWBT - residential customor promotion tariff - similar to "Winback"</dc:subject>
  <dc:title>9/02 o. suspending tariff</dc:title>
</cp:coreProperties>
</file>