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Tariff Filing of Southwestern</w:t>
        <w:tab/>
        <w:t>)</w:t>
        <w:tab/>
      </w:r>
      <w:r>
        <w:rPr>
          <w:b/>
          <w:bCs/>
          <w:u w:val="single"/>
        </w:rPr>
        <w:t>Case No. TT-2002-484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Bell Telephone Company to Change Prices on</w:t>
        <w:tab/>
        <w:tab/>
        <w:t>)</w:t>
        <w:tab/>
        <w:t>Tariff No. 20020084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Various Services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Tariff Filing of Southwestern</w:t>
        <w:tab/>
        <w:t>)</w:t>
        <w:tab/>
      </w:r>
      <w:r>
        <w:rPr>
          <w:b/>
          <w:bCs/>
          <w:u w:val="single"/>
        </w:rPr>
        <w:t>Case No. TT-2002-105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Bell Telephone Company to Change Prices on</w:t>
        <w:tab/>
        <w:tab/>
        <w:t>)</w:t>
        <w:tab/>
        <w:t>Tariff No. 20020084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Various Services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Case Number TT-2002-484 has been renumbered.  The new case number is TT</w:t>
        <w:noBreakHyphen/>
        <w:t>2002-1057.  All filings should use only TT-2002-1057, not TT-2002-48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6th day of May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13:00Z</dcterms:created>
  <dc:creator>Dippell</dc:creator>
  <dc:description/>
  <dc:language>en-US</dc:language>
  <cp:lastModifiedBy>anderm</cp:lastModifiedBy>
  <cp:lastPrinted>2002-05-16T08:55:00Z</cp:lastPrinted>
  <dcterms:modified xsi:type="dcterms:W3CDTF">2002-05-16T16:13:00Z</dcterms:modified>
  <cp:revision>2</cp:revision>
  <dc:subject>SWBT</dc:subject>
  <dc:title>5/16/02 notice of case no. change (from TT-2002-484)</dc:title>
</cp:coreProperties>
</file>