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April 21, 2003</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2.</w:t>
        <w:tab/>
        <w:t xml:space="preserve">Staff gathered information on telecommunications bankruptcies and filed a list on September 13, 2002, of those companies certificated in Missouri who recently, in years 2000, 2001 and 2002, filed for bankruptcy.  Staff updated that list on December 16, 2002.  On February 20, 2003, Staff was ordered to file its report on March 21, 2003 and to now report bankruptcy filings on a monthly basis.  Staff has not received additional information on companies known to have filed for bankruptcy.  Staff will continue to gather information and update this list and provide it to the Commission in compliance with the Orders.   </w:t>
      </w:r>
    </w:p>
    <w:p>
      <w:pPr>
        <w:pStyle w:val="Normal"/>
        <w:spacing w:lineRule="auto" w:line="480"/>
        <w:ind w:firstLine="720"/>
        <w:jc w:val="both"/>
        <w:rPr/>
      </w:pPr>
      <w:r>
        <w:rPr>
          <w:b/>
          <w:bCs/>
        </w:rPr>
        <w:t xml:space="preserve">WHEREFORE, </w:t>
      </w:r>
      <w:r>
        <w:rPr/>
        <w:t>the Staff submits its April 21, 2003 report.</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April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33:00Z</dcterms:created>
  <dc:creator>Sharon Wiles</dc:creator>
  <dc:description/>
  <dc:language>en-US</dc:language>
  <cp:lastModifiedBy>sundes</cp:lastModifiedBy>
  <cp:lastPrinted>2003-04-21T15:06:00Z</cp:lastPrinted>
  <dcterms:modified xsi:type="dcterms:W3CDTF">2003-04-21T20:08:00Z</dcterms:modified>
  <cp:revision>3</cp:revision>
  <dc:subject/>
  <dc:title>Before the Missouri Public Service Commission</dc:title>
</cp:coreProperties>
</file>