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Proposed Amendment to Commission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les 4 CSR 240-3.530 and 4 CSR 240-3.535, and</w:t>
        <w:tab/>
        <w:t>)</w:t>
        <w:tab/>
      </w:r>
      <w:r>
        <w:rPr>
          <w:b/>
          <w:bCs/>
          <w:u w:val="single"/>
        </w:rPr>
        <w:t>Case No. TX-2003-0389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w Rules 4 CSR 240-3.560 and 4 CSR 240-3.565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e rules promulgated in this case become effective on November 30, 2004.  Therefore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Dec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12:00Z</dcterms:created>
  <dc:creator>dippen</dc:creator>
  <dc:description/>
  <dc:language>en-US</dc:language>
  <cp:lastModifiedBy>popej1</cp:lastModifiedBy>
  <cp:lastPrinted>2004-12-09T08:57:00Z</cp:lastPrinted>
  <dcterms:modified xsi:type="dcterms:W3CDTF">2004-12-09T14:57:00Z</dcterms:modified>
  <cp:revision>6</cp:revision>
  <dc:subject>proposed amendments to 3.530 &amp; 3.535 and new rules 3.560 &amp; 3.565</dc:subject>
  <dc:title>12/9/04 rules became effective 11-30-04; case closed</dc:title>
</cp:coreProperties>
</file>