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Proposed Commission Rule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 CSR 240-36.010, 36.020, 36.030, 36.040,</w:t>
        <w:tab/>
        <w:t>)</w:t>
        <w:tab/>
      </w:r>
      <w:r>
        <w:rPr>
          <w:b/>
          <w:bCs/>
          <w:u w:val="single"/>
        </w:rPr>
        <w:t>Case No. TX-2003-048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6.050, 36.060, 36.070, and 36.080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rules promulgated in this case become effective on August 30, 2004.  Therefore, this case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nd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54:00Z</dcterms:created>
  <dc:creator>dippen</dc:creator>
  <dc:description/>
  <dc:language>en-US</dc:language>
  <cp:lastModifiedBy>popej1</cp:lastModifiedBy>
  <cp:lastPrinted>2004-09-01T15:56:00Z</cp:lastPrinted>
  <dcterms:modified xsi:type="dcterms:W3CDTF">2004-09-02T13:27:00Z</dcterms:modified>
  <cp:revision>3</cp:revision>
  <dc:subject>proposed new rules 36.010 through 36.080 re negotiation, mediation and arbitration</dc:subject>
  <dc:title>9/2/04 promulgated rules effective 8-30-04; case closed</dc:title>
</cp:coreProperties>
</file>