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BEFORE THE PUBLIC SERVICE COMMISSION</w:t>
      </w:r>
    </w:p>
    <w:p>
      <w:pPr>
        <w:pStyle w:val="Heading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F THE STATE OF MISSOU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In the Matter of Proposed Rule 4 CSR 240-2.061,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Applications for Expanded Local Calling Area Plans</w:t>
        <w:tab/>
        <w:t>)</w:t>
        <w:tab/>
      </w:r>
      <w:r>
        <w:rPr>
          <w:b/>
          <w:bCs/>
          <w:u w:val="single"/>
        </w:rPr>
        <w:t>Case No. TX-2005-01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840" w:leader="none"/>
        </w:tabs>
        <w:jc w:val="both"/>
        <w:rPr/>
      </w:pPr>
      <w:r>
        <w:rPr/>
        <w:t>Within a Community of Interest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 30, 2004, the Commission issued a Notice of Finding of Necessity.  The notice indicates that based on the recommendations of the Metropolitan Calling Area (MCA) Task Force Report filed in Case No. TW</w:t>
        <w:noBreakHyphen/>
        <w:t>2004</w:t>
        <w:noBreakHyphen/>
        <w:t>0471, the Commission has decided to initiate a rulemaking.  The Commission notes that its Staff has been working on a draft of this rule.  In order to facilitate the filing of the rulemaking, the Commission will direct its Staff to file the following based upon Staff’s draft rule:  (1) an affidavit regarding public entity costs; (2) an affidavit regarding private entity costs; (3) a takings analysis; and (4) a small business analysis, pursuant to Sec</w:t>
        <w:softHyphen/>
        <w:t xml:space="preserve">tion 336.300, RSMo Supp. 2004, 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anuary 19, 2004, the Commission’s Staff shall file the documents discuss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7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7th day of January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07:00Z</dcterms:created>
  <dc:creator>ruthv</dc:creator>
  <dc:description/>
  <cp:keywords/>
  <dc:language>en-US</dc:language>
  <cp:lastModifiedBy>ruthv1</cp:lastModifiedBy>
  <cp:lastPrinted>2005-01-07T11:43:00Z</cp:lastPrinted>
  <dcterms:modified xsi:type="dcterms:W3CDTF">2005-01-07T17:51:00Z</dcterms:modified>
  <cp:revision>7</cp:revision>
  <dc:subject>proposed rule 4 CSR 240-2.061 - Applications for Expanded Local Calling Area Plans Within a Community of Interest</dc:subject>
  <dc:title>1/05 staff to file info re. cost, takings &amp; small bus. analyses n/l/t 1-19-05</dc:title>
</cp:coreProperties>
</file>