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  <w:t>In the Matter of the Request of Middlefork</w:t>
        <w:tab/>
        <w:t>)</w:t>
      </w:r>
    </w:p>
    <w:p>
      <w:pPr>
        <w:pStyle w:val="Normal"/>
        <w:rPr/>
      </w:pPr>
      <w:r>
        <w:rPr/>
        <w:t>Water Company for an Extension of Time for</w:t>
        <w:tab/>
        <w:t>)</w:t>
        <w:tab/>
      </w:r>
      <w:r>
        <w:rPr>
          <w:b/>
          <w:u w:val="single"/>
        </w:rPr>
        <w:t>Case No. WE-2004-0541</w:t>
      </w:r>
    </w:p>
    <w:p>
      <w:pPr>
        <w:pStyle w:val="Normal"/>
        <w:rPr>
          <w:bCs/>
        </w:rPr>
      </w:pPr>
      <w:r>
        <w:rPr>
          <w:bCs/>
        </w:rPr>
        <w:t>Filing the Annual Report Due April 15, 2004.</w:t>
        <w:tab/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April 19, 2004, Middlefork Water Company filed a request to file its annual report out of time.  On May 6, 2004, the Commission granted Middlefork’s request and directed Middlefork to file a pleading informing the Commission that the annual report was filed.  Middlefork has not filed a pleading as directed by the Commission.  This order will direct that Middlefork comply with the Commission’s order.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Middlefork Water Company shall file a pleading, not later than June 25, 2004, informing the Commission that Middlefork’s annual report has been fil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16, 2004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340" w:leader="none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6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01:00Z</dcterms:created>
  <dc:creator>jonesk</dc:creator>
  <dc:description/>
  <dc:language>en-US</dc:language>
  <cp:lastModifiedBy>popej1</cp:lastModifiedBy>
  <cp:lastPrinted>2003-06-06T14:34:00Z</cp:lastPrinted>
  <dcterms:modified xsi:type="dcterms:W3CDTF">2004-06-16T14:37:00Z</dcterms:modified>
  <cp:revision>4</cp:revision>
  <dc:subject>Middlefork Water Company - request to file ann.rep. out of time</dc:subject>
  <dc:title>6/16/04 co. pleading verifying that ann.rep. has been filed due n/l/t 6-25-04</dc:title>
</cp:coreProperties>
</file>