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Special Plan Bundle of Sprint Missouri, Inc. d/b/a Sprint and the Special Plan Launch Promotion of Sprint Communications Company, L.P.</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5-0217</w:t>
              <w:br/>
              <w:t xml:space="preserve">Tariff File Nos. JI-2005-0495 </w:t>
              <w:br/>
              <w:t>and JX-2005-049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t>Staff Response to Order Directing Filing</w:t>
      </w:r>
    </w:p>
    <w:p>
      <w:pPr>
        <w:pStyle w:val="Normal"/>
        <w:spacing w:lineRule="auto" w:line="480"/>
        <w:rPr/>
      </w:pPr>
      <w:r>
        <w:rPr/>
        <w:tab/>
        <w:t>COMES NOW the Staff of the Missouri Public Service Commission and for its response states:</w:t>
      </w:r>
    </w:p>
    <w:p>
      <w:pPr>
        <w:pStyle w:val="Normal"/>
        <w:numPr>
          <w:ilvl w:val="0"/>
          <w:numId w:val="2"/>
        </w:numPr>
        <w:tabs>
          <w:tab w:val="clear" w:pos="720"/>
        </w:tabs>
        <w:spacing w:lineRule="auto" w:line="480"/>
        <w:ind w:left="0" w:firstLine="720"/>
        <w:jc w:val="both"/>
        <w:rPr/>
      </w:pPr>
      <w:r>
        <w:rPr/>
        <w:t>On January 11, 2005, the Commission directed the Staff to file, no later than 12:00 p.m. January 12, 2005, a pleading more fully explaining Staff’s continued objections to the companies’ proposed tariffs, including a thorough explanation of why the tariff filings do not qualify as “promotions” and clarifying its statement that “[n]either of the instant tariff filings is a promotion as neither provides a reduction or waiver of a ‘tariffed’ rate.”</w:t>
      </w:r>
    </w:p>
    <w:p>
      <w:pPr>
        <w:pStyle w:val="Normal"/>
        <w:numPr>
          <w:ilvl w:val="0"/>
          <w:numId w:val="2"/>
        </w:numPr>
        <w:tabs>
          <w:tab w:val="clear" w:pos="720"/>
        </w:tabs>
        <w:spacing w:lineRule="auto" w:line="480"/>
        <w:ind w:left="0" w:firstLine="720"/>
        <w:jc w:val="both"/>
        <w:rPr/>
      </w:pPr>
      <w:r>
        <w:rPr/>
        <w:t xml:space="preserve">As the Staff stated in its Second Motion to Suspend Tariff Filings, Sprint’s submission of substitute pages removed the Staff’s first ground for suspension, i.e., with the submission of the substitute pages, the offering is now available in all Sprint Missouri exchanges.  The remaining ground for suspension and issue is whether a telecommunications company may introduce a new bundle as a promotion with a less than thirty-day effective date.     </w:t>
      </w:r>
    </w:p>
    <w:p>
      <w:pPr>
        <w:pStyle w:val="Normal"/>
        <w:spacing w:lineRule="auto" w:line="480"/>
        <w:jc w:val="both"/>
        <w:rPr/>
      </w:pPr>
      <w:r>
        <w:rPr/>
        <w:tab/>
        <w:t>3.</w:t>
        <w:tab/>
        <w:t>Commission Rule 4 CSR 240-3.545(19) states:</w:t>
      </w:r>
    </w:p>
    <w:p>
      <w:pPr>
        <w:pStyle w:val="Normal"/>
        <w:ind w:left="1440" w:right="720" w:hanging="1440"/>
        <w:jc w:val="both"/>
        <w:rPr/>
      </w:pPr>
      <w:r>
        <w:rPr/>
        <w:tab/>
        <w:t>Promotions are those service offerings that provide a reduction or waiver of a tariffed rate for a limited period of time.  Promotions are allowed to go into effect after seven (7) days prior notice to the commission for competitive services and after ten (10) days prior notice to the commission for noncompetitive services.  Promotions must be offered under tariff, and prior notification to the commission via a tariff filing is required.  Promotions must have established start and end dates and must be offered in a nondiscriminatory manner.</w:t>
      </w:r>
    </w:p>
    <w:p>
      <w:pPr>
        <w:pStyle w:val="Normal"/>
        <w:ind w:left="1440" w:right="720" w:hanging="1440"/>
        <w:jc w:val="both"/>
        <w:rPr/>
      </w:pPr>
      <w:r>
        <w:rPr/>
      </w:r>
    </w:p>
    <w:p>
      <w:pPr>
        <w:pStyle w:val="Normal"/>
        <w:spacing w:lineRule="auto" w:line="480"/>
        <w:jc w:val="both"/>
        <w:rPr/>
      </w:pPr>
      <w:r>
        <w:rPr/>
        <w:tab/>
        <w:t>4.</w:t>
        <w:tab/>
        <w:t>Sprint Missouri’s Special Plan Bundle includes the following: (a) Local Exchange Service, (b) Enhanced Call Waiting or Sprint Talking Call Waiting (Optional), (c) Call Forwarding Busy, (d) Call Forwarding No Answer, (e) Caller ID with Name, (f) Anonymous Call Rejection, (g) Call Forwarding, (h) Waiting ID, (i) Selective Call Acceptance, (j) Repeat Dialing and (k) Return Call.  When customers also subscribe to Sprint Communications Company, L.P. Sprint Solutions Unlimited Long Distance Plan Option 1 and either Sprint DSL, Sprint Video (DishNetwork) or Sprint PCS under this promotion, the monthly recurring charge for the Special Plan Bundle will be $19.95 instead of $43.00.</w:t>
      </w:r>
    </w:p>
    <w:p>
      <w:pPr>
        <w:pStyle w:val="Normal"/>
        <w:spacing w:lineRule="auto" w:line="480"/>
        <w:jc w:val="both"/>
        <w:rPr/>
      </w:pPr>
      <w:r>
        <w:rPr/>
        <w:tab/>
        <w:t xml:space="preserve">Sprint Missouri’s Special Plan Bundle is not a “promotion” because it does not offer a reduction or waiver of a “tariffed” rate.  Sprint Communications’ Special Plan Launch Promotion shares the same infirmities.  In other words, a customer cannot before (or for that matter after) the promotional period order this bundle at a rate set forth in Sprint Missouri’s tariff.   The Commission Rule does not refer to a reduction or waiver of tariffed “rates”, instead it refers to a reduction or waiver of a single “rate”.  Sprint acknowledges that this offering is not an existing bundle with a tariffed rate when it states in its Response in Paragraph 5 that “Sprint’s promotional offering will be followed in the near future with a permanent offering . . .” and in Paragraph 7 that “Sprint’s competitive response promotion is a new service . .”  Sprint states that its future permanent offering may be modified slightly from this offering and will be limited to those areas where Sprint faces competition.  </w:t>
      </w:r>
    </w:p>
    <w:p>
      <w:pPr>
        <w:pStyle w:val="Normal"/>
        <w:numPr>
          <w:ilvl w:val="0"/>
          <w:numId w:val="4"/>
        </w:numPr>
        <w:tabs>
          <w:tab w:val="clear" w:pos="720"/>
        </w:tabs>
        <w:spacing w:lineRule="auto" w:line="480"/>
        <w:ind w:left="0" w:firstLine="720"/>
        <w:jc w:val="both"/>
        <w:rPr/>
      </w:pPr>
      <w:r>
        <w:rPr/>
        <w:t>In Paragraph 7 of its Response, Sprint states that “Commission rules address promotional reductions to existing services, but do not address promotional new services.”  Sprint is correct that the Commission rules do not address promotional new services.  And in the absence of a Commission order, Section 392.220.3 RSMo requires a minimum thirty-day effective date on a tariff filing.  Commission Rule 4 CSR 240-3.545(16) provides, in part, the following confirmation:</w:t>
      </w:r>
    </w:p>
    <w:p>
      <w:pPr>
        <w:pStyle w:val="Normal"/>
        <w:ind w:left="1440" w:right="720" w:hanging="0"/>
        <w:jc w:val="both"/>
        <w:rPr/>
      </w:pPr>
      <w:r>
        <w:rPr/>
        <w:t xml:space="preserve">For example, changes to the terms and conditions of existing services, the introduction of new services, or the elimination of existing services still require a thirty (30)-day tariff filing.     </w:t>
      </w:r>
    </w:p>
    <w:p>
      <w:pPr>
        <w:pStyle w:val="Normal"/>
        <w:spacing w:lineRule="auto" w:line="480"/>
        <w:jc w:val="both"/>
        <w:rPr/>
      </w:pPr>
      <w:r>
        <w:rPr/>
      </w:r>
    </w:p>
    <w:p>
      <w:pPr>
        <w:pStyle w:val="Normal"/>
        <w:spacing w:lineRule="auto" w:line="480"/>
        <w:jc w:val="both"/>
        <w:rPr/>
      </w:pPr>
      <w:r>
        <w:rPr/>
        <w:tab/>
        <w:t>6.</w:t>
        <w:tab/>
        <w:t xml:space="preserve">Alternatively, Sprint, at Paragraph 8 of its Response, requests a waiver for good cause pursuant to 4 CSR 240-2.015 of 4 CSR 240-3.545(16) that will allow Sprint’s offering to go into effect early.  Sprint states that it faces growing and intense competition in its exchanges where Time Warner Cable Information Services and other cable operators are providing telephone service.  Sprint’s request is for a retroactive waiver of the statutory requirement for a thirty-day tariff filing.  Sprint should have submitted its tariff filings with a thirty-day effective date and accompanied that filing with a motion for expedited treatment asking for an earlier effective date.     </w:t>
      </w:r>
    </w:p>
    <w:p>
      <w:pPr>
        <w:pStyle w:val="Normal"/>
        <w:numPr>
          <w:ilvl w:val="0"/>
          <w:numId w:val="3"/>
        </w:numPr>
        <w:tabs>
          <w:tab w:val="clear" w:pos="720"/>
        </w:tabs>
        <w:spacing w:lineRule="auto" w:line="480"/>
        <w:ind w:left="0" w:firstLine="720"/>
        <w:jc w:val="both"/>
        <w:rPr/>
      </w:pPr>
      <w:r>
        <w:rPr/>
        <w:t xml:space="preserve"> </w:t>
      </w:r>
      <w:r>
        <w:rPr/>
        <w:t xml:space="preserve">Without a review, the Staff cannot opine whether Sprint’s conclusory claim of competition states good cause for an early effective date.  The Legislature had provided two avenues for Sprint to address competition:  (1) an application under Section 392.200.4(1) RSMo 2003 Cum. Supp. asking to define a telecommunications service as a different service based on geographic area, or (2) an application under Section 392.245.5 RSMo, the Price Cap Statute, for the competitive classification of additional exchanges.  In Case No. IO-2003-0281, the Commission found under Section 392.245.5 that Sprint Missouri faced effective competition in only three exchanges.  </w:t>
      </w:r>
    </w:p>
    <w:p>
      <w:pPr>
        <w:pStyle w:val="Normal"/>
        <w:numPr>
          <w:ilvl w:val="0"/>
          <w:numId w:val="3"/>
        </w:numPr>
        <w:spacing w:lineRule="auto" w:line="480"/>
        <w:ind w:left="0" w:firstLine="720"/>
        <w:jc w:val="both"/>
        <w:rPr/>
      </w:pPr>
      <w:r>
        <w:rPr/>
        <w:t>The Staff asks the Commission to hold Sprint to the Commission’s statutes and rules.  Sprint had clear options available to it to seek to introduce this new bundle within 30 days or less.  Sprint could have submitted these tariff filings on December 13, 2004, with an effective date of January 12, 2005.  And, Sprint could have requested an early effective date through a motion for expedited treatment filed pursuant to Commission Rules 4 CSR 240-2.065(2) and 4 CSR 240-2.080(16).  It chose neither of these routes, and did not even ask for a waiver of the thirty-day filing requirement until after the Staff filed a motion to suspend these tariff filings.</w:t>
      </w:r>
    </w:p>
    <w:p>
      <w:pPr>
        <w:pStyle w:val="Normal"/>
        <w:numPr>
          <w:ilvl w:val="0"/>
          <w:numId w:val="3"/>
        </w:numPr>
        <w:spacing w:lineRule="auto" w:line="480"/>
        <w:ind w:left="0" w:firstLine="720"/>
        <w:jc w:val="both"/>
        <w:rPr/>
      </w:pPr>
      <w:r>
        <w:rPr/>
        <w:t xml:space="preserve">In its Second Motion to Suspend Tariff Filings, Staff incorrectly states that neither Sprint Missouri nor Sprint Communications has filed a responsive pleading to Staff’s original Motion to Suspend Tariff Filings.  Staff counsel, when filing Staff’s Second Motion to Suspend Tariff Filings, was unaware of Sprint’s Response to Staff Motion to Suspend Tariff Filings.  Staff counsel had faxed to Sprint’s counsel a copy of Staff’s Motion to Suspend Tariff Filings upon its filing.  Staff counsel had not received notification either from Sprint or from the Electronic Filing and Information System of the filing of Sprint’s Response.  </w:t>
      </w:r>
    </w:p>
    <w:p>
      <w:pPr>
        <w:pStyle w:val="Normal"/>
        <w:numPr>
          <w:ilvl w:val="0"/>
          <w:numId w:val="3"/>
        </w:numPr>
        <w:spacing w:lineRule="auto" w:line="480"/>
        <w:ind w:left="0" w:firstLine="720"/>
        <w:jc w:val="both"/>
        <w:rPr/>
      </w:pPr>
      <w:r>
        <w:rPr/>
        <w:t xml:space="preserve"> </w:t>
      </w:r>
      <w:r>
        <w:rPr/>
        <w:t xml:space="preserve">If the Commission allows a less than 30-day effective date for these tariff filings, the Staff requests the Commission to issue an order to provide guidance to the Staff and companies in processing future tariff filings.  For example, the Commission might determine that these tariff filings are not promotions and should have had 30-day effective dates, but that Sprint has stated good cause for an early effective date.   Or, conversely, the Commission might determine that a new bundle may be introduced though a promotion, if that promotion is otherwise consistent with the provisions of  Chapter 392 RSMo as required by Section 392.200.2 RSMo.                                </w:t>
      </w:r>
    </w:p>
    <w:p>
      <w:pPr>
        <w:pStyle w:val="Normal"/>
        <w:spacing w:lineRule="auto" w:line="480"/>
        <w:jc w:val="both"/>
        <w:rPr/>
      </w:pPr>
      <w:r>
        <w:rPr/>
        <w:tab/>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pPr>
      <w:r>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tab/>
      </w:r>
      <w:r>
        <w:rPr>
          <w:u w:val="single"/>
        </w:rPr>
        <w:t>/s/ William K. Haas                             </w:t>
      </w:r>
      <w:r>
        <w:rPr/>
        <w:tab/>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keepNext w:val="true"/>
        <w:keepLines/>
        <w:jc w:val="both"/>
        <w:rPr>
          <w:b/>
          <w:b/>
          <w:u w:val="single"/>
        </w:rPr>
      </w:pPr>
      <w:r>
        <w:rPr/>
        <w:tab/>
        <w:tab/>
        <w:tab/>
        <w:tab/>
        <w:tab/>
        <w:tab/>
      </w:r>
    </w:p>
    <w:p>
      <w:pPr>
        <w:pStyle w:val="Normal"/>
        <w:keepNext w:val="true"/>
        <w:keepLines/>
        <w:jc w:val="both"/>
        <w:rPr>
          <w:b/>
          <w:b/>
        </w:rPr>
      </w:pPr>
      <w:r>
        <w:rPr>
          <w:b/>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shown on this service list this </w:t>
      </w:r>
      <w:r>
        <w:rPr/>
        <w:fldChar w:fldCharType="begin"/>
      </w:r>
      <w:r>
        <w:rPr/>
        <w:instrText xml:space="preserve"> FILLIN "Type Ordinal (Legal) Date for Filing (23rd day of May 1998); then Tab and Enter"</w:instrText>
      </w:r>
      <w:r>
        <w:rPr/>
        <w:fldChar w:fldCharType="separate"/>
      </w:r>
      <w:r>
        <w:rPr/>
        <w:t>12th day of January 2005</w:t>
      </w:r>
      <w:r>
        <w:rPr/>
        <w:fldChar w:fldCharType="end"/>
      </w:r>
      <w:r>
        <w:rPr/>
        <w:t>.</w:t>
      </w:r>
    </w:p>
    <w:p>
      <w:pPr>
        <w:pStyle w:val="Normal"/>
        <w:keepNext w:val="true"/>
        <w:keepLines/>
        <w:jc w:val="both"/>
        <w:rPr/>
      </w:pPr>
      <w:r>
        <w:rPr/>
      </w:r>
    </w:p>
    <w:p>
      <w:pPr>
        <w:pStyle w:val="Normal"/>
        <w:keepNext w:val="true"/>
        <w:keepLines/>
        <w:jc w:val="right"/>
        <w:rPr/>
      </w:pPr>
      <w:r>
        <w:rPr/>
      </w:r>
    </w:p>
    <w:p>
      <w:pPr>
        <w:pStyle w:val="SignatureBlock"/>
        <w:keepNext w:val="true"/>
        <w:keepLines/>
        <w:ind w:left="0" w:hanging="0"/>
        <w:rPr>
          <w:rFonts w:ascii="Times New Roman" w:hAnsi="Times New Roman" w:cs="Times New Roman"/>
          <w:sz w:val="24"/>
          <w:szCs w:val="24"/>
          <w:u w:val="single"/>
        </w:rPr>
      </w:pPr>
      <w:r>
        <w:rPr>
          <w:rFonts w:cs="Times New Roman" w:ascii="Times New Roman" w:hAnsi="Times New Roman"/>
          <w:sz w:val="24"/>
        </w:rPr>
        <w:tab/>
        <w:tab/>
        <w:tab/>
        <w:tab/>
        <w:tab/>
        <w:tab/>
        <w:tab/>
      </w:r>
      <w:r>
        <w:rPr>
          <w:rFonts w:cs="Times New Roman" w:ascii="Times New Roman" w:hAnsi="Times New Roman"/>
          <w:sz w:val="24"/>
          <w:szCs w:val="24"/>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t>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Brett D. Leopold</w:t>
        <w:tab/>
        <w:tab/>
        <w:tab/>
        <w:tab/>
        <w:tab/>
        <w:t>John Coffman</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Sprint</w:t>
        <w:tab/>
        <w:tab/>
        <w:tab/>
        <w:tab/>
        <w:tab/>
        <w:tab/>
        <w:tab/>
        <w:t>Office of the Public Counsel</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Senior Attorney</w:t>
        <w:tab/>
        <w:tab/>
        <w:tab/>
        <w:tab/>
        <w:tab/>
        <w:t>P.O. Box 2200</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KSOPHN0212-2A353</w:t>
        <w:tab/>
        <w:tab/>
        <w:tab/>
        <w:tab/>
        <w:t>Jefferson City, MO 65102</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6450 Sprint Parkway</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Overland Park, KS 66251</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913) 523-9630</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12:00Z</dcterms:created>
  <dc:creator>vietht</dc:creator>
  <dc:description/>
  <dc:language>en-US</dc:language>
  <cp:lastModifiedBy>haasw1</cp:lastModifiedBy>
  <cp:lastPrinted>2005-01-12T10:03:00Z</cp:lastPrinted>
  <dcterms:modified xsi:type="dcterms:W3CDTF">2005-01-12T17:14:00Z</dcterms:modified>
  <cp:revision>15</cp:revision>
  <dc:subject/>
  <dc:title>Before the Missouri Public Service Commission</dc:title>
</cp:coreProperties>
</file>