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a Commission Inquiry into the Metropolitan Calling Area Plan and Calling Scopes 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W-2004-0471</w:t>
            </w:r>
          </w:p>
        </w:tc>
      </w:tr>
    </w:tbl>
    <w:p>
      <w:pPr>
        <w:pStyle w:val="Normal"/>
        <w:ind w:left="1440" w:hanging="0"/>
        <w:rPr>
          <w:b/>
          <w:b/>
          <w:bCs/>
        </w:rPr>
      </w:pPr>
      <w:r>
        <w:rPr>
          <w:b/>
          <w:bCs/>
        </w:rPr>
      </w:r>
    </w:p>
    <w:p>
      <w:pPr>
        <w:pStyle w:val="Normal"/>
        <w:ind w:left="1440" w:hanging="0"/>
        <w:rPr>
          <w:b/>
          <w:b/>
          <w:bCs/>
        </w:rPr>
      </w:pPr>
      <w:r>
        <w:rPr>
          <w:b/>
          <w:bCs/>
        </w:rPr>
      </w:r>
    </w:p>
    <w:p>
      <w:pPr>
        <w:pStyle w:val="Heading1"/>
        <w:ind w:left="1440" w:hanging="0"/>
        <w:rPr/>
      </w:pPr>
      <w:r>
        <w:rPr/>
        <w:t>COMMENTS OF THE OFFICE OF THE PUBLIC COUNSEL</w:t>
      </w:r>
    </w:p>
    <w:p>
      <w:pPr>
        <w:pStyle w:val="Heading2"/>
        <w:ind w:left="1440" w:hanging="0"/>
        <w:rPr/>
      </w:pPr>
      <w:r>
        <w:rPr/>
        <w:t>ON THE MCA/CALLING SCOPE TASK FORCE REPORT</w:t>
      </w:r>
    </w:p>
    <w:p>
      <w:pPr>
        <w:pStyle w:val="Normal"/>
        <w:rPr>
          <w:b/>
          <w:b/>
          <w:bCs/>
        </w:rPr>
      </w:pPr>
      <w:r>
        <w:rPr>
          <w:b/>
          <w:bCs/>
        </w:rPr>
      </w:r>
    </w:p>
    <w:p>
      <w:pPr>
        <w:pStyle w:val="Normal"/>
        <w:rPr>
          <w:b/>
          <w:b/>
          <w:bCs/>
        </w:rPr>
      </w:pPr>
      <w:r>
        <w:rPr>
          <w:b/>
          <w:bCs/>
        </w:rPr>
      </w:r>
    </w:p>
    <w:p>
      <w:pPr>
        <w:pStyle w:val="TextBodyIndent"/>
        <w:rPr/>
      </w:pPr>
      <w:r>
        <w:rPr/>
        <w:t>The Office of the Public Counsel believes that the MCA/Calling Scopes Task Force took a major step forward in providing a systematic process for consumer expanded calling needs.  After the end of COS, the available method for consumers to seek relief from current limitations on their calling scopes was murky and undefined.  Communities that wanted expansion or modification of the MCA or present calling scopes approached the problem in uncoordinated ways because there was no process in place, no standards to evaluate requests, and no timetables for action. Requests filed by Public Counsel on behalf of consumers for expanded calling public hearings in specific communities languished in limbo for years.  Public Counsel believes that the Task Force's mission was successful if the only accomplishments of the Task Force was to (1) establish a process, standards, and time frames for expanded calling requests and (2) move the pending requests to the front burner in that process.</w:t>
      </w:r>
    </w:p>
    <w:p>
      <w:pPr>
        <w:pStyle w:val="TextBody"/>
        <w:rPr/>
      </w:pPr>
      <w:r>
        <w:rPr/>
        <w:tab/>
        <w:t xml:space="preserve">Public Counsel takes issue with those Task Force members who did not feel that the Task Force fulfilled the original mission to answer the questions submitted by the Commission when it established the Task Force. </w:t>
      </w:r>
    </w:p>
    <w:p>
      <w:pPr>
        <w:pStyle w:val="TextBodyIndent"/>
        <w:rPr/>
      </w:pPr>
      <w:r>
        <w:rPr/>
        <w:t xml:space="preserve"> </w:t>
      </w:r>
      <w:r>
        <w:rPr/>
        <w:t>The Staff, the industry, and Public Counsel deal with the major telecom issues on a daily basis and understand the complexity and interconnection of the issues.  Each of these three sectors have their long standing positions and from docket to docket reargue and restate these positions. Unfortunately, this has generated little more than an identification of issues and problems with little or no consensus on how to answer the questions or to resolve the problems.  As a result, we have accumulated a significant resource library on expanded calling as evidenced by the materials the Staff assembled and distributed to the Task Force.</w:t>
      </w:r>
    </w:p>
    <w:p>
      <w:pPr>
        <w:pStyle w:val="TextBody"/>
        <w:rPr/>
      </w:pPr>
      <w:r>
        <w:rPr/>
        <w:tab/>
        <w:t>It became apparent after a few meetings that the original mission was too wide-ranging and too ambitious given the time frame.  The Task Force was looking at investigating and identifying the specific needs for expanded calling plans; evaluating those needs in light of present plans, competitive offerings, and technological alternatives; predicting acceptable pricing levels for both the consumer and the industry; and suggesting solutions for resolving expected shifts in carrier revenues. The Task Force had the entire state on its plate---rural, suburban fringe, and metropolitan/urban communities and their needs.  It was faced with existing petitions, such as expansion of the MCA to Washington, Union, Wright City, and Warrenton, modification of the MCA for Greenwood, and inclusion of Lexington in the KC MCA. It would also have to consider expanded calling for rural areas that have not yet made known their community of interest needs. This was a formidable mission that previous Task Forces and cases over the years could not accomplish.</w:t>
      </w:r>
    </w:p>
    <w:p>
      <w:pPr>
        <w:pStyle w:val="TextBody"/>
        <w:rPr/>
      </w:pPr>
      <w:r>
        <w:rPr/>
        <w:tab/>
        <w:t xml:space="preserve">Public Counsel believes that the participation of the state legislators, input from participants outside "the usual suspects," and the open discussion with the Commissioners at a Task Force meeting helped focus the Task Force to produce a tangible work product with immediately application to pending requests as well as future requests. The Task Force avoided a rehash of the long debated issues and problems instead engaged in problem solving for specific customer needs now and in the near future. It recommended a process with clear directions on how to commence the process, and identified a process step-by-step with definite time frames for action. It recommended use of “community of interest” as the key standard and consideration rather than a mechanical application of call traffic between two points. </w:t>
      </w:r>
    </w:p>
    <w:p>
      <w:pPr>
        <w:pStyle w:val="TextBodyIndent"/>
        <w:rPr/>
      </w:pPr>
      <w:r>
        <w:rPr/>
        <w:t xml:space="preserve">Although some of the questions presented were not addressed, the Task Force's Report and recommendations represent substantial progress in addressing the significant and immediate consumer issue of expanded calling.  As specific requests and proposals move through the new process, the circumstances at hand may provide answers through a specific and concrete application. </w:t>
      </w:r>
    </w:p>
    <w:p>
      <w:pPr>
        <w:pStyle w:val="TextBodyIndent"/>
        <w:rPr/>
      </w:pPr>
      <w:r>
        <w:rPr/>
        <w:t>Public Counsel also notes that as a consensus report this document represents a spirit of cooperation and compromise.  The various participants were able to place before the Commission a statement and recommendation that has the support of the participants without bitter word-smithing battles and with each party rounding off the sharp edges of their positions to find a common ground to present to the Commission.  While Public Counsel supports the report and recommendation, it must note its dissent from one item.  Public Counsel advised the Task Force at its last meeting that it does not support a surcharge or direct charge to the end user customer as means to fund universal service funds, even if it included expanded local calling. Public Counsel has long held that this method of imposing costs of doing business directly on consumers via a line item charge is unfair, unreasonable, and discriminatory.</w:t>
      </w:r>
    </w:p>
    <w:p>
      <w:pPr>
        <w:pStyle w:val="Normal"/>
        <w:spacing w:lineRule="auto" w:line="480"/>
        <w:ind w:firstLine="720"/>
        <w:jc w:val="both"/>
        <w:rPr/>
      </w:pPr>
      <w:r>
        <w:rPr/>
        <w:t>Finally, Public Counsel also joins the other commentators in extending our thanks and appreciation to Megan Word, the subcommittee's scribe and reporter, and the Staff employees that assisted the Task Force by assembling and distributing information.</w:t>
      </w:r>
    </w:p>
    <w:p>
      <w:pPr>
        <w:pStyle w:val="Normal"/>
        <w:spacing w:lineRule="auto" w:line="480"/>
        <w:rPr/>
      </w:pPr>
      <w:r>
        <w:rPr/>
        <w:t>Respectfully submitted,</w:t>
      </w:r>
    </w:p>
    <w:p>
      <w:pPr>
        <w:pStyle w:val="Normal"/>
        <w:spacing w:lineRule="auto" w:line="480"/>
        <w:ind w:left="3600" w:firstLine="720"/>
        <w:rPr/>
      </w:pPr>
      <w:r>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6</w:t>
      </w:r>
      <w:r>
        <w:rPr>
          <w:vertAlign w:val="superscript"/>
        </w:rPr>
        <w:t>th</w:t>
      </w:r>
      <w:r>
        <w:rPr/>
        <w:t xml:space="preserve"> day of October, 2004.</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rPr>
          <w:u w:val="single"/>
        </w:rPr>
      </w:pPr>
      <w:r>
        <w:rPr>
          <w:u w:val="single"/>
        </w:rPr>
        <w:tab/>
        <w:tab/>
        <w:tab/>
        <w:tab/>
        <w:tab/>
        <w:tab/>
      </w:r>
    </w:p>
    <w:p>
      <w:pPr>
        <w:pStyle w:val="Normal"/>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b/>
      <w:bCs/>
      <w:u w:val="single"/>
    </w:rPr>
  </w:style>
  <w:style w:type="paragraph" w:styleId="Heading4">
    <w:name w:val="Heading 4"/>
    <w:basedOn w:val="Normal"/>
    <w:next w:val="Normal"/>
    <w:qFormat/>
    <w:pPr>
      <w:keepNext w:val="true"/>
      <w:numPr>
        <w:ilvl w:val="3"/>
        <w:numId w:val="1"/>
      </w:numPr>
      <w:ind w:right="-720" w:hanging="0"/>
      <w:outlineLvl w:val="3"/>
    </w:pPr>
    <w:rPr>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1:00Z</dcterms:created>
  <dc:creator>Mike Dandino</dc:creator>
  <dc:description/>
  <dc:language>en-US</dc:language>
  <cp:lastModifiedBy>Kathy Harrison</cp:lastModifiedBy>
  <cp:lastPrinted>2004-10-06T13:21:00Z</cp:lastPrinted>
  <dcterms:modified xsi:type="dcterms:W3CDTF">2004-10-06T19:03:00Z</dcterms:modified>
  <cp:revision>6</cp:revision>
  <dc:subject/>
  <dc:title>COMMENTS OF THE OFFICE OF THE PUBLIC COUNSEL </dc:title>
</cp:coreProperties>
</file>