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  <w:t>In the Matter of a Commission Inquiry into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  <w:t>the Metropolitan Calling Area Plan and Calling</w:t>
        <w:tab/>
        <w:t>)</w:t>
        <w:tab/>
      </w:r>
      <w:r>
        <w:rPr>
          <w:b/>
          <w:bCs/>
          <w:u w:val="single"/>
        </w:rPr>
        <w:t>Case No. TW-2004            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80" w:leader="none"/>
          <w:tab w:val="left" w:pos="6840" w:leader="none"/>
        </w:tabs>
        <w:jc w:val="both"/>
        <w:rPr/>
      </w:pPr>
      <w:r>
        <w:rPr/>
        <w:t>Scopes in Missouri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OF NEW PROCEED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This notice is being filed in order to secure a new case number from the Commission’s Electronic Filing and Information System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6th day of March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2:02:00Z</dcterms:created>
  <dc:creator>ruthv</dc:creator>
  <dc:description/>
  <dc:language>en-US</dc:language>
  <cp:lastModifiedBy>wiebec</cp:lastModifiedBy>
  <cp:lastPrinted>2004-02-13T08:35:00Z</cp:lastPrinted>
  <dcterms:modified xsi:type="dcterms:W3CDTF">2004-03-16T22:02:00Z</dcterms:modified>
  <cp:revision>2</cp:revision>
  <dc:subject>inquiry into MCA plan and calling scopes in MO</dc:subject>
  <dc:title>3/16/04 notice to get case number for case</dc:title>
</cp:coreProperties>
</file>