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RLING MOODY, STERLING’S MARKET</w:t>
        <w:tab/>
        <w:tab/>
        <w:t>)</w:t>
      </w:r>
    </w:p>
    <w:p>
      <w:pPr>
        <w:pStyle w:val="Normal"/>
        <w:rPr>
          <w:rFonts w:ascii="Arial" w:hAnsi="Arial" w:cs="Arial"/>
        </w:rPr>
      </w:pPr>
      <w:r>
        <w:rPr>
          <w:rFonts w:cs="Arial" w:ascii="Arial" w:hAnsi="Arial"/>
        </w:rPr>
        <w:t>PLACE AND STERLING’S PLACE, I,</w:t>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Complainants,</w:t>
        <w:tab/>
        <w:tab/>
        <w:tab/>
        <w:t>)</w:t>
      </w:r>
    </w:p>
    <w:p>
      <w:pPr>
        <w:pStyle w:val="Normal"/>
        <w:rPr>
          <w:rFonts w:ascii="Arial" w:hAnsi="Arial" w:cs="Arial"/>
        </w:rPr>
      </w:pPr>
      <w:r>
        <w:rPr>
          <w:rFonts w:cs="Arial" w:ascii="Arial" w:hAnsi="Arial"/>
        </w:rPr>
        <w:tab/>
        <w:tab/>
        <w:tab/>
        <w:tab/>
        <w:tab/>
        <w:tab/>
        <w:tab/>
        <w:tab/>
        <w:t>)</w:t>
        <w:tab/>
        <w:t>Case No. EC-2002-112</w:t>
      </w:r>
    </w:p>
    <w:p>
      <w:pPr>
        <w:pStyle w:val="Normal"/>
        <w:rPr>
          <w:rFonts w:ascii="Arial" w:hAnsi="Arial" w:cs="Arial"/>
        </w:rPr>
      </w:pPr>
      <w:r>
        <w:rPr>
          <w:rFonts w:cs="Arial" w:ascii="Arial" w:hAnsi="Arial"/>
        </w:rPr>
        <w:t>v.</w:t>
        <w:tab/>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MERENUE, UNION ELECTRIC CO. d/b/a</w:t>
        <w:tab/>
        <w:tab/>
        <w:t>)</w:t>
      </w:r>
    </w:p>
    <w:p>
      <w:pPr>
        <w:pStyle w:val="Normal"/>
        <w:rPr>
          <w:rFonts w:ascii="Arial" w:hAnsi="Arial" w:cs="Arial"/>
        </w:rPr>
      </w:pPr>
      <w:r>
        <w:rPr>
          <w:rFonts w:cs="Arial" w:ascii="Arial" w:hAnsi="Arial"/>
        </w:rPr>
        <w:t>AMERENUE, and MIKE FOY, LEROY ETTLING,</w:t>
        <w:tab/>
        <w:t>)</w:t>
      </w:r>
    </w:p>
    <w:p>
      <w:pPr>
        <w:pStyle w:val="Normal"/>
        <w:rPr>
          <w:rFonts w:ascii="Arial" w:hAnsi="Arial" w:cs="Arial"/>
        </w:rPr>
      </w:pPr>
      <w:r>
        <w:rPr>
          <w:rFonts w:cs="Arial" w:ascii="Arial" w:hAnsi="Arial"/>
        </w:rPr>
        <w:t>and SHERRY MOSCHNER, as employees of</w:t>
        <w:tab/>
        <w:tab/>
        <w:t>)</w:t>
      </w:r>
    </w:p>
    <w:p>
      <w:pPr>
        <w:pStyle w:val="Normal"/>
        <w:rPr>
          <w:rFonts w:ascii="Arial" w:hAnsi="Arial" w:cs="Arial"/>
        </w:rPr>
      </w:pPr>
      <w:r>
        <w:rPr>
          <w:rFonts w:cs="Arial" w:ascii="Arial" w:hAnsi="Arial"/>
        </w:rPr>
        <w:t>AmerenUE,</w:t>
        <w:tab/>
        <w:tab/>
        <w:tab/>
        <w:tab/>
        <w:tab/>
        <w:tab/>
        <w:tab/>
        <w:t>)</w:t>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Respondents.</w:t>
        <w:tab/>
        <w:tab/>
        <w:tab/>
        <w:t>)</w:t>
      </w:r>
    </w:p>
    <w:p>
      <w:pPr>
        <w:pStyle w:val="Normal"/>
        <w:rPr>
          <w:rFonts w:ascii="Arial" w:hAnsi="Arial" w:cs="Arial"/>
        </w:rPr>
      </w:pPr>
      <w:r>
        <w:rPr>
          <w:rFonts w:cs="Arial" w:ascii="Arial" w:hAnsi="Arial"/>
        </w:rPr>
      </w:r>
    </w:p>
    <w:p>
      <w:pPr>
        <w:pStyle w:val="BodyTextIndent2"/>
        <w:ind w:left="0" w:hanging="0"/>
        <w:jc w:val="center"/>
        <w:rPr/>
      </w:pPr>
      <w:r>
        <w:rPr/>
        <w:t xml:space="preserve">INITIAL BRIEF OF RESPONDENTS UNION ELECTRIC COMPANY d/b/a </w:t>
      </w:r>
    </w:p>
    <w:p>
      <w:pPr>
        <w:pStyle w:val="BodyTextIndent2"/>
        <w:ind w:left="0" w:hanging="0"/>
        <w:jc w:val="center"/>
        <w:rPr>
          <w:b w:val="false"/>
          <w:b w:val="false"/>
          <w:u w:val="none"/>
        </w:rPr>
      </w:pPr>
      <w:r>
        <w:rPr/>
        <w:t>AMERENUE, ET AL.</w:t>
      </w:r>
    </w:p>
    <w:p>
      <w:pPr>
        <w:pStyle w:val="BodyTextIndent2"/>
        <w:ind w:left="0" w:hanging="0"/>
        <w:rPr>
          <w:b w:val="false"/>
          <w:b w:val="false"/>
          <w:u w:val="none"/>
        </w:rPr>
      </w:pPr>
      <w:r>
        <w:rPr>
          <w:b w:val="false"/>
          <w:u w:val="none"/>
        </w:rPr>
      </w:r>
    </w:p>
    <w:p>
      <w:pPr>
        <w:pStyle w:val="BodyTextIndent2"/>
        <w:spacing w:lineRule="auto" w:line="480"/>
        <w:ind w:left="0" w:hanging="0"/>
        <w:jc w:val="center"/>
        <w:rPr>
          <w:b w:val="false"/>
          <w:b w:val="false"/>
        </w:rPr>
      </w:pPr>
      <w:r>
        <w:rPr>
          <w:b w:val="false"/>
        </w:rPr>
        <w:t>I. Procedural History</w:t>
      </w:r>
    </w:p>
    <w:p>
      <w:pPr>
        <w:pStyle w:val="BodyTextIndent2"/>
        <w:spacing w:lineRule="auto" w:line="480"/>
        <w:ind w:left="0" w:hanging="0"/>
        <w:rPr/>
      </w:pPr>
      <w:r>
        <w:rPr>
          <w:b w:val="false"/>
          <w:u w:val="none"/>
        </w:rPr>
        <w:tab/>
        <w:t>Complainants, Sterling Moody, Sterling’s Market Place and Sterling’s Place, I,  filed their Complaint with the Missouri Public Service Commission (the “Commission”) on August 21, 2001.  At both the hearing (Tr. 82) and in deposition (Moody PSC Depo. 8-9</w:t>
      </w:r>
      <w:r>
        <w:rPr>
          <w:rStyle w:val="FootnoteCharacters"/>
          <w:rStyle w:val="FootnoteAnchor"/>
          <w:b/>
          <w:u w:val="none"/>
        </w:rPr>
        <w:footnoteReference w:id="2"/>
      </w:r>
      <w:r>
        <w:rPr>
          <w:b w:val="false"/>
          <w:u w:val="none"/>
        </w:rPr>
        <w:t xml:space="preserve">), complainant Sterling Moody admitted Sterling’s Marketplace I, Inc. is the relevant corporate entity and that “Sterling’s Place I” has no significance to this action. Complainant Sterling Moody will be referred to herein as “Moody” while complainant Sterling’s Marketplace I, Inc. will be referred to as “Sterling’s Marketplace.”  </w:t>
      </w:r>
    </w:p>
    <w:p>
      <w:pPr>
        <w:pStyle w:val="Normal"/>
        <w:spacing w:lineRule="auto" w:line="480"/>
        <w:rPr>
          <w:b/>
          <w:b/>
          <w:u w:val="none"/>
        </w:rPr>
      </w:pPr>
      <w:r>
        <w:rPr>
          <w:b/>
          <w:u w:val="none"/>
        </w:rPr>
      </w:r>
    </w:p>
    <w:p>
      <w:pPr>
        <w:pStyle w:val="Normal"/>
        <w:spacing w:lineRule="auto" w:line="480"/>
        <w:rPr>
          <w:b/>
          <w:b/>
        </w:rPr>
      </w:pPr>
      <w:r>
        <w:rPr>
          <w:b/>
        </w:rPr>
      </w:r>
    </w:p>
    <w:p>
      <w:pPr>
        <w:pStyle w:val="Normal"/>
        <w:spacing w:lineRule="auto" w:line="480"/>
        <w:rPr/>
      </w:pPr>
      <w:r>
        <w:rPr>
          <w:b/>
        </w:rPr>
        <w:tab/>
      </w:r>
      <w:r>
        <w:rPr>
          <w:rFonts w:cs="Arial" w:ascii="Arial" w:hAnsi="Arial"/>
          <w:bCs/>
        </w:rPr>
        <w:t>In response to the Complaint, respondents Union Electric Company d/b/a AmerenUE (“AmerenUE”), Charles M. Foy (“Foy), Leroy Ettling (“Ettling”) and Sheryl P. Moschner (“Moschner”) filed their Answer and Objections to the Complaint.  I</w:t>
      </w:r>
      <w:r>
        <w:rPr>
          <w:rFonts w:cs="Arial" w:ascii="Arial" w:hAnsi="Arial"/>
        </w:rPr>
        <w:t xml:space="preserve">n addition, respondents filed their Motion to Strike Prayer for Damages and Fines, their Motion to Dismiss Complainant and their Motion to Dismiss Respondent Employees.  As of the filing of this Initial Brief, no ruling has been made on these motions.  </w:t>
      </w:r>
    </w:p>
    <w:p>
      <w:pPr>
        <w:pStyle w:val="BodyTextIndent2"/>
        <w:spacing w:lineRule="auto" w:line="480"/>
        <w:ind w:left="0" w:firstLine="720"/>
        <w:rPr>
          <w:b w:val="false"/>
          <w:b w:val="false"/>
          <w:u w:val="none"/>
        </w:rPr>
      </w:pPr>
      <w:r>
        <w:rPr>
          <w:b w:val="false"/>
          <w:u w:val="none"/>
        </w:rPr>
        <w:t xml:space="preserve">On April 25, 2002, complainants filed the direct testimony of three witnesses: Moody, Louis Biernbaum (“Biernbaum”) and Brian McNamara (“McNamara”).  Respondents filed rebuttal testimony of ten witnesses, Foy, Ettling, Moschner, Ronaldo Parks, Judy Rowe, Darrell Cotton, Curtis Tunstall, James Devers, Franklin Lefler and John McKenna, on May 31, 2002.  Complainants failed to file any surrebuttal testimony.  A hearing on the Complaint was held in Jefferson City before the Honorable Dale Roberts on July 8 and 9, 2002.  </w:t>
      </w:r>
    </w:p>
    <w:p>
      <w:pPr>
        <w:pStyle w:val="BodyTextIndent2"/>
        <w:spacing w:lineRule="auto" w:line="480"/>
        <w:ind w:left="0" w:hanging="0"/>
        <w:jc w:val="center"/>
        <w:rPr>
          <w:b w:val="false"/>
          <w:b w:val="false"/>
        </w:rPr>
      </w:pPr>
      <w:r>
        <w:rPr>
          <w:b w:val="false"/>
        </w:rPr>
        <w:t>II. Statement of Facts</w:t>
      </w:r>
    </w:p>
    <w:p>
      <w:pPr>
        <w:pStyle w:val="Normal"/>
        <w:spacing w:lineRule="auto" w:line="480"/>
        <w:rPr>
          <w:rFonts w:ascii="Arial" w:hAnsi="Arial" w:cs="Arial"/>
        </w:rPr>
      </w:pPr>
      <w:r>
        <w:rPr>
          <w:rFonts w:cs="Arial" w:ascii="Arial" w:hAnsi="Arial"/>
        </w:rPr>
        <w:tab/>
        <w:t xml:space="preserve">Sterling’s Marketplace, a grocery store located at 8350 North Broadway in the City of St. Louis, opened in 1998.  (Complaint ¶ 3).  The grocery store was initially operated by Broadway Supermarkets, Inc. (“Broadway Supermarkets”) doing business as Sterling’s Marketplace.  (Tr. 82-84; Ex. 15).  The store was the idea of Moody who pitched the proposal to Steve Abdel Jabbar who agreed to invest in the venture.  (Moody Feb. Depo. 16-19).  Moody left his employment with “the new National” in 1998 “to start my own business…a grocery store, Broadway Supermarkets.”  (Moody Feb. Depo. 16).  He managed the store’s daily operations from its opening.  While he claimed to have had no ownership interest in the store while it operated as Broadway Supermarkets d/b/a Sterling’s Marketplace, Moody admitted that he and Abdel Jabbar were “verbally partners” with regard to the grocery store venture.  (Tr. 84-85; Moody Feb. Depo. 19). </w:t>
      </w:r>
    </w:p>
    <w:p>
      <w:pPr>
        <w:pStyle w:val="Normal"/>
        <w:spacing w:lineRule="auto" w:line="480"/>
        <w:rPr>
          <w:rFonts w:ascii="Arial" w:hAnsi="Arial" w:cs="Arial"/>
        </w:rPr>
      </w:pPr>
      <w:r>
        <w:rPr>
          <w:rFonts w:cs="Arial" w:ascii="Arial" w:hAnsi="Arial"/>
        </w:rPr>
        <w:tab/>
        <w:t xml:space="preserve">AmerenUE began providing electricity to Sterling’s Marketplace in 1998.  Service was provided through three meters:  serial numbers 01859500, 50688215 and 70593313.  Meter 70593313 was billed separately under one account number and the other two meters were billed together under a second account number.  (Ettling R. T. 4; Complaint ¶ 4).  This arrangement (three total meters, two meters on one account and a single meter on the other) was the same when the store operated as Broadway Supermarkets d/b/a Sterling’s Marketplace and when it was just Sterling’s Marketplace.  (Moody PSC Depo. 17).  </w:t>
      </w:r>
    </w:p>
    <w:p>
      <w:pPr>
        <w:pStyle w:val="Normal"/>
        <w:spacing w:lineRule="auto" w:line="480"/>
        <w:ind w:firstLine="720"/>
        <w:rPr>
          <w:rFonts w:ascii="Arial" w:hAnsi="Arial" w:cs="Arial"/>
        </w:rPr>
      </w:pPr>
      <w:r>
        <w:rPr>
          <w:rFonts w:cs="Arial" w:ascii="Arial" w:hAnsi="Arial"/>
        </w:rPr>
        <w:t xml:space="preserve">Sterling’s Marketplace became delinquent on its electric bills within the first few months after service began and disconnect notices on both accounts were mailed by AmerenUE in February 1999.  In response to those notices, the bills were brought current and deposit requirements for the accounts were satisfied.  However, an arrearage soon began to develop again, which, by the end of August 1999, had grown to over $99,000.  (Ettling R. T. 4-7; Foy R. T. 21; Foy R.T. Schedule 16).  </w:t>
      </w:r>
    </w:p>
    <w:p>
      <w:pPr>
        <w:pStyle w:val="Normal"/>
        <w:spacing w:lineRule="auto" w:line="480"/>
        <w:rPr>
          <w:rFonts w:ascii="Arial" w:hAnsi="Arial" w:cs="Arial"/>
        </w:rPr>
      </w:pPr>
      <w:r>
        <w:rPr>
          <w:rFonts w:cs="Arial" w:ascii="Arial" w:hAnsi="Arial"/>
        </w:rPr>
        <w:tab/>
        <w:t xml:space="preserve">There was testimony at the hearing about the debts of Broadway Supermarkets and their impact on the operation of Sterling’s Marketplace.  Significantly, no claim was made in the Complaint or in Moody’s direct testimony that Sterling’s Marketplace was not responsible for some or all of the debts of Broadway Supermarkets, including AmerenUE’s bills.  Instead, the sole reason given in the Complaint as to why the Sterling’s Marketplace accounts went into arrears was the purported improper wiring of the store.  (Complaint ¶¶ 8 and 9).  The only direct testimony about Broadway Supermarkets’ electric bills came from McNamara, who stated solely that he had pointed out to AmerenUE, in a May 2001 meeting, that Sterling’s Marketplace was being billed for electric service that had been provided to Broadway Supermarkets.  (McNamara D.T. 3-4).  </w:t>
      </w:r>
    </w:p>
    <w:p>
      <w:pPr>
        <w:pStyle w:val="Normal"/>
        <w:spacing w:lineRule="auto" w:line="480"/>
        <w:rPr/>
      </w:pPr>
      <w:r>
        <w:rPr>
          <w:rFonts w:cs="Arial" w:ascii="Arial" w:hAnsi="Arial"/>
        </w:rPr>
        <w:tab/>
        <w:t xml:space="preserve">In fact, Moody’s own Complaint, as well as his deposition testimony, belie any claim that Sterling’s Marketplace was </w:t>
      </w:r>
      <w:r>
        <w:rPr>
          <w:rFonts w:cs="Arial" w:ascii="Arial" w:hAnsi="Arial"/>
          <w:b/>
          <w:bCs/>
        </w:rPr>
        <w:t>not</w:t>
      </w:r>
      <w:r>
        <w:rPr>
          <w:rFonts w:cs="Arial" w:ascii="Arial" w:hAnsi="Arial"/>
        </w:rPr>
        <w:t xml:space="preserve"> responsible for AmerenUE’s bills to Broadway Supermarkets.  To begin with, the Complaint filed herein by Moody and Sterling’s Marketplace states in no uncertain terms that “in July 1998,…AmerenUE,…,agreed to provide Complainants Sterling Moody and Sterling’s Market Place with electricity for a monthly charge to three electric meters located on and serving the Premises.”  (Complaint ¶ 4).  The Complaint goes on to state “from July 1998 to April 17, 2000, Complainants Sterling Moody and Sterling’s Market Place made payments to…AmerenUE for electric service provided to [the three meters at 8350 North Broadway].”  (Complaint ¶5).</w:t>
      </w:r>
    </w:p>
    <w:p>
      <w:pPr>
        <w:pStyle w:val="Normal"/>
        <w:spacing w:lineRule="auto" w:line="480"/>
        <w:rPr>
          <w:rFonts w:ascii="Arial" w:hAnsi="Arial" w:cs="Arial"/>
        </w:rPr>
      </w:pPr>
      <w:r>
        <w:rPr>
          <w:rFonts w:cs="Arial" w:ascii="Arial" w:hAnsi="Arial"/>
        </w:rPr>
        <w:tab/>
        <w:t>Moody testified that Sterling’s Marketplace acquired ownership of the grocery store on Broadway pursuant to a court order arising out of litigation between he and Steve Abdel Jabbar over that store and another grocery store located on South Grand.  (Moody Feb. Depo. 25).  The court order by which Moody claims Sterling’s Marketplace acquired ownership of the store was not introduced into evidence and is thus not before the Commission.  However, Moody claimed the court order did not resolve who would be responsible for the existing debts of the respective stores.  Instead, he had a verbal agreement with Abdel Jabbar whereby he took over operation of the Broadway store (actually continued operation of the store) while Abdel Jabbar got the store on Grand.  (Moody PSC Depo. 25-28).  Moody conceded the Broadway store was not current in its bills at the time.  (Moody PSC Depo. 27).</w:t>
      </w:r>
    </w:p>
    <w:p>
      <w:pPr>
        <w:pStyle w:val="Normal"/>
        <w:spacing w:lineRule="auto" w:line="480"/>
        <w:rPr>
          <w:rFonts w:ascii="Arial" w:hAnsi="Arial" w:cs="Arial"/>
        </w:rPr>
      </w:pPr>
      <w:r>
        <w:rPr>
          <w:rFonts w:cs="Arial" w:ascii="Arial" w:hAnsi="Arial"/>
        </w:rPr>
        <w:tab/>
        <w:t>Moody claimed he could not recall, pursuant to his verbal agreement with Abdel Jabbar, whether he or Abdel Jabbar was to be responsible for the debts of the Broadway store.  (Moody PSC Depo 28).  Moody’s “lack of recollection” of the details of his agreement notwithstanding, he admitted that there were various debts of Broadway Supermarkets for which Sterling’s Marketplace assumed responsibility, including obligations for unpaid taxes.  (Tr. 105-107, 128-29; Moody Feb. Depo. 106; Moody PSC Depo. 53).  Given this testimony, and considering Moody’s failure to raise any issue that Sterling’s Marketplace was somehow not responsible for the electric bills to Broadway Supermarkets until May 2001, after service had already been disconnected, it is reasonable to conclude that Sterling’s Marketplace was in fact responsible for AmerenUE’s bills to Broadway Supermarkets.</w:t>
      </w:r>
    </w:p>
    <w:p>
      <w:pPr>
        <w:pStyle w:val="Normal"/>
        <w:spacing w:lineRule="auto" w:line="480"/>
        <w:rPr/>
      </w:pPr>
      <w:r>
        <w:rPr>
          <w:rFonts w:cs="Arial" w:ascii="Arial" w:hAnsi="Arial"/>
        </w:rPr>
        <w:tab/>
        <w:t>It is also clear that any issues raised about the Broadway Supermarkets bills were merely attempts to divert attention from the fact that Sterling’s Marketplace was significantly in arrears on its electric bills at the time service was disconnected in April 2001, a fact which was undenied by either Moody and McNamara.  (Foy R.T. 20-21; Foy R.T. Schedule 17).  This indebtedness was also acknowledged by Moody and Sterling’s Marketplace  when they entered into a written agreement with AmerenUE in May 2001 concerning the bills (the “May Agreement”).  (Ex. 21).    Thus, even if the Broadway Supermarkets’ bills were taken out of the equation for the sake of argument here,</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by April 2001, Sterling’s Marketplace was significantly in arrears for electric service provided after September 1999.  (Ex. 21; Foy R.T. Schedule 16).</w:t>
      </w:r>
    </w:p>
    <w:p>
      <w:pPr>
        <w:pStyle w:val="Normal"/>
        <w:spacing w:lineRule="auto" w:line="480"/>
        <w:rPr/>
      </w:pPr>
      <w:r>
        <w:rPr>
          <w:rFonts w:cs="Arial" w:ascii="Arial" w:hAnsi="Arial"/>
        </w:rPr>
        <w:tab/>
        <w:t xml:space="preserve">Consistent with Sterling’s Marketplace’s responsibility to pay for electric service received by Broadway Supermarkets prior to September 1999, Moody spoke to AmerenUE’s Senior Credit Advisor, Leroy Ettling, on October 7, 1999 and promised to make a $15,000 payment towards the store’s past due balance.  (Ettling R.T. 7).  Thereafter, from October 1999 through March 2000, Ettling continued to pursue collection efforts with Sterling’s Marketplace.  (Ettling R.T. 7-10).   As part of these efforts, Ettling tried to arrange payment plans which would cover the current bills and gradually reduce the amount in arrears on the two accounts. (Ettling R.T. 21).  </w:t>
      </w:r>
    </w:p>
    <w:p>
      <w:pPr>
        <w:pStyle w:val="Normal"/>
        <w:spacing w:lineRule="auto" w:line="480"/>
        <w:rPr>
          <w:rFonts w:ascii="Arial" w:hAnsi="Arial" w:cs="Arial"/>
        </w:rPr>
      </w:pPr>
      <w:r>
        <w:rPr>
          <w:rFonts w:cs="Arial" w:ascii="Arial" w:hAnsi="Arial"/>
        </w:rPr>
        <w:tab/>
        <w:t xml:space="preserve">As was the case in later months, many of the payments made by Sterling’s Marketplace from October 1999 through March 2000 were returned by the bank due to insufficient funds.  (Ex. 17).  When pressed, Moody would make these checks good with cashier’s checks.  However, Sterling’s Marketplace was unable to make regular payments and Ettling sent out disconnection notices when the payments that were made proved insufficient to cover even the store’s current usage, much less the arrears.  (Ettling R.T. 7-9).  Moody admitted that Sterling’s Marketplace could not keep up with the store’s current bills during this time period, in part due to a January 2000 fire which shut down the store for several weeks.  He also admitted that the past due bills from the gas company, telephone company, taxing authorities and other vendors which Sterling’s Marketplace inherited along with the store from Broadway Supermarkets presented fiscal hurdles he had difficulty overcoming.  (Tr. 101-108; Moody Feb. Depo. 49-54).  </w:t>
      </w:r>
    </w:p>
    <w:p>
      <w:pPr>
        <w:pStyle w:val="Normal"/>
        <w:spacing w:lineRule="auto" w:line="480"/>
        <w:rPr>
          <w:rFonts w:ascii="Arial" w:hAnsi="Arial" w:cs="Arial"/>
        </w:rPr>
      </w:pPr>
      <w:r>
        <w:rPr>
          <w:rFonts w:cs="Arial" w:ascii="Arial" w:hAnsi="Arial"/>
        </w:rPr>
        <w:tab/>
        <w:t xml:space="preserve">In January 2000, Ettling received a “Dear Vendor” letter by fax from Sterling’s Marketplace.  (Ex. 19).  The letter, written on the stationery of State Representative Louis Ford, acknowledged “the myriad of fiscal hurdles” faced by Sterling’s Marketplace and asked the store’s vendors “to give every possibly opportunity to Mr. Moody to bring his accounts current and to get back on track with his accounts with your company.”  On March 14, 2000, Moody called on Ettling at AmerenUE’s headquarters.  When Ettling was notified by the security desk that Moody was there to see him, Ettling assumed that he was bringing a payment.  Instead, Moody had brought with him Representative Ford, along with more promises that money would be forthcoming due to state grants Sterling’s Marketplace anticipated receiving.  (Ettling R.T. 10).  Ettling also received a letter in March 2000 from the Missouri Department of Economic Development which stated that the Department was working to finalize a loan guarantee for the store.  (Ettling R.T. 11; Ettling R. T. Schedule 8).  </w:t>
      </w:r>
    </w:p>
    <w:p>
      <w:pPr>
        <w:pStyle w:val="Normal"/>
        <w:spacing w:lineRule="auto" w:line="480"/>
        <w:rPr/>
      </w:pPr>
      <w:r>
        <w:rPr>
          <w:rFonts w:cs="Arial" w:ascii="Arial" w:hAnsi="Arial"/>
        </w:rPr>
        <w:tab/>
        <w:t>Despite the promises of future payments, the arrears in Sterling’s Marketplace’s accounts continued to grow.  It was then that Moody began to claim that the three meters which measured service to the store were recording usage that was related to common areas of the shopping center where the store was located, and other stores in the center, and that such usage was not Sterling’s Marketplace’s responsibility.</w:t>
      </w:r>
      <w:r>
        <w:rPr>
          <w:rStyle w:val="FootnoteCharacters"/>
          <w:rStyle w:val="FootnoteAnchor"/>
          <w:rFonts w:cs="Arial" w:ascii="Arial" w:hAnsi="Arial"/>
        </w:rPr>
        <w:footnoteReference w:id="4"/>
      </w:r>
      <w:r>
        <w:rPr>
          <w:rFonts w:cs="Arial" w:ascii="Arial" w:hAnsi="Arial"/>
        </w:rPr>
        <w:t xml:space="preserve">  Ettling responded by advising Moody that AmerenUE’s responsibility for the wiring ended at the meters and that any internal wiring problem would have to be worked out between Sterling’s Marketplace and the store’s landlord, P &amp; B Real Estate, L.L.C. (“P &amp; B”).  (Ettling R.T. 12).  Despite the claim by Moody in his direct testimony that he did not become aware of this potential wiring problem until August 2000 (Moody D.T. 3; Tr. 88-91), he admitted in his deposition that he actually knew about the problem in 1999.   (Moody PSC Depo. 36).  He also admitted that he had entered into a lease with P &amp; B in May 2000 which did not address the potential wiring problem despite his knowledge of it at the time.  (Moody PSC Depo. 36-37; Ex. 16).    </w:t>
      </w:r>
    </w:p>
    <w:p>
      <w:pPr>
        <w:pStyle w:val="Normal"/>
        <w:spacing w:lineRule="auto" w:line="480"/>
        <w:rPr>
          <w:rFonts w:ascii="Arial" w:hAnsi="Arial" w:cs="Arial"/>
        </w:rPr>
      </w:pPr>
      <w:r>
        <w:rPr>
          <w:rFonts w:cs="Arial" w:ascii="Arial" w:hAnsi="Arial"/>
        </w:rPr>
        <w:tab/>
        <w:t xml:space="preserve">During the remainder of 2000, the store made only small payments to AmerenUE which were usually not enough to cover the current usage and which were never enough to pay down any of the arrearage.  (Ettling R.T. 13-15).  During that same period, several Sterling’s Marketplace checks to Ameren UE were returned for insufficient funds.  (Ex. 17).  Despite these events, Ettling was apprehensive about disconnecting service due to the prior intervention of Representative Ford.  He also continued to receive promises from Moody about state grants that were supposedly going to solve the store’s cash flow problems.  (Ettling R.T. 14-15).  Ettling had a discussion with Moody in October 2000 during which he told Moody that something needed to be done because Sterling’s Marketplace’s accounts were over $200,000 past due.  Moody responded that the wiring had not yet been fixed by P &amp; B and said he would discuss the issue with P &amp; B.  (Ettling R.T. 15).  </w:t>
      </w:r>
    </w:p>
    <w:p>
      <w:pPr>
        <w:pStyle w:val="Normal"/>
        <w:spacing w:lineRule="auto" w:line="480"/>
        <w:rPr>
          <w:rFonts w:ascii="Arial" w:hAnsi="Arial" w:cs="Arial"/>
        </w:rPr>
      </w:pPr>
      <w:r>
        <w:rPr>
          <w:rFonts w:cs="Arial" w:ascii="Arial" w:hAnsi="Arial"/>
        </w:rPr>
        <w:tab/>
        <w:t xml:space="preserve">From October 2000 through March 2001, the store made only minimal payments to AmerenUE and, again, many of those payments were returned for insufficient funds.  (Ettling R.T. 15-18; Ex. 17; Foy R.T. Schedules 1 and 2).  In March 2001, Ettling and his supervisor, Foy, discussed the fact that the arrears on Sterling’s Marketplace’s accounts continued to grow and that the store was not honoring its agreement to make weekly payments.  (Foy R.T. 4).  Foy instructed Ettling to issue disconnect notices in early April and to have those notices hand-delivered.  (Foy R.T. 6-7). </w:t>
      </w:r>
    </w:p>
    <w:p>
      <w:pPr>
        <w:pStyle w:val="Normal"/>
        <w:spacing w:lineRule="auto" w:line="480"/>
        <w:rPr>
          <w:rFonts w:ascii="Arial" w:hAnsi="Arial" w:cs="Arial"/>
        </w:rPr>
      </w:pPr>
      <w:r>
        <w:rPr>
          <w:rFonts w:cs="Arial" w:ascii="Arial" w:hAnsi="Arial"/>
        </w:rPr>
        <w:tab/>
        <w:t>Ettling followed Foy’s instructions and had two disconnection notices, one for each active account, typed and sent to AmerenUE’s “Credit Rep Department” for hand-delivery to the store.  The notices stated the delinquent balances of the two accounts and advised Sterling’s Marketplace that service would be subject to disconnection without further notice if payment was not received within 48 hours of receipt of the notices.  (Ettling R.T. 18-19; Ettling R.T. Schedules 23 and 24).  Foy’s intent was to have these notices hand-delivered on Tuesday, April 10, 2001, to allow AmerenUE to disconnect service later that week if Sterling’s Marketplace did not make significant payments on the accounts.  (Foy R.T. 6-7).  Unfortunately, an employee in AmerenUE’s Credit Rep Department who received the disconnection notices from Ettling for hand-delivery unintentionally sent a field order to AmerenUE’s trouble department for immediate disconnection of service.  (Parks R.T. 2-4).  The trouble department then went to the store on April 10 and executed that disconnect order with respect to one of the three meters on the two accounts, not knowing that the actual disconnect order had been entered into the system prematurely.  (Parks R.T. 4-5).  There is no dispute that the disconnection on April 10 was inadvertent.</w:t>
      </w:r>
    </w:p>
    <w:p>
      <w:pPr>
        <w:pStyle w:val="Normal"/>
        <w:spacing w:lineRule="auto" w:line="480"/>
        <w:rPr>
          <w:rFonts w:ascii="Arial" w:hAnsi="Arial" w:cs="Arial"/>
        </w:rPr>
      </w:pPr>
      <w:r>
        <w:rPr>
          <w:rFonts w:cs="Arial" w:ascii="Arial" w:hAnsi="Arial"/>
        </w:rPr>
        <w:tab/>
        <w:t xml:space="preserve">Despite the computer error that led to the disconnection on April 10, Judy Rowe, an AmerenUE credit representative, was given the task of delivering the two disconnect notices to Sterling’s Marketplace.  Rowe went to Sterling’s Marketplace on April 10, 2001 to deliver the notices, arriving at around 9:00 a.m.  When she arrived, she observed that the store’s electricity had already been shut off.  She told the store’s workers that she needed to talk to Sterling Moody and was subsequently escorted through the dark store to a back office where Moody was sitting at his desk with a flashlight. (Rowe R.T. 1-3; Tr. 208-209). </w:t>
      </w:r>
    </w:p>
    <w:p>
      <w:pPr>
        <w:pStyle w:val="Normal"/>
        <w:spacing w:lineRule="auto" w:line="480"/>
        <w:ind w:firstLine="720"/>
        <w:rPr/>
      </w:pPr>
      <w:r>
        <w:rPr>
          <w:rFonts w:cs="Arial" w:ascii="Arial" w:hAnsi="Arial"/>
        </w:rPr>
        <w:t>Rowe testified that she handed Moody the two notices and that Moody read them.  Moody specifically asked Rowe to verify that his lights were off when she delivered the letters.  (Rowe R.T. 2-3; Tr. 208-10).  While Moody claimed at the hearing that Rowe had not given him the letters (Tr. 132), this claim flies in the face of his own Complaint which admits that disconnection notices were delivered while the power was out during the first disconnection.</w:t>
      </w:r>
      <w:r>
        <w:rPr>
          <w:rStyle w:val="FootnoteCharacters"/>
          <w:rStyle w:val="FootnoteAnchor"/>
          <w:rFonts w:cs="Arial" w:ascii="Arial" w:hAnsi="Arial"/>
        </w:rPr>
        <w:footnoteReference w:id="5"/>
      </w:r>
      <w:r>
        <w:rPr>
          <w:rFonts w:cs="Arial" w:ascii="Arial" w:hAnsi="Arial"/>
        </w:rPr>
        <w:t xml:space="preserve">  (Complaint ¶ 15).  Moody’s claim that the notices were not left with him by Judy Rowe on April 10 (Moody D.T. 6) is also contradicted by statements made by his counsel before the Commission at the prehearing conference on March 12, 2002.  At that time, in discussing the issues raised by the Complaint and the two April 2001 disconnections, counsel referenced the notice delivered on April 10 and contended the second disconnection “required </w:t>
      </w:r>
      <w:r>
        <w:rPr>
          <w:rFonts w:cs="Arial" w:ascii="Arial" w:hAnsi="Arial"/>
          <w:b/>
          <w:bCs/>
        </w:rPr>
        <w:t>another</w:t>
      </w:r>
      <w:r>
        <w:rPr>
          <w:rFonts w:cs="Arial" w:ascii="Arial" w:hAnsi="Arial"/>
        </w:rPr>
        <w:t xml:space="preserve"> notice.”  (March 12, 2002 transcript 8-9) (emphasis added).</w:t>
      </w:r>
    </w:p>
    <w:p>
      <w:pPr>
        <w:pStyle w:val="TextBodyIndent"/>
        <w:rPr/>
      </w:pPr>
      <w:r>
        <w:rPr/>
        <w:t>The question of whether the notices were actually delivered on April 10 was also touched on by Biernbaum in his testimony at the hearing.  Significantly, Biernbaum said nothing in his direct testimony about whether or not notices were delivered on that day, despite the fact that he and Moody were both in the store when the power went out and then when Rowe arrived at the store.  (Biernbaum D.T. 2-3;Tr. 164).  When asked about delivery of the notices on cross-examination at the hearing, Biernbaum admitted that “the lady from Ameren showed up” and that he saw she had an envelope in her hand but claimed “whether it was actually handed to [Moody], I’m not too sure I saw that because of the darkness.  I assume that she gave it to him.”  (Tr. 165-66).  However, in his deposition just two weeks earlier, on June 27, Biernbaum testified without equivocation that the woman gave a letter to Moody and that he was “almost positive” that Moody opened it.  (Tr. 167-69).  Of course, whether or not Moody opened or read the notices isn’t the issue, it is clear that he was given them by Rowe, which is all the tariff requires.</w:t>
      </w:r>
    </w:p>
    <w:p>
      <w:pPr>
        <w:pStyle w:val="Normal"/>
        <w:spacing w:lineRule="auto" w:line="480"/>
        <w:rPr>
          <w:rFonts w:ascii="Arial" w:hAnsi="Arial" w:cs="Arial"/>
        </w:rPr>
      </w:pPr>
      <w:r>
        <w:rPr>
          <w:rFonts w:cs="Arial" w:ascii="Arial" w:hAnsi="Arial"/>
        </w:rPr>
        <w:tab/>
        <w:t xml:space="preserve">After the store’s power was mistakenly disconnected, Moody immediately called Ettling, who advised Moody that AmerenUE had not intended to disconnect until 48 hours after the notices had been delivered and that AmerenUE would turn the power back on immediately.  Ettling also advised Moody that AmerenUE could be back out to turn the service off after 48 hours if the store did not make any payments on the bills.  It is undisputed AmerenUE did restore service to the store that day within three hours.  (Moody D.T. 6; Ettling R.T. 19-20).  Moody also called Foy that day and Foy reiterated that service was still subject to being disconnected if AmerenUE did not receive a substantial payment toward the significant balances due on Sterling’s Marketplace’s accounts.  (Foy R.T. 11).  </w:t>
      </w:r>
    </w:p>
    <w:p>
      <w:pPr>
        <w:pStyle w:val="Normal"/>
        <w:spacing w:lineRule="auto" w:line="480"/>
        <w:rPr>
          <w:rFonts w:ascii="Arial" w:hAnsi="Arial" w:cs="Arial"/>
        </w:rPr>
      </w:pPr>
      <w:r>
        <w:rPr>
          <w:rFonts w:cs="Arial" w:ascii="Arial" w:hAnsi="Arial"/>
        </w:rPr>
        <w:tab/>
        <w:t>Despite having received the notices and despite having spoken to both Ettling and Foy, Moody admittedly did not make any payments, substantial or otherwise, towards the AmerenUE bills after the April 10 notices were delivered.  (Moody PSC Depo. 91).  Instead, he faxed Ettling another letter from Representative Ford, this one stating that Representative Ford was working with the Economic Development Council to “intercede with AmerenUE…to continue utility services” at the store.  (Ettling R.T. 20; Ex. 20; Foy R.T. 12; Tr. 110-13).  Given the lack of any payments, AmerenUE proceeded to disconnect service to the store on April 17 pursuant to the notices which had been delivered on April 10.  (Ettling R.T. 21; Foy R.T. 11).  Again, only one of the three meters was actually disconnected.</w:t>
      </w:r>
    </w:p>
    <w:p>
      <w:pPr>
        <w:pStyle w:val="Normal"/>
        <w:spacing w:lineRule="auto" w:line="480"/>
        <w:rPr>
          <w:rFonts w:ascii="Arial" w:hAnsi="Arial" w:cs="Arial"/>
        </w:rPr>
      </w:pPr>
      <w:r>
        <w:rPr>
          <w:rFonts w:cs="Arial" w:ascii="Arial" w:hAnsi="Arial"/>
        </w:rPr>
        <w:tab/>
        <w:t>Moody called Foy after the disconnection on April 17 and was told by Foy that Sterling’s Marketplace would need to pay the entire balance due on the store’s two accounts, which was approximately $260,000, before service would be restored.  (Foy R.T. 12-13).  In a subsequent conversation on April 19, Foy agreed to restore service if half the balance due, or $130,000, was paid and a promise made to work out a payment plan which would keep the store current going forward and pay off the remaining balance over time.  (Foy R.T. 13; Foy R. T. Schedule 6).</w:t>
      </w:r>
    </w:p>
    <w:p>
      <w:pPr>
        <w:pStyle w:val="Normal"/>
        <w:spacing w:lineRule="auto" w:line="480"/>
        <w:ind w:firstLine="720"/>
        <w:rPr>
          <w:rFonts w:ascii="Arial" w:hAnsi="Arial" w:cs="Arial"/>
        </w:rPr>
      </w:pPr>
      <w:r>
        <w:rPr>
          <w:rFonts w:cs="Arial" w:ascii="Arial" w:hAnsi="Arial"/>
        </w:rPr>
        <w:t xml:space="preserve">After his discussions with Moody, Foy received a number of calls from people claiming they wanted to successor the store accounts. (Foy R.T. 13).  As Foy explained, a successor is generally a person who takes over possession of premises and agrees to be the utility’s new customer.  (Tr. 357-58).  Most of the successor calls Foy received with respect to Sterling’s Marketplace turned out not to be legitimate requests but instead were efforts by people sympathetic to Moody trying to get AmerenUE to restore service so the store could resume operations without addressing the account arrearages.  (Foy R.T. 13; Moschner R.T. Schedule 3; Tr. 392-93). </w:t>
      </w:r>
    </w:p>
    <w:p>
      <w:pPr>
        <w:pStyle w:val="Normal"/>
        <w:spacing w:lineRule="auto" w:line="480"/>
        <w:rPr>
          <w:rFonts w:ascii="Arial" w:hAnsi="Arial" w:cs="Arial"/>
        </w:rPr>
      </w:pPr>
      <w:r>
        <w:rPr>
          <w:rFonts w:cs="Arial" w:ascii="Arial" w:hAnsi="Arial"/>
        </w:rPr>
        <w:tab/>
        <w:t xml:space="preserve">Foy received a successor request on April 26, 2001 from Bert Schonlau, the owner of P &amp; B, which, as previously noted, was Sterling’s Marketplace’s landlord.  Foy felt that P &amp; B might be a legitimate successor.  Schonlau advised him that the shopping center’s other tenants were complaining that with the power off in the grocery store, no one on the street could tell the center was open.  Foy advised Schonlau that P &amp; B could successor the Sterling’s Marketplace accounts if P &amp; B paid a deposit of $45,000, equal to two times the highest bills for both accounts over the preceding 12 months, in accordance with the applicable tariff. (Foy R.T. 14-15; Foy R.T. Schedule 7; Tr. 371).   </w:t>
        <w:tab/>
        <w:t>On May 2, 2001, Foy received a telephone call from Mark Kasen, whom Moody had asked to negotiate with AmerenUE on behalf of Sterling’s Marketplace. (Tr. 115; Foy R.T. 15-16; Foy R.T. Schedule 9).  Kasen advised that Sterling’s Marketplace would be getting financing and that P &amp; B planned to successor the accounts so Sterling’s Marketplace could continue to operate the store.  Kasen also asked for a meeting with AmerenUE.  Foy advised Kasen that AmerenUE wanted a written proposal before he would agree to a meeting. (Foy R.T. 15-16; Foy R.T. Schedule 9).  Kasen subsequently faxed a proposal to Foy which called for a $20,000 deposit, a guarantee from P &amp; B with regard to future service and an agreement to discuss setting up a payment schedule for the existing balances.  (Foy R.T. 16; Foy R.T. Schedule 10).</w:t>
      </w:r>
    </w:p>
    <w:p>
      <w:pPr>
        <w:pStyle w:val="Normal"/>
        <w:spacing w:lineRule="auto" w:line="480"/>
        <w:rPr>
          <w:rFonts w:ascii="Arial" w:hAnsi="Arial" w:cs="Arial"/>
        </w:rPr>
      </w:pPr>
      <w:r>
        <w:rPr>
          <w:rFonts w:cs="Arial" w:ascii="Arial" w:hAnsi="Arial"/>
        </w:rPr>
        <w:tab/>
        <w:t>After consultation with his supervisor, Moschner, Foy responded to  Kasen’s proposal by letter on May 7, 2001.  In that letter, Foy stated that P &amp; B had been told that the deposit to successor both accounts was $45,000.  He also advised Kasen that AmerenUE remained willing to accept $130,000 as a partial payment of the arrears along with a payment arrangement for the remaining balance provided there was a substantive guarantee that the arrangement would be honored.  (Foy R.T. 16; Foy R.T. Schedule 11).</w:t>
      </w:r>
    </w:p>
    <w:p>
      <w:pPr>
        <w:pStyle w:val="Normal"/>
        <w:spacing w:lineRule="auto" w:line="480"/>
        <w:rPr>
          <w:rFonts w:ascii="Arial" w:hAnsi="Arial" w:cs="Arial"/>
        </w:rPr>
      </w:pPr>
      <w:r>
        <w:rPr>
          <w:rFonts w:cs="Arial" w:ascii="Arial" w:hAnsi="Arial"/>
        </w:rPr>
        <w:tab/>
        <w:t>Foy called Schonlau on May 14 to ask if P &amp; B intended to successor the accounts and accept responsibility for future bills.  Schonlau replied that he had attended a meeting several days earlier that involved a group of people who were going to provide funding to Moody and allow Sterling’s Marketplace to continue as the store owner.  (Foy R.T. 18-19; Foy R. T. Schedule 14).</w:t>
      </w:r>
    </w:p>
    <w:p>
      <w:pPr>
        <w:pStyle w:val="Normal"/>
        <w:spacing w:lineRule="auto" w:line="480"/>
        <w:rPr>
          <w:rFonts w:ascii="Arial" w:hAnsi="Arial" w:cs="Arial"/>
        </w:rPr>
      </w:pPr>
      <w:r>
        <w:rPr>
          <w:rFonts w:cs="Arial" w:ascii="Arial" w:hAnsi="Arial"/>
        </w:rPr>
        <w:tab/>
        <w:t>On the same day, Kasen delivered three checks totaling $45,000 to Ettling.  (Foy R.T. 19; Moody D.T. 9).  AmerenUE was not expecting this money but considered it a deposit from P &amp; B as successor on the two accounts.  The accounts were not immediately successored, however, because the remittance lines on two of the checks mentioned Sterling’s Marketplace and Foy wanted to confirm that P &amp; B Real Estate was acting as a legitimate successor.  (Foy R.T. 19; Ex. 27).</w:t>
      </w:r>
    </w:p>
    <w:p>
      <w:pPr>
        <w:pStyle w:val="Normal"/>
        <w:spacing w:lineRule="auto" w:line="480"/>
        <w:rPr/>
      </w:pPr>
      <w:r>
        <w:rPr>
          <w:rFonts w:eastAsia="Arial" w:cs="Arial" w:ascii="Arial" w:hAnsi="Arial"/>
        </w:rPr>
        <w:t xml:space="preserve">  </w:t>
      </w:r>
      <w:r>
        <w:rPr>
          <w:rFonts w:cs="Arial" w:ascii="Arial" w:hAnsi="Arial"/>
        </w:rPr>
        <w:tab/>
        <w:t xml:space="preserve">Foy’s concerns about the legitimacy of P &amp; B as a successor were apparently valid as Moody testified at the hearing and during his deposition that the $45,000 came from Sterling’s Marketplace, not P &amp; B (Tr. 116; Moody D.T. 9; Ex. 29; Moody PSC Depo. 113).  Despite Moody’s contention that AmerenUE told him service would be restored if Sterling’s Marketplace paid a $45,000 deposit (Tr. 127), Foy was clear in his testimony that he did not ask Sterling’s Marketplace for a “deposit” but instead told Moody service would not be restored </w:t>
      </w:r>
      <w:r>
        <w:rPr>
          <w:rFonts w:cs="Arial" w:ascii="Arial" w:hAnsi="Arial"/>
          <w:b/>
          <w:bCs/>
        </w:rPr>
        <w:t>in</w:t>
      </w:r>
      <w:r>
        <w:rPr>
          <w:rFonts w:cs="Arial" w:ascii="Arial" w:hAnsi="Arial"/>
        </w:rPr>
        <w:t xml:space="preserve"> </w:t>
      </w:r>
      <w:r>
        <w:rPr>
          <w:rFonts w:cs="Arial" w:ascii="Arial" w:hAnsi="Arial"/>
          <w:b/>
          <w:bCs/>
        </w:rPr>
        <w:t>Sterling’s Marketplace’s name</w:t>
      </w:r>
      <w:r>
        <w:rPr>
          <w:rFonts w:cs="Arial" w:ascii="Arial" w:hAnsi="Arial"/>
        </w:rPr>
        <w:t xml:space="preserve"> until a significant payment was made toward the past due balances.</w:t>
      </w:r>
      <w:r>
        <w:rPr>
          <w:rStyle w:val="FootnoteCharacters"/>
          <w:rStyle w:val="FootnoteAnchor"/>
          <w:rFonts w:cs="Arial" w:ascii="Arial" w:hAnsi="Arial"/>
        </w:rPr>
        <w:footnoteReference w:id="6"/>
      </w:r>
      <w:r>
        <w:rPr>
          <w:rFonts w:cs="Arial" w:ascii="Arial" w:hAnsi="Arial"/>
        </w:rPr>
        <w:t xml:space="preserve">  (Tr. 340, 372; Foy R.T. 13).  Foy’s testimony regarding his position as to the purpose of the deposit is supported by the fact that Schonlau filed a complaint with the Commission on May 15, 2001 when AmerenUE did not restore service in P &amp; B’s name after Kasen delivered the $45,000 to AmerenUE. (Tr. 347-48, 372).  </w:t>
      </w:r>
    </w:p>
    <w:p>
      <w:pPr>
        <w:pStyle w:val="Normal"/>
        <w:spacing w:lineRule="auto" w:line="480"/>
        <w:rPr>
          <w:rFonts w:ascii="Arial" w:hAnsi="Arial" w:cs="Arial"/>
        </w:rPr>
      </w:pPr>
      <w:r>
        <w:rPr>
          <w:rFonts w:cs="Arial" w:ascii="Arial" w:hAnsi="Arial"/>
        </w:rPr>
        <w:tab/>
        <w:t>After Foy questioned whether P &amp; B’s successor efforts were legitimate, a meeting was requested by McNamara, the president of Gateway Bank, who was helping Sterling’s Marketplace get power restored to the store. (McNamara D.T. 1-3).  A meeting was arranged for May 15 or 16 at AmerenUE’s headquarters.  The meeting was attended by Moody, McNamara, Kasen, Moschner, Foy, Frank Lefler (another AmerenUE employee) and Harvey Pines, an outside attorney for AmerenUE.  (Moody D.T. 10; McNamara D.T. 3-4; Foy R.T. 20; Lefler R.T. 5; Moschner R.T. 9).</w:t>
      </w:r>
    </w:p>
    <w:p>
      <w:pPr>
        <w:pStyle w:val="Normal"/>
        <w:spacing w:lineRule="auto" w:line="480"/>
        <w:rPr>
          <w:rFonts w:ascii="Arial" w:hAnsi="Arial" w:cs="Arial"/>
        </w:rPr>
      </w:pPr>
      <w:r>
        <w:rPr>
          <w:rFonts w:cs="Arial" w:ascii="Arial" w:hAnsi="Arial"/>
        </w:rPr>
        <w:tab/>
        <w:t xml:space="preserve">It was at this meeting that Moody first informed AmerenUE of his position that he did not have any ownership interest in the store prior to September 1999.  (Moschner R.T. 10).  Moody also brought up the wiring issue again and claimed that Sterling’s Marketplace’s account balances included charges for electricity that was being used by the center’s other tenants and common areas of the center.  (Moody D.T. 10). </w:t>
      </w:r>
    </w:p>
    <w:p>
      <w:pPr>
        <w:pStyle w:val="Normal"/>
        <w:spacing w:lineRule="auto" w:line="480"/>
        <w:ind w:firstLine="720"/>
        <w:rPr>
          <w:rFonts w:ascii="Arial" w:hAnsi="Arial" w:cs="Arial"/>
        </w:rPr>
      </w:pPr>
      <w:r>
        <w:rPr>
          <w:rFonts w:cs="Arial" w:ascii="Arial" w:hAnsi="Arial"/>
        </w:rPr>
        <w:t>Moschner was focused at the meeting on pursuing a compromise that would allow service to the store to be restored.  (Moschner R.T. 11).  Moody and his representatives were seeking the same thing - to get power restored.  To that end,  Moschner agreed, for purposes of the negotiations and to reach a compromise, to set aside the disputed debt relating to usage before September 1999. (Tr. 403, 412).  McNamara proposed that at least a part of the $45,000 previously delivered to AmerenUE on May 14 as a P &amp; B deposit be used to pay off some of the acreage.  (Tr. 373).  The participants also discussed splitting future responsibility for the three meters between Moody and P &amp; B but Schonlau was not present to confirm his agreement to such an arrangement. (Tr. 260).  The meeting ended with the participants agreeing that AmerenUE would prepare a schedule summarizing the history of the two accounts and send it to McNamara for his review. (Moschner R.T. 11).</w:t>
      </w:r>
    </w:p>
    <w:p>
      <w:pPr>
        <w:pStyle w:val="TextBodyIndent"/>
        <w:rPr>
          <w:rFonts w:cs="Times New Roman"/>
        </w:rPr>
      </w:pPr>
      <w:r>
        <w:rPr>
          <w:rFonts w:cs="Times New Roman"/>
        </w:rPr>
        <w:t>Foy subsequently prepared a recap of the accounts for Moschner, using AmerenUE’s computerized billing system which allowed him to look up historic activity in the accounts. (Foy R.T. 21).  That information was then faxed to  McNamara. (Moschner R.T. 12).  McNamara reviewed the information and advised AmerenUE that, by his calculations, he believed Sterling’s Marketplace owed AmerenUE “only” $135,000.  (Foy R.T. 22).  He arrived at this number by using the dates he believed Moody was actually an owner and his belief that 50% of the single meter account was attributable to the common area of the center (despite the fact nobody has ever confirmed which meter was improperly wired – if any meter was).  (Foy R.T. Schedule 22).  McNamara also proposed that half of the $45,000 P &amp; B deposit be applied to the $135,000 which was overdue and that the balance be paid off over five years. (Foy R.T. 22; Foy R.T. Schedule 17).</w:t>
      </w:r>
    </w:p>
    <w:p>
      <w:pPr>
        <w:pStyle w:val="Normal"/>
        <w:spacing w:lineRule="auto" w:line="480"/>
        <w:ind w:firstLine="720"/>
        <w:rPr/>
      </w:pPr>
      <w:r>
        <w:rPr>
          <w:rFonts w:cs="Arial" w:ascii="Arial" w:hAnsi="Arial"/>
        </w:rPr>
        <w:t>In response to McNamara’s proposal, a written agreement was drafted by AmerenUE to set forth “the terms of the agreements reached…in connection with “</w:t>
      </w:r>
      <w:r>
        <w:rPr>
          <w:rFonts w:cs="Arial" w:ascii="Arial" w:hAnsi="Arial"/>
          <w:b/>
          <w:bCs/>
        </w:rPr>
        <w:t>any and all disputes among [the] parties</w:t>
      </w:r>
      <w:r>
        <w:rPr>
          <w:rFonts w:cs="Arial" w:ascii="Arial" w:hAnsi="Arial"/>
        </w:rPr>
        <w:t xml:space="preserve"> regarding amounts past due and owing to UE.” (Ex. 21) (emphasis added).  The agreement provided that the $45,000 would be applied to the arrearage owed by Sterling’s Marketplace, that Sterling’s Marketplace acknowledged it owed AmerenUE $89,000 and agreed to pay that amount off over time at the rate of $2,000 per month and that Sterling’s Marketplace accepted responsibility for future usage under the two meter account.  In addition, P &amp; B was to accept responsibility for future usage under the single meter account.  Sterling’s Marketplace and P &amp; B also acknowledged AmerenUE was owed an additional $124,526.06 on the single meter account.  Lefler contacted Schonlau to confirm that P &amp; B was agreeable to this arrangement and then faxed the written proposed agreement to both Schonlau and Moody.  (Lefler D.T. 6-10; Ex. 21).</w:t>
      </w:r>
    </w:p>
    <w:p>
      <w:pPr>
        <w:pStyle w:val="Normal"/>
        <w:spacing w:lineRule="auto" w:line="480"/>
        <w:ind w:firstLine="720"/>
        <w:rPr/>
      </w:pPr>
      <w:r>
        <w:rPr>
          <w:rFonts w:cs="Arial" w:ascii="Arial" w:hAnsi="Arial"/>
        </w:rPr>
        <w:t>While Moody claimed at the hearing he did not read the agreement that was faxed to him before he signed it (Tr. 118),  he testified in deposition that he had in fact read it before he signed it and that its terms were acceptable. (Moody PSC Depo. 126-29).  Certainly, there was nothing that prevented him from reading it or from having it reviewed by Sterling’s Marketplace’s attorney or by McNamara. (Moody PSC Depo. 126-29).  He admitted he did not question the terms of the agreement or tell AmerenUE any of its terms were not acceptable.</w:t>
      </w:r>
      <w:r>
        <w:rPr>
          <w:rStyle w:val="FootnoteCharacters"/>
          <w:rStyle w:val="FootnoteAnchor"/>
          <w:rFonts w:cs="Arial" w:ascii="Arial" w:hAnsi="Arial"/>
        </w:rPr>
        <w:footnoteReference w:id="7"/>
      </w:r>
      <w:r>
        <w:rPr>
          <w:rFonts w:cs="Arial" w:ascii="Arial" w:hAnsi="Arial"/>
        </w:rPr>
        <w:t xml:space="preserve">  (Moody PSC Depo. 130).  Both Moody, on behalf of Sterling’s Marketplace, and Schonlau, on behalf of P &amp; B, signed the agreement in the office of Sterling’s Marketplace on May 18, 2001 in front of an AmerenUE employee.  (McKenna R.T. 4).  As a result, AmerenUE restored power to the store around 4:00 p.m. that same day.  (Lefler R.T. 11).</w:t>
      </w:r>
    </w:p>
    <w:p>
      <w:pPr>
        <w:pStyle w:val="Normal"/>
        <w:spacing w:lineRule="auto" w:line="480"/>
        <w:ind w:firstLine="720"/>
        <w:rPr>
          <w:rFonts w:ascii="Arial" w:hAnsi="Arial" w:cs="Arial"/>
        </w:rPr>
      </w:pPr>
      <w:r>
        <w:rPr>
          <w:rFonts w:cs="Arial" w:ascii="Arial" w:hAnsi="Arial"/>
        </w:rPr>
        <w:t xml:space="preserve">Shortly after executing the May Agreement, P &amp; B repudiated it.  On June 1, 2001, Schonlau wrote to Ettling stating that P &amp; B would not be responsible for the ongoing service to the single meter for which it had agreed to pay in the May Agreement. (Lefler R.T. 11; Ex. 21; Lefler R.T. Schedule 10).  Significantly, Schonlau wrote this letter even before P&amp; B received the first bill for service following the execution of the May Agreement.  (Lefler R.T. 11).  Moody essentially admitted in his deposition that P &amp; B’s participation in the May Agreement was a sham, designed simply to get power back on at the store.  (Tr. 132-136).  Moody agreed it was never his intention that P &amp; B pay the bill for service to the meter for which P &amp; B had purportedly agreed to be responsible.  Instead, he expected P &amp; B to send the bill to Moody and that Sterling’s Marketplace was going to pay it.  (Tr. 136).  </w:t>
      </w:r>
    </w:p>
    <w:p>
      <w:pPr>
        <w:pStyle w:val="Normal"/>
        <w:spacing w:lineRule="auto" w:line="480"/>
        <w:ind w:firstLine="720"/>
        <w:rPr>
          <w:rFonts w:ascii="Arial" w:hAnsi="Arial" w:cs="Arial"/>
        </w:rPr>
      </w:pPr>
      <w:r>
        <w:rPr>
          <w:rFonts w:cs="Arial" w:ascii="Arial" w:hAnsi="Arial"/>
        </w:rPr>
        <w:t>Sterling’s Marketplace also did not comply with the May Agreement.  While it made an initial payment or two, by the end of August 2001, it was at least $10,000, or about one month’s service behind on the two meter account. (Lefler R.T. 13; Lefler R.T Schedule 13).</w:t>
      </w:r>
    </w:p>
    <w:p>
      <w:pPr>
        <w:pStyle w:val="Normal"/>
        <w:spacing w:lineRule="auto" w:line="480"/>
        <w:ind w:firstLine="720"/>
        <w:rPr>
          <w:rFonts w:ascii="Arial" w:hAnsi="Arial" w:cs="Arial"/>
        </w:rPr>
      </w:pPr>
      <w:r>
        <w:rPr>
          <w:rFonts w:cs="Arial" w:ascii="Arial" w:hAnsi="Arial"/>
        </w:rPr>
        <w:t xml:space="preserve">Apparently due to its financial inability to comply with the terms of the May Agreement, Sterling’s Marketplace filed its Complaint with the Commission on August 21, 2001.  As noted, AmerenUE responded to the Complaint denying its allegations and also by filing a number of motions.  On October 29, 2001, the Commission directed the Staff to investigate the facts in this case and file a report with the Commission.  (October 29, 2001 Order Directing Filing Staff Investigation and Report).  The Staff was specifically directed  to address the way in which the electric service was metered and billed in addition to the issues of partial payments and written payment agreements.  </w:t>
      </w:r>
    </w:p>
    <w:p>
      <w:pPr>
        <w:pStyle w:val="TextBodyIndent"/>
        <w:rPr>
          <w:rFonts w:cs="Times New Roman"/>
        </w:rPr>
      </w:pPr>
      <w:r>
        <w:rPr>
          <w:rFonts w:cs="Times New Roman"/>
        </w:rPr>
        <w:t xml:space="preserve">Jim Ketter, an engineer in the Engineering Analysis section of the Commission’s Energy Department (Ketter R.T. 1), performed an investigation and filed a report with the Commission dated November 29, 2001.  Ketter concluded in his report that AmerenUE had no responsibility under its tariffs to investigate or correct any wiring </w:t>
      </w:r>
    </w:p>
    <w:p>
      <w:pPr>
        <w:pStyle w:val="TextBodyIndent"/>
        <w:rPr>
          <w:rFonts w:cs="Times New Roman"/>
        </w:rPr>
      </w:pPr>
      <w:r>
        <w:rPr>
          <w:rFonts w:cs="Times New Roman"/>
        </w:rPr>
      </w:r>
    </w:p>
    <w:p>
      <w:pPr>
        <w:pStyle w:val="TextBodyIndent"/>
        <w:ind w:hanging="0"/>
        <w:rPr>
          <w:rFonts w:cs="Times New Roman"/>
        </w:rPr>
      </w:pPr>
      <w:r>
        <w:rPr>
          <w:rFonts w:cs="Times New Roman"/>
        </w:rPr>
        <w:t xml:space="preserve">problems that may have existed on the customer’s side of the meters.  He also rejected the complainants’ constructive payment arrangement theory, noting that, under it tariffs, AmerenUE retained the right to disconnect service to the store due to the delinquent status of Sterling’s Marketplace’s accounts.  (Ketter R.T. Appendix A). </w:t>
      </w:r>
    </w:p>
    <w:p>
      <w:pPr>
        <w:pStyle w:val="Heading3"/>
        <w:ind w:firstLine="720"/>
        <w:rPr/>
      </w:pPr>
      <w:r>
        <w:rPr/>
        <w:t xml:space="preserve">III. Issues </w:t>
      </w:r>
    </w:p>
    <w:p>
      <w:pPr>
        <w:pStyle w:val="Header"/>
        <w:tabs>
          <w:tab w:val="clear" w:pos="4320"/>
          <w:tab w:val="clear" w:pos="8640"/>
        </w:tabs>
        <w:spacing w:lineRule="auto" w:line="480"/>
        <w:rPr>
          <w:rFonts w:ascii="Arial" w:hAnsi="Arial" w:cs="Arial"/>
        </w:rPr>
      </w:pPr>
      <w:r>
        <w:rPr>
          <w:rFonts w:cs="Arial" w:ascii="Arial" w:hAnsi="Arial"/>
        </w:rPr>
        <w:tab/>
        <w:t>A.</w:t>
        <w:tab/>
        <w:t>Did AmerenUE have any responsibility with respect to the internal wiring of Sterling’s Marketplace or the shopping center in which it was located?</w:t>
      </w:r>
    </w:p>
    <w:p>
      <w:pPr>
        <w:pStyle w:val="TextBodyIndent"/>
        <w:rPr/>
      </w:pPr>
      <w:r>
        <w:rPr/>
        <w:t>B.</w:t>
        <w:tab/>
        <w:t>Did a “constructive payment arrangement” exist between AmerenUE and Sterling’s Marketplace and, if so, was AmerenUE precluded from disconnecting service to Sterling’s Marketplace due to its delinquent accounts as a result of having accepted partial payments?</w:t>
      </w:r>
    </w:p>
    <w:p>
      <w:pPr>
        <w:pStyle w:val="Normal"/>
        <w:spacing w:lineRule="auto" w:line="480"/>
        <w:ind w:firstLine="720"/>
        <w:rPr/>
      </w:pPr>
      <w:r>
        <w:rPr>
          <w:rFonts w:cs="Arial" w:ascii="Arial" w:hAnsi="Arial"/>
        </w:rPr>
        <w:t>C.</w:t>
        <w:tab/>
        <w:t>Did AmerenUE provide proper notice to Sterling’s Marketplace for the April 10, 2001 service disconnection?</w:t>
      </w:r>
    </w:p>
    <w:p>
      <w:pPr>
        <w:pStyle w:val="Normal"/>
        <w:spacing w:lineRule="auto" w:line="480"/>
        <w:ind w:firstLine="720"/>
        <w:rPr>
          <w:rFonts w:ascii="Arial" w:hAnsi="Arial" w:cs="Arial"/>
        </w:rPr>
      </w:pPr>
      <w:r>
        <w:rPr>
          <w:rFonts w:cs="Arial" w:ascii="Arial" w:hAnsi="Arial"/>
        </w:rPr>
        <w:t>D.</w:t>
        <w:tab/>
        <w:t>Did AmerenUE provide proper notice to Sterling’s Marketplace for the April 17, 2001 service disconnection?</w:t>
      </w:r>
    </w:p>
    <w:p>
      <w:pPr>
        <w:pStyle w:val="Normal"/>
        <w:spacing w:lineRule="auto" w:line="480"/>
        <w:rPr>
          <w:rFonts w:ascii="Arial" w:hAnsi="Arial" w:cs="Arial"/>
        </w:rPr>
      </w:pPr>
      <w:r>
        <w:rPr>
          <w:rFonts w:cs="Arial" w:ascii="Arial" w:hAnsi="Arial"/>
        </w:rPr>
        <w:tab/>
        <w:t>E.</w:t>
        <w:tab/>
        <w:t>Did AmerenUE violate its tariff with regard to its application of the $45,000 pursuant to the May Agreement?</w:t>
      </w:r>
    </w:p>
    <w:p>
      <w:pPr>
        <w:pStyle w:val="Normal"/>
        <w:spacing w:lineRule="auto" w:line="480"/>
        <w:rPr>
          <w:rFonts w:ascii="Arial" w:hAnsi="Arial" w:cs="Arial"/>
        </w:rPr>
      </w:pPr>
      <w:r>
        <w:rPr>
          <w:rFonts w:cs="Arial" w:ascii="Arial" w:hAnsi="Arial"/>
        </w:rPr>
        <w:tab/>
        <w:t>F.</w:t>
        <w:tab/>
        <w:t>Did Sterling’s Marketplace waive the various complaints it has raised in this matter as a result of having entered into the May Agreement?</w:t>
      </w:r>
    </w:p>
    <w:p>
      <w:pPr>
        <w:pStyle w:val="TextBodyIndent"/>
        <w:ind w:hanging="0"/>
        <w:rPr/>
      </w:pPr>
      <w:r>
        <w:rPr/>
        <w:tab/>
        <w:t>G.</w:t>
        <w:tab/>
        <w:t>Does the Commission have jurisdiction to award fines or consequential and punitive damages?</w:t>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t>IV.  Argument</w:t>
      </w:r>
    </w:p>
    <w:p>
      <w:pPr>
        <w:pStyle w:val="Normal"/>
        <w:spacing w:lineRule="auto" w:line="480"/>
        <w:rPr/>
      </w:pPr>
      <w:r>
        <w:rPr>
          <w:rFonts w:cs="Arial" w:ascii="Arial" w:hAnsi="Arial"/>
          <w:b/>
          <w:bCs/>
        </w:rPr>
        <w:t>A.</w:t>
        <w:tab/>
      </w:r>
      <w:r>
        <w:rPr>
          <w:rFonts w:cs="Arial" w:ascii="Arial" w:hAnsi="Arial"/>
          <w:b/>
          <w:bCs/>
          <w:u w:val="single"/>
        </w:rPr>
        <w:t>Sterling’s Marketplace and Moody have the  burden of proving their claims by clear and satisfactory evidence.</w:t>
      </w:r>
    </w:p>
    <w:p>
      <w:pPr>
        <w:pStyle w:val="Normal"/>
        <w:spacing w:lineRule="auto" w:line="480"/>
        <w:rPr/>
      </w:pPr>
      <w:r>
        <w:rPr>
          <w:rFonts w:cs="Arial" w:ascii="Arial" w:hAnsi="Arial"/>
        </w:rPr>
        <w:tab/>
        <w:t xml:space="preserve">Sterling’s Marketplace and Moody, as the complainants herein, have the burden to prove by clear and satisfactory evidence that AmerenUE and its employees have violated either the statutes, regulations or tariffs which govern how AmerenUE is to provide service to its customers.  R.S.Mo. §386.430; </w:t>
      </w:r>
      <w:r>
        <w:rPr>
          <w:rFonts w:cs="Arial" w:ascii="Arial" w:hAnsi="Arial"/>
          <w:u w:val="single"/>
        </w:rPr>
        <w:t>Sheldon Margulis v. Union Electric Company</w:t>
      </w:r>
      <w:r>
        <w:rPr>
          <w:rFonts w:cs="Arial" w:ascii="Arial" w:hAnsi="Arial"/>
        </w:rPr>
        <w:t xml:space="preserve">, 30 Mo. P.S.C. (N.S.) 517, 523 (1991); </w:t>
      </w:r>
      <w:r>
        <w:rPr>
          <w:rFonts w:cs="Arial" w:ascii="Arial" w:hAnsi="Arial"/>
          <w:u w:val="single"/>
        </w:rPr>
        <w:t>Deaconess Manner Association v. Union Electric Company</w:t>
      </w:r>
      <w:r>
        <w:rPr>
          <w:rFonts w:cs="Arial" w:ascii="Arial" w:hAnsi="Arial"/>
        </w:rPr>
        <w:t xml:space="preserve">, 1997 Mo. P.S.C. Lexis 123 (1997).  Sterling’s Marketplace and Moody “must establish all facts necessary to support the relief [they] seek by a preponderance of the credible evidence.”  </w:t>
      </w:r>
      <w:r>
        <w:rPr>
          <w:rFonts w:cs="Arial" w:ascii="Arial" w:hAnsi="Arial"/>
          <w:u w:val="single"/>
        </w:rPr>
        <w:t>GS Technology Operating Company, Inc. v. Kansas City Power &amp; Light Co.</w:t>
      </w:r>
      <w:r>
        <w:rPr>
          <w:rFonts w:cs="Arial" w:ascii="Arial" w:hAnsi="Arial"/>
        </w:rPr>
        <w:t xml:space="preserve">, 2000 Mo. PSC Lexis 1009.  It is clear from the testimony that Sterling’s Marketplace and Moody failed to meet this burden.  </w:t>
      </w:r>
    </w:p>
    <w:p>
      <w:pPr>
        <w:pStyle w:val="Normal"/>
        <w:spacing w:lineRule="auto" w:line="480"/>
        <w:rPr>
          <w:rFonts w:ascii="Arial" w:hAnsi="Arial" w:cs="Arial"/>
        </w:rPr>
      </w:pPr>
      <w:r>
        <w:rPr>
          <w:rFonts w:cs="Arial" w:ascii="Arial" w:hAnsi="Arial"/>
          <w:b/>
        </w:rPr>
        <w:t>B.</w:t>
      </w:r>
      <w:r>
        <w:rPr>
          <w:rFonts w:cs="Arial" w:ascii="Arial" w:hAnsi="Arial"/>
        </w:rPr>
        <w:tab/>
      </w:r>
      <w:r>
        <w:rPr>
          <w:rFonts w:cs="Arial" w:ascii="Arial" w:hAnsi="Arial"/>
          <w:b/>
          <w:u w:val="single"/>
        </w:rPr>
        <w:t>AmerenUE had no responsibility with respect to the internal wiring of Sterling’s Marketplace or the shopping center.</w:t>
      </w:r>
    </w:p>
    <w:p>
      <w:pPr>
        <w:pStyle w:val="Normal"/>
        <w:spacing w:lineRule="auto" w:line="480"/>
        <w:rPr>
          <w:rFonts w:ascii="Arial" w:hAnsi="Arial" w:cs="Arial"/>
        </w:rPr>
      </w:pPr>
      <w:r>
        <w:rPr>
          <w:rFonts w:cs="Arial" w:ascii="Arial" w:hAnsi="Arial"/>
        </w:rPr>
        <w:tab/>
        <w:t xml:space="preserve">Moody complained that Sterling’s Marketplace’s electric bills were inaccurate because one or more of the meters through which service was received from AmerenUE were also allegedly connected through the center’s internal wiring to electrical equipment and lighting which served common areas of the center as well as other center tenants.  (Tr. 87-88).  Sterling’s Marketplace claims that AmerenUE had a responsibility to investigate and correct these alleged internal wiring problems.  AmerenUE advised Moody that its responsibility for the wiring ended at the meters when Moody first complained to AmerenUE about this issue in or around March of 2000.  (Ettling R.T. 12).  </w:t>
      </w:r>
    </w:p>
    <w:p>
      <w:pPr>
        <w:pStyle w:val="Normal"/>
        <w:spacing w:lineRule="auto" w:line="480"/>
        <w:rPr/>
      </w:pPr>
      <w:r>
        <w:rPr>
          <w:rFonts w:cs="Arial" w:ascii="Arial" w:hAnsi="Arial"/>
        </w:rPr>
        <w:tab/>
        <w:t>As Ketter correctly pointed out in his report to the Commission, sheet number 145 of AmerenUE’s tariff provides that AmerenUE’s responsibility ends at the meters.  (Ketter R.T. App. A; Tr. 184-85; Ex. 25).</w:t>
      </w:r>
      <w:r>
        <w:rPr>
          <w:rStyle w:val="FootnoteCharacters"/>
          <w:rStyle w:val="FootnoteAnchor"/>
          <w:rFonts w:cs="Arial" w:ascii="Arial" w:hAnsi="Arial"/>
        </w:rPr>
        <w:footnoteReference w:id="8"/>
      </w:r>
      <w:r>
        <w:rPr>
          <w:rFonts w:cs="Arial" w:ascii="Arial" w:hAnsi="Arial"/>
        </w:rPr>
        <w:t xml:space="preserve">  Thus, it was the responsibility of Sterling’s Marketplace to pursue any complaints it had regarding the internal wiring of the store with its landlord, P &amp; B, if in fact that was ever an issue.  There was no evidence presented by Sterling’s Marketplace that any of the meters were wired improperly.  There wasn’t even an effort to identify which of the three meters was improperly wired.  Based on the testimony before the Commission, it could have been one, two or all three – or none.  </w:t>
      </w:r>
    </w:p>
    <w:p>
      <w:pPr>
        <w:pStyle w:val="Normal"/>
        <w:spacing w:lineRule="auto" w:line="480"/>
        <w:ind w:firstLine="720"/>
        <w:rPr/>
      </w:pPr>
      <w:r>
        <w:rPr>
          <w:rFonts w:cs="Arial" w:ascii="Arial" w:hAnsi="Arial"/>
        </w:rPr>
        <w:t xml:space="preserve">Moody never investigated the wiring issue himself and only pursued it half-heartedly with his landlord, P &amp; B.  If Moody is to be believed, he knew about the wiring “problem” in September 1999, when he claims he became responsible for the bills.  Yet he didn’t see to it that he problem was addressed when he signed a lease with P &amp; B in ______ 2000.  (   ).  He never hired an electrician to look into the “problem.”  He just let it continue for almost two years.  He also failed to see to it that the problem was resolved after service to the store was disconnected in April 2001.  The only conclusion that can be reached is that the wiring claim is another red herring, like the issue concerning the bills to Broadway Supermarkets.  Alternatively, given that Moody never addressed the problem and allowed the situation to continue for years without insisting his landlord address it, the problem could not have been as significant an issue as Moody now attempts to portray it.  </w:t>
      </w:r>
    </w:p>
    <w:p>
      <w:pPr>
        <w:pStyle w:val="Normal"/>
        <w:spacing w:lineRule="auto" w:line="480"/>
        <w:rPr>
          <w:rFonts w:ascii="Arial" w:hAnsi="Arial" w:cs="Arial"/>
        </w:rPr>
      </w:pPr>
      <w:r>
        <w:rPr>
          <w:rFonts w:cs="Arial" w:ascii="Arial" w:hAnsi="Arial"/>
          <w:b/>
        </w:rPr>
        <w:t>C.</w:t>
      </w:r>
      <w:r>
        <w:rPr>
          <w:rFonts w:cs="Arial" w:ascii="Arial" w:hAnsi="Arial"/>
        </w:rPr>
        <w:tab/>
      </w:r>
      <w:r>
        <w:rPr>
          <w:rFonts w:cs="Arial" w:ascii="Arial" w:hAnsi="Arial"/>
          <w:b/>
          <w:u w:val="single"/>
        </w:rPr>
        <w:t>AmerenUE was not precluded from disconnecting service to Sterling’s Marketplace due to having accepted partial payments of its delinquent bills.</w:t>
      </w:r>
    </w:p>
    <w:p>
      <w:pPr>
        <w:pStyle w:val="Normal"/>
        <w:spacing w:lineRule="auto" w:line="480"/>
        <w:rPr>
          <w:rFonts w:ascii="Arial" w:hAnsi="Arial" w:cs="Arial"/>
        </w:rPr>
      </w:pPr>
      <w:r>
        <w:rPr>
          <w:rFonts w:cs="Arial" w:ascii="Arial" w:hAnsi="Arial"/>
        </w:rPr>
        <w:tab/>
        <w:t xml:space="preserve">After Sterling’s Marketplace developed delinquent balances in its accounts, AmerenUE attempted to bring the accounts current and avoid having to disconnect service by trying to arrange a payment plan which would cover Sterling’s Marketplace‘s current usage and gradually reduce the arrearage.  (Ettling R.T. 21).  Sterling’s Marketplace argues that these attempts by AmerenUE created a constructive payment arrangement which prevented AmerenUE from demanding full payment of its overdue bills at a later date or from disconnecting service pursuant to the tariffs.  However, Moody admitted in his deposition that AmerenUE never promised Sterling’s Marketplace would not have to pay the arrearage in full.  (Moody PSC Depo. 71-72).  </w:t>
      </w:r>
    </w:p>
    <w:p>
      <w:pPr>
        <w:pStyle w:val="Normal"/>
        <w:spacing w:lineRule="auto" w:line="480"/>
        <w:ind w:firstLine="720"/>
        <w:rPr>
          <w:rFonts w:ascii="Arial" w:hAnsi="Arial" w:cs="Arial"/>
        </w:rPr>
      </w:pPr>
      <w:r>
        <w:rPr>
          <w:rFonts w:cs="Arial" w:ascii="Arial" w:hAnsi="Arial"/>
        </w:rPr>
        <w:t xml:space="preserve">Moreover, Sterling’s Marketplace did not even honor the arrangements it made with AmerenUE regarding the so-called arrangement. Sterling’s Marketplace’s balance continued to grow as it could not keep up with its current usage, much less address the delinquency.  Payments were consistently made with checks that were returned by the bank for insufficient funds.  (Foy R.T. 4; Ex. 17).  Even when Sterling’s Marketplace got $250,000 from the State, money which Moody had been promising would be used to bring the store’s accounts with AmerenUE current, only $15,000 of that amount went to AmerenUE.  (Moody PSC Depo. 72).  To the extent AmerenUE was somehow bound to indefinitely continue to accept partial payments, that “objection” was eliminated by the failure of Sterling’s Marketplace to abide by the terms of the arrangements itself.  Moody also admitted that no one from AmerenUE ever promised service would not be disconnected even if the store kept making minimum payments, which it failed to do.  (Tr. 93).  Thus, as the Staff concluded, AmerenUE retained the right at all times to disconnect service to Sterling’s Marketplace due to its delinquent accounts.  (Ketter R.T. – Appendix A).  </w:t>
      </w:r>
    </w:p>
    <w:p>
      <w:pPr>
        <w:pStyle w:val="Normal"/>
        <w:spacing w:lineRule="auto" w:line="480"/>
        <w:rPr>
          <w:rFonts w:ascii="Arial" w:hAnsi="Arial" w:cs="Arial"/>
          <w:b/>
          <w:b/>
          <w:bCs/>
        </w:rPr>
      </w:pPr>
      <w:r>
        <w:rPr>
          <w:rFonts w:cs="Arial" w:ascii="Arial" w:hAnsi="Arial"/>
          <w:b/>
          <w:bCs/>
        </w:rPr>
        <w:t>D.</w:t>
      </w:r>
    </w:p>
    <w:p>
      <w:pPr>
        <w:pStyle w:val="Normal"/>
        <w:spacing w:lineRule="auto" w:line="480"/>
        <w:ind w:firstLine="720"/>
        <w:rPr>
          <w:rFonts w:ascii="Arial" w:hAnsi="Arial" w:cs="Arial"/>
        </w:rPr>
      </w:pPr>
      <w:r>
        <w:rPr>
          <w:rFonts w:cs="Arial" w:ascii="Arial" w:hAnsi="Arial"/>
        </w:rPr>
        <w:t xml:space="preserve">AmerenUE did inadvertently disconnect service to the store without proper notice on April 10, 2001.  (Parks R.T. 2-4).  Fortunately, AmerenUE was able to correct its error quickly on April 10 and restore power within a three hour period.  (Moody D.T. 6; Ettling R.T. 19-20).  Moody admitted at the hearing that this three hour interruption of service did not cause the store any significant problems.  (Tr. 134).  </w:t>
      </w:r>
    </w:p>
    <w:p>
      <w:pPr>
        <w:pStyle w:val="Normal"/>
        <w:spacing w:lineRule="auto" w:line="480"/>
        <w:rPr>
          <w:rFonts w:ascii="Arial" w:hAnsi="Arial" w:cs="Arial"/>
        </w:rPr>
      </w:pPr>
      <w:r>
        <w:rPr>
          <w:rFonts w:cs="Arial" w:ascii="Arial" w:hAnsi="Arial"/>
          <w:b/>
        </w:rPr>
        <w:t>E.</w:t>
      </w:r>
      <w:r>
        <w:rPr>
          <w:rFonts w:cs="Arial" w:ascii="Arial" w:hAnsi="Arial"/>
        </w:rPr>
        <w:tab/>
      </w:r>
      <w:r>
        <w:rPr>
          <w:rFonts w:cs="Arial" w:ascii="Arial" w:hAnsi="Arial"/>
          <w:b/>
          <w:u w:val="single"/>
        </w:rPr>
        <w:t>AmerenUE provided proper notice to Sterling’s Market Place for the April 17, 2001 service disconnection.</w:t>
      </w:r>
    </w:p>
    <w:p>
      <w:pPr>
        <w:pStyle w:val="Normal"/>
        <w:spacing w:lineRule="auto" w:line="480"/>
        <w:rPr>
          <w:rFonts w:ascii="Arial" w:hAnsi="Arial" w:cs="Arial"/>
        </w:rPr>
      </w:pPr>
      <w:r>
        <w:rPr>
          <w:rFonts w:cs="Arial" w:ascii="Arial" w:hAnsi="Arial"/>
        </w:rPr>
        <w:tab/>
        <w:t>With regard to the April 17 disconnection, AmerenUE complied with its tariff notice provisions.  Sheet number 182 of AmerenUE’s tariff provides as follows:</w:t>
      </w:r>
    </w:p>
    <w:p>
      <w:pPr>
        <w:pStyle w:val="Header"/>
        <w:tabs>
          <w:tab w:val="clear" w:pos="4320"/>
          <w:tab w:val="clear" w:pos="8640"/>
        </w:tabs>
        <w:rPr>
          <w:rFonts w:ascii="Arial" w:hAnsi="Arial" w:cs="Arial"/>
        </w:rPr>
      </w:pPr>
      <w:r>
        <w:rPr>
          <w:rFonts w:cs="Arial" w:ascii="Arial" w:hAnsi="Arial"/>
        </w:rPr>
        <w:tab/>
        <w:tab/>
        <w:t xml:space="preserve">Notice of intention to disconnect service for a non-residential </w:t>
      </w:r>
    </w:p>
    <w:p>
      <w:pPr>
        <w:pStyle w:val="Header"/>
        <w:tabs>
          <w:tab w:val="clear" w:pos="4320"/>
          <w:tab w:val="clear" w:pos="8640"/>
        </w:tabs>
        <w:rPr>
          <w:rFonts w:ascii="Arial" w:hAnsi="Arial" w:cs="Arial"/>
        </w:rPr>
      </w:pPr>
      <w:r>
        <w:rPr>
          <w:rFonts w:cs="Arial" w:ascii="Arial" w:hAnsi="Arial"/>
        </w:rPr>
        <w:tab/>
        <w:tab/>
        <w:t xml:space="preserve">customer under this rule shall state the reason for which </w:t>
      </w:r>
    </w:p>
    <w:p>
      <w:pPr>
        <w:pStyle w:val="Header"/>
        <w:tabs>
          <w:tab w:val="clear" w:pos="4320"/>
          <w:tab w:val="clear" w:pos="8640"/>
        </w:tabs>
        <w:rPr>
          <w:rFonts w:ascii="Arial" w:hAnsi="Arial" w:cs="Arial"/>
        </w:rPr>
      </w:pPr>
      <w:r>
        <w:rPr>
          <w:rFonts w:cs="Arial" w:ascii="Arial" w:hAnsi="Arial"/>
        </w:rPr>
        <w:tab/>
        <w:tab/>
        <w:t xml:space="preserve">service will be disconnected and shall specify a date after </w:t>
      </w:r>
    </w:p>
    <w:p>
      <w:pPr>
        <w:pStyle w:val="Header"/>
        <w:tabs>
          <w:tab w:val="clear" w:pos="4320"/>
          <w:tab w:val="clear" w:pos="8640"/>
        </w:tabs>
        <w:rPr>
          <w:rFonts w:ascii="Arial" w:hAnsi="Arial" w:cs="Arial"/>
        </w:rPr>
      </w:pPr>
      <w:r>
        <w:rPr>
          <w:rFonts w:cs="Arial" w:ascii="Arial" w:hAnsi="Arial"/>
        </w:rPr>
        <w:tab/>
        <w:tab/>
        <w:t xml:space="preserve">which such disconnection may be effective, and such </w:t>
      </w:r>
    </w:p>
    <w:p>
      <w:pPr>
        <w:pStyle w:val="Header"/>
        <w:tabs>
          <w:tab w:val="clear" w:pos="4320"/>
          <w:tab w:val="clear" w:pos="8640"/>
        </w:tabs>
        <w:rPr>
          <w:rFonts w:ascii="Arial" w:hAnsi="Arial" w:cs="Arial"/>
        </w:rPr>
      </w:pPr>
      <w:r>
        <w:rPr>
          <w:rFonts w:cs="Arial" w:ascii="Arial" w:hAnsi="Arial"/>
        </w:rPr>
        <w:tab/>
        <w:tab/>
        <w:t>notice shall be mailed to or served upon customer not less than</w:t>
      </w:r>
    </w:p>
    <w:p>
      <w:pPr>
        <w:pStyle w:val="Header"/>
        <w:tabs>
          <w:tab w:val="clear" w:pos="4320"/>
          <w:tab w:val="clear" w:pos="8640"/>
        </w:tabs>
        <w:rPr>
          <w:rFonts w:ascii="Arial" w:hAnsi="Arial" w:cs="Arial"/>
        </w:rPr>
      </w:pPr>
      <w:r>
        <w:rPr>
          <w:rFonts w:cs="Arial" w:ascii="Arial" w:hAnsi="Arial"/>
        </w:rPr>
        <w:tab/>
        <w:tab/>
        <w:t>Forty-eight hours prior to such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Company will disconnect electric service between the hours of</w:t>
      </w:r>
    </w:p>
    <w:p>
      <w:pPr>
        <w:pStyle w:val="Header"/>
        <w:tabs>
          <w:tab w:val="clear" w:pos="4320"/>
          <w:tab w:val="clear" w:pos="8640"/>
        </w:tabs>
        <w:rPr>
          <w:rFonts w:ascii="Arial" w:hAnsi="Arial" w:cs="Arial"/>
        </w:rPr>
      </w:pPr>
      <w:r>
        <w:rPr>
          <w:rFonts w:cs="Arial" w:ascii="Arial" w:hAnsi="Arial"/>
        </w:rPr>
        <w:tab/>
        <w:tab/>
        <w:t>8:00 a.m. and 4:00 p.m. on the date specified on the notice of</w:t>
      </w:r>
    </w:p>
    <w:p>
      <w:pPr>
        <w:pStyle w:val="Header"/>
        <w:tabs>
          <w:tab w:val="clear" w:pos="4320"/>
          <w:tab w:val="clear" w:pos="8640"/>
        </w:tabs>
        <w:rPr>
          <w:rFonts w:ascii="Arial" w:hAnsi="Arial" w:cs="Arial"/>
        </w:rPr>
      </w:pPr>
      <w:r>
        <w:rPr>
          <w:rFonts w:cs="Arial" w:ascii="Arial" w:hAnsi="Arial"/>
        </w:rPr>
        <w:tab/>
        <w:tab/>
        <w:t xml:space="preserve">disconnection or within eleven (11) business days thereafter.  </w:t>
      </w:r>
    </w:p>
    <w:p>
      <w:pPr>
        <w:pStyle w:val="Normal"/>
        <w:spacing w:lineRule="auto" w:line="480"/>
        <w:rPr>
          <w:rFonts w:ascii="Arial" w:hAnsi="Arial" w:cs="Arial"/>
        </w:rPr>
      </w:pPr>
      <w:r>
        <w:rPr>
          <w:rFonts w:cs="Arial" w:ascii="Arial" w:hAnsi="Arial"/>
        </w:rPr>
        <w:tab/>
        <w:tab/>
        <w:t>(Foy R.T. Schedule 5).</w:t>
      </w:r>
    </w:p>
    <w:p>
      <w:pPr>
        <w:pStyle w:val="Normal"/>
        <w:spacing w:lineRule="auto" w:line="480"/>
        <w:rPr>
          <w:rFonts w:ascii="Arial" w:hAnsi="Arial" w:cs="Arial"/>
        </w:rPr>
      </w:pPr>
      <w:r>
        <w:rPr>
          <w:rFonts w:cs="Arial" w:ascii="Arial" w:hAnsi="Arial"/>
        </w:rPr>
        <w:t xml:space="preserve">Judy Rowe delivered disconnection notices on April 10, 2001 which complied with the tariff.  She delivered the notices after the trouble department had made the erroneous cut earlier that morning.  (Rowe R.T. 2-3; Rowe R.T. Schedules 1 and 2).  Any misconception Moody may have had regarding the status or significance of the disconnection notices certainly were put to rest later that morning when Ettling told him that AmerenUE could be back to turn the service off after forty-eight hours if the store did not make any payments on the bills.  (Ettling R.T. 20).  </w:t>
      </w:r>
    </w:p>
    <w:p>
      <w:pPr>
        <w:pStyle w:val="Normal"/>
        <w:spacing w:lineRule="auto" w:line="480"/>
        <w:rPr>
          <w:rFonts w:ascii="Arial" w:hAnsi="Arial" w:cs="Arial"/>
        </w:rPr>
      </w:pPr>
      <w:r>
        <w:rPr>
          <w:rFonts w:cs="Arial" w:ascii="Arial" w:hAnsi="Arial"/>
        </w:rPr>
        <w:tab/>
        <w:t xml:space="preserve">The disconnection notices delivered by Rowe stated that service would be subject to disconnection without further notice after April 11, 2001.  (Rowe R.T. Schedules 1 and 2).  As indicated above, AmerenUE’s tariff provides that such disconnection notices are valid for eleven business days after the date stated.  Thus, the notices delivered by Rowe allowed AmerenUE to disconnect service for non-payment at any time until April 26, 2001.  Clearly, the notices support the April 17, 2001 disconnection.  </w:t>
      </w:r>
    </w:p>
    <w:p>
      <w:pPr>
        <w:pStyle w:val="Normal"/>
        <w:spacing w:lineRule="auto" w:line="480"/>
        <w:rPr>
          <w:rFonts w:ascii="Arial" w:hAnsi="Arial" w:cs="Arial"/>
        </w:rPr>
      </w:pPr>
      <w:r>
        <w:rPr>
          <w:rFonts w:cs="Arial" w:ascii="Arial" w:hAnsi="Arial"/>
        </w:rPr>
        <w:tab/>
        <w:t xml:space="preserve">Moody’s claim that Rowe brought the notice to the store on April 10 but did not leave them is simply not credible.  If Moody is to be believed, Rowe showed up at the store with the notices but didn’t bother to serve them.  (Moody D.T. ____).  Rowe’s testimony, combined with admissions made by Moody and Sterling’s Marketplace in the Complaint and Biernbaum’s (subsequently retracted) deposition testimony, leaves no doubt, however, that the notices were delivered.  In fact, her demeanor and testimony at the hearing reflect she considered it a personal affront that anyone would suggest she hadn’t done her job.  (Tr. ___).  Moody clearly knew the store was still at risk for disconnection after the unintended disconnection on April 10 was corrected.  That same day, he faxed a plea from Representative Ford to Ettling in which Representative Ford specifically asked that AmerenUE continue providing service while he worked with the Economic Development Council.  (Ettling R.T. 20; Schedule 25).  Moody clearly knew what was going to happen if substantial payments weren’t made – and it did.  </w:t>
      </w:r>
    </w:p>
    <w:p>
      <w:pPr>
        <w:pStyle w:val="Normal"/>
        <w:spacing w:lineRule="auto" w:line="480"/>
        <w:rPr>
          <w:rFonts w:ascii="Arial" w:hAnsi="Arial" w:cs="Arial"/>
        </w:rPr>
      </w:pPr>
      <w:r>
        <w:rPr>
          <w:rFonts w:cs="Arial" w:ascii="Arial" w:hAnsi="Arial"/>
        </w:rPr>
        <w:tab/>
        <w:t>Moody’s testimony at the hearing and in deposition, as well as in his direct testimony, is replete with inconsistent statements which call his overall credibility into question.  Moody claimed during the hearing that he had no ownership of the store while it was operated by Broadway Supermarkets prior to September  1999.  He then stated, however, that he was a partner with Abdel Jabbar with regard to the store during that same time pursuant to a verbal agreement.  (Tr. 84-5).  On the wiring issue, Moody testified in his direct testimony that he did not become aware of any potential wiring problem until August 2000.  (Moody D.T. 3).  He then admitted during cross-examination at the hearing that he knew about the potential wiring problem when Sterling’s Marketplace acquired the store in 1999.  (Tr. 88).  With regard to the May Agreement, Moody claimed at the hearing that he did not read the agreement before he signed it.  (Tr. 118).  That testimony was exactly the opposite of testimony he gave just two weeks earlier in deposition, on June 26, 2002, when he admitted that he had read the agreement before he signed it and that its terms were acceptable to him.  (Moody PSC Depo. 126-29).</w:t>
      </w:r>
    </w:p>
    <w:p>
      <w:pPr>
        <w:pStyle w:val="Normal"/>
        <w:spacing w:lineRule="auto" w:line="480"/>
        <w:rPr>
          <w:rFonts w:ascii="Arial" w:hAnsi="Arial" w:cs="Arial"/>
        </w:rPr>
      </w:pPr>
      <w:r>
        <w:rPr>
          <w:rFonts w:cs="Arial" w:ascii="Arial" w:hAnsi="Arial"/>
        </w:rPr>
        <w:tab/>
        <w:t xml:space="preserve">Finally, in an attempt to portray AmerenUE in as poor a light as possible, Moody contends the AmerenUE employee who disconnected service on April 17 had only given him fifteen minutes to get the employees and customers out of the store.  He claimed fifteen minutes was not enough time to evacuate the building.  (Moody D.T. 7).  However, in the face of AmerenUE’s rebuttal testimony to the contrary (Tunstall R.T. 4; Cotton R.T. 4), Moody admitted at the hearing he had two to three hours notice of the disconnection that day.  (Tr. 114).   </w:t>
      </w:r>
    </w:p>
    <w:p>
      <w:pPr>
        <w:pStyle w:val="Normal"/>
        <w:spacing w:lineRule="auto" w:line="480"/>
        <w:rPr>
          <w:rFonts w:ascii="Arial" w:hAnsi="Arial" w:cs="Arial"/>
        </w:rPr>
      </w:pPr>
      <w:r>
        <w:rPr>
          <w:rFonts w:cs="Arial" w:ascii="Arial" w:hAnsi="Arial"/>
        </w:rPr>
        <w:tab/>
        <w:t xml:space="preserve">Given Moody’s credibility problems, the Commission should reject his testimony on the notice issue and conclude that Rowe did deliver the disconnection notices as she stated in her rebuttal testimony and at the hearing.  At the very least, Moody has not met his burden of proving that notice was not delivered.  That dispute in the testimony being resolved in AmerenUE’s favor, it then becomes clear that the April 17, 2001 disconnection of service was done in compliance with AmerenUE’s tariff.  </w:t>
      </w:r>
    </w:p>
    <w:p>
      <w:pPr>
        <w:pStyle w:val="Normal"/>
        <w:spacing w:lineRule="auto" w:line="480"/>
        <w:rPr>
          <w:rFonts w:ascii="Arial" w:hAnsi="Arial" w:cs="Arial"/>
        </w:rPr>
      </w:pPr>
      <w:r>
        <w:rPr>
          <w:rFonts w:cs="Arial" w:ascii="Arial" w:hAnsi="Arial"/>
          <w:b/>
        </w:rPr>
        <w:t>E.</w:t>
      </w:r>
      <w:r>
        <w:rPr>
          <w:rFonts w:cs="Arial" w:ascii="Arial" w:hAnsi="Arial"/>
        </w:rPr>
        <w:tab/>
      </w:r>
      <w:r>
        <w:rPr>
          <w:rFonts w:cs="Arial" w:ascii="Arial" w:hAnsi="Arial"/>
          <w:b/>
          <w:u w:val="single"/>
        </w:rPr>
        <w:t>AmerenUE did not violate its tariff with regard to the $45,000 delivered on May 14, 2001.</w:t>
      </w:r>
    </w:p>
    <w:p>
      <w:pPr>
        <w:pStyle w:val="Normal"/>
        <w:spacing w:lineRule="auto" w:line="480"/>
        <w:rPr>
          <w:rFonts w:ascii="Arial" w:hAnsi="Arial" w:cs="Arial"/>
        </w:rPr>
      </w:pPr>
      <w:r>
        <w:rPr>
          <w:rFonts w:cs="Arial" w:ascii="Arial" w:hAnsi="Arial"/>
        </w:rPr>
        <w:tab/>
        <w:t xml:space="preserve">Sterling’s Marketplace claims that AmerenUE agreed to restore service to the store if Sterling’s Marketplace tendered a $45,000 “deposit”.  (Tr. 127).  The evidence does not support this allegation.  Rather, the evidence shows that AmerenUE consistently communicated to Moody that power would not be restored in the name of  Sterling’s Marketplace accounts unless it made a substantial payment against the existing arrears.  Specifically, Foy advised Moody on April 19, 2001 that AmerenUE would require a $130,000 payment against the outstanding balance before it would restore service.  (Foy R.T. 13; Schedule 6).  Furthermore, Moschner’s e-mail to Janet Hoerschgen of the Commission on April 27, 2001 reiterated AmerenUE’s requirement that Sterling’s Marketplace make a good faith payment toward the arrears before service could be restored.  (Moschner R.T. Schedule 3).  </w:t>
      </w:r>
    </w:p>
    <w:p>
      <w:pPr>
        <w:pStyle w:val="Normal"/>
        <w:spacing w:lineRule="auto" w:line="480"/>
        <w:rPr>
          <w:rFonts w:ascii="Arial" w:hAnsi="Arial" w:cs="Arial"/>
        </w:rPr>
      </w:pPr>
      <w:r>
        <w:rPr>
          <w:rFonts w:cs="Arial" w:ascii="Arial" w:hAnsi="Arial"/>
        </w:rPr>
        <w:tab/>
        <w:t xml:space="preserve">AmerenUE did initially agree on April 26, 2001 to successor the store’s accounts to P &amp; B and to restore service in P &amp; B’s name if P &amp; B paid a deposit of $45,000 calculated pursuant to AmerenUE’s tariff.  (Foy R.T. 14-15; Schedule 6; Tr. 371).  Moody himself admitted in his deposition that the $45,000 was to be used as a deposit to successor the accounts in the name of P &amp; B.  (Moody PSC Dep. 112).  However, when the $45,000 was delivered without prior notice and with two of the three checks appearing to represent Sterling’s Marketplace’s funds, AmerenUE questioned whether P &amp; B was a legitimate successor to the Sterling’s Marketplace accounts and whether P &amp; B was going to accept responsibility for future billing.  (Foy R.T. 19; Moschner R.T. Schedule 10-pp. 4).  AmerenUE’s suspicions were fueled by previous “successor” requests by people sympathetic to Sterling’s Marketplace which turned out to be nothing more than efforts to get AmerenUE to restore the store’s power without addressing the significant arrearages which had developed on the accounts.  (Moschner R.T. 6 &amp; Schedule 3; Tr. 392-393).  In fact, those suspicions were borne out by what happened when the May Agreement was repudiated by P &amp; B soon after it was signed.  </w:t>
      </w:r>
    </w:p>
    <w:p>
      <w:pPr>
        <w:pStyle w:val="Normal"/>
        <w:spacing w:lineRule="auto" w:line="480"/>
        <w:rPr>
          <w:rFonts w:ascii="Arial" w:hAnsi="Arial" w:cs="Arial"/>
        </w:rPr>
      </w:pPr>
      <w:r>
        <w:rPr>
          <w:rFonts w:cs="Arial" w:ascii="Arial" w:hAnsi="Arial"/>
        </w:rPr>
        <w:tab/>
        <w:t xml:space="preserve">Even assuming, for purposes of argument, that the $45,000 was tendered by P &amp; B as a deposit for service, only P &amp; B, not Sterling’s Marketplace or Moody, would have standing to complain about AmerenUE’s refusal to successor the accounts.  In fact, P &amp; B did initially file a complaint with this Commission regarding that issue.  (Tr. 347-348, 372).  However, the complaint was withdrawn by P &amp; B in conjunction with the May Agreement.  (Moschner R.T. Schedule 10, pg. 2).  </w:t>
      </w:r>
    </w:p>
    <w:p>
      <w:pPr>
        <w:pStyle w:val="Normal"/>
        <w:spacing w:lineRule="auto" w:line="480"/>
        <w:rPr>
          <w:rFonts w:ascii="Arial" w:hAnsi="Arial" w:cs="Arial"/>
        </w:rPr>
      </w:pPr>
      <w:r>
        <w:rPr>
          <w:rFonts w:cs="Arial" w:ascii="Arial" w:hAnsi="Arial"/>
        </w:rPr>
        <w:tab/>
        <w:t xml:space="preserve">During the hearing, Moody claimed that AmerenUE decided how the $45,000 was to be applied pursuant to the May Agreement.  (Tr. 127).  However, it was McNamara, one of the people whom Moody asked to assist him in negotiations with AmerenUE (Tr. 115), who first proposed at the meeting to use at least a portion of the $45,000 to pay off some of the store’s arrears.  (Tr. 373).  McNamara repeated his suggestion as to the use of the $45,000 shortly after the meeting (Foy R.T. 22; Foy R.T. Schedule 17) and Sterling’s Marketplace and P &amp; B accepted the proposal when they entered into the May Agreement.  </w:t>
      </w:r>
    </w:p>
    <w:p>
      <w:pPr>
        <w:pStyle w:val="Normal"/>
        <w:spacing w:lineRule="auto" w:line="480"/>
        <w:rPr>
          <w:rFonts w:ascii="Arial" w:hAnsi="Arial" w:cs="Arial"/>
        </w:rPr>
      </w:pPr>
      <w:r>
        <w:rPr>
          <w:rFonts w:cs="Arial" w:ascii="Arial" w:hAnsi="Arial"/>
        </w:rPr>
        <w:tab/>
        <w:t xml:space="preserve">Given the above, it is clear that AmerenUE never accepted the $45,000 as a deposit to successor the accounts to P &amp; B, and therefore did not violate any part of its tariff by agreeing to McNamara’s proposal that the $45,000 be used as a payment against Sterling’s Marketplace’s arrearage.  This was also the conclusion of the Staff following its investigation.  (Ketter R.T. 2; Tr. 186-87).  </w:t>
      </w:r>
    </w:p>
    <w:p>
      <w:pPr>
        <w:pStyle w:val="Normal"/>
        <w:spacing w:lineRule="auto" w:line="480"/>
        <w:rPr>
          <w:rFonts w:ascii="Arial" w:hAnsi="Arial" w:cs="Arial"/>
        </w:rPr>
      </w:pPr>
      <w:r>
        <w:rPr>
          <w:rFonts w:cs="Arial" w:ascii="Arial" w:hAnsi="Arial"/>
          <w:b/>
        </w:rPr>
        <w:t>E.</w:t>
      </w:r>
      <w:r>
        <w:rPr>
          <w:rFonts w:cs="Arial" w:ascii="Arial" w:hAnsi="Arial"/>
        </w:rPr>
        <w:tab/>
      </w:r>
      <w:r>
        <w:rPr>
          <w:rFonts w:cs="Arial" w:ascii="Arial" w:hAnsi="Arial"/>
          <w:b/>
          <w:u w:val="single"/>
        </w:rPr>
        <w:t>Sterling’s Marketplace waived any complaints it may have had by entering into the May Agreement.</w:t>
      </w:r>
    </w:p>
    <w:p>
      <w:pPr>
        <w:pStyle w:val="Normal"/>
        <w:spacing w:lineRule="auto" w:line="480"/>
        <w:rPr>
          <w:rFonts w:ascii="Arial" w:hAnsi="Arial" w:cs="Arial"/>
        </w:rPr>
      </w:pPr>
      <w:r>
        <w:rPr>
          <w:rFonts w:cs="Arial" w:ascii="Arial" w:hAnsi="Arial"/>
        </w:rPr>
        <w:tab/>
        <w:t>Subsequent to the May 2001 meeting between Sterling’s Marketplace and AmerenUE, Moody executed the May Agreement with regard to “any and all disputes among [the parties] regarding amounts past due and owing to UE….”  The Agreement provided that the $45,000 would be applied to the arrearage and that Sterling’s Marketplace would pay off a compromised delinquency of $89,000 over time.  As a result of that agreement, AmerenUE restored service to the store immediately.  (Lefler R.T. 11; Lefler Schedule 8).</w:t>
      </w:r>
    </w:p>
    <w:p>
      <w:pPr>
        <w:pStyle w:val="Normal"/>
        <w:spacing w:lineRule="auto" w:line="480"/>
        <w:ind w:firstLine="720"/>
        <w:rPr>
          <w:rFonts w:ascii="Arial" w:hAnsi="Arial" w:cs="Arial"/>
        </w:rPr>
      </w:pPr>
      <w:r>
        <w:rPr>
          <w:rFonts w:cs="Arial" w:ascii="Arial" w:hAnsi="Arial"/>
        </w:rPr>
        <w:t>All of Sterling’s Marketplace’s complaints in this case were known to Sterling’s Marketplace and Moody at the time of the May Agreement.  Therefore, execution of the Agreement constituted a compromise and settlement of all claims Sterling’s Marketplace may have had against AmerenUE and its employees.  While Moody claimed at the hearing that he had not read the Agreement before he signed it (Tr. 118), he admitted in deposition that he had in fact read the Agreement before he signed it and that its terms were acceptable to him.  (Moody PSC Depo. 126-29).   Regardless of whether he read the agreement, Moody (and Sterling’s Marketplace) cannot now avoid its terms, having accepted its benefits.</w:t>
      </w:r>
    </w:p>
    <w:p>
      <w:pPr>
        <w:pStyle w:val="TextBodyIndent"/>
        <w:ind w:hanging="0"/>
        <w:rPr/>
      </w:pPr>
      <w:r>
        <w:rPr>
          <w:b/>
        </w:rPr>
        <w:t>F.</w:t>
        <w:tab/>
      </w:r>
      <w:r>
        <w:rPr>
          <w:b/>
          <w:u w:val="single"/>
        </w:rPr>
        <w:t>The Public Service Commission does not have jurisdiction to award fines or to award consequential and punitive damages.</w:t>
      </w:r>
    </w:p>
    <w:p>
      <w:pPr>
        <w:pStyle w:val="TextBodyIndent"/>
        <w:ind w:hanging="0"/>
        <w:rPr/>
      </w:pPr>
      <w:r>
        <w:rPr/>
        <w:tab/>
        <w:t>In their Complaint, Sterling’s Marketplace and Moody seek various forms of relief, including an award of “consequential and punitive damages” from AmerenUE and its employees as well as the entry of a fine in the amount of $2,000 per day for each alleged tariff violation.</w:t>
      </w:r>
    </w:p>
    <w:p>
      <w:pPr>
        <w:pStyle w:val="TextBodyIndent"/>
        <w:rPr/>
      </w:pPr>
      <w:r>
        <w:rPr/>
        <w:t xml:space="preserve">It  is beyond debate that the Commission is an agency of limited jurisdiction and can only exercise such powers as are conferred upon it by statute.  </w:t>
      </w:r>
      <w:r>
        <w:rPr>
          <w:u w:val="single"/>
        </w:rPr>
        <w:t>See</w:t>
      </w:r>
      <w:r>
        <w:rPr/>
        <w:t xml:space="preserve">, </w:t>
      </w:r>
      <w:r>
        <w:rPr>
          <w:u w:val="single"/>
        </w:rPr>
        <w:t>e.g.</w:t>
      </w:r>
      <w:r>
        <w:rPr/>
        <w:t xml:space="preserve">, </w:t>
      </w:r>
      <w:r>
        <w:rPr>
          <w:u w:val="single"/>
        </w:rPr>
        <w:t>Inter-City Beverage Co., Inc. v. Kansas City Power &amp; Light</w:t>
      </w:r>
      <w:r>
        <w:rPr/>
        <w:t xml:space="preserve">, 889 S.W.2d 875, 877 (Mo.App. W.D. 1994).  It is equally well settled that the Commission does not have statutory authority to award compensatory or punitive damages or to even “promulgate an order requiring a pecuniary reparation or refund.”  </w:t>
      </w:r>
      <w:r>
        <w:rPr>
          <w:u w:val="single"/>
        </w:rPr>
        <w:t>DeMaranville v. Fee Fee Trunk Sewer, Inc.</w:t>
      </w:r>
      <w:r>
        <w:rPr/>
        <w:t xml:space="preserve">, 573 S.W.2d 674, 676 (Mo.App. 1978).  </w:t>
      </w:r>
      <w:r>
        <w:rPr>
          <w:u w:val="single"/>
        </w:rPr>
        <w:t>See</w:t>
      </w:r>
      <w:r>
        <w:rPr/>
        <w:t xml:space="preserve"> </w:t>
      </w:r>
      <w:r>
        <w:rPr>
          <w:u w:val="single"/>
        </w:rPr>
        <w:t>also</w:t>
      </w:r>
      <w:r>
        <w:rPr/>
        <w:t xml:space="preserve"> </w:t>
      </w:r>
      <w:r>
        <w:rPr>
          <w:u w:val="single"/>
        </w:rPr>
        <w:t>Wilshire Construction Co. v. Union Electric Co.</w:t>
      </w:r>
      <w:r>
        <w:rPr/>
        <w:t xml:space="preserve">, 463 S.W.2d 903, 905 (Mo. 1971); </w:t>
      </w:r>
      <w:r>
        <w:rPr>
          <w:u w:val="single"/>
        </w:rPr>
        <w:t>Gaines v. Gibbs</w:t>
      </w:r>
      <w:r>
        <w:rPr/>
        <w:t xml:space="preserve">, 709 S.W.2d 541, 543 (Mo.App. S.D. 1986); </w:t>
      </w:r>
      <w:r>
        <w:rPr>
          <w:u w:val="single"/>
        </w:rPr>
        <w:t>Katz Drug Company v. Kansas City Power &amp; Light Company</w:t>
      </w:r>
      <w:r>
        <w:rPr/>
        <w:t>, 303 S.W.2d 672, 679 (Mo.App. 1957).</w:t>
      </w:r>
    </w:p>
    <w:p>
      <w:pPr>
        <w:pStyle w:val="TextBodyIndent"/>
        <w:ind w:hanging="0"/>
        <w:rPr/>
      </w:pPr>
      <w:r>
        <w:rPr/>
        <w:tab/>
        <w:t>Similarly, the Commission lacks jurisdiction to enter a fine for violation of its rules and regulations.  While a public utility such as AmerenUE is subject to fines under certain circumstances, none of which exist here, the entry of such fines, and the amount thereof, is a matter for the Circuit Court.  R.S.Mo. Section 386.600.  Moreover, any action seeking the entry of a fine or penalty against a public utility must be brought in the Circuit Court by the General Counsel of the Commission, not by an individual complainant.  R.S.Mo. Section 386.600.</w:t>
      </w:r>
    </w:p>
    <w:p>
      <w:pPr>
        <w:pStyle w:val="TextBodyIndent"/>
        <w:ind w:hanging="0"/>
        <w:rPr/>
      </w:pPr>
      <w:r>
        <w:rPr/>
        <w:tab/>
        <w:t>Given the above, it is clear that complainants’ prayer for an award of consequential and punitive damages, as well as their request for an entry of a fine by the Commission against respondents, are beyond the jurisdiction of the Commission.</w:t>
      </w:r>
      <w:r>
        <w:rPr>
          <w:sz w:val="16"/>
        </w:rPr>
        <w:t xml:space="preserve"> </w:t>
      </w:r>
    </w:p>
    <w:p>
      <w:pPr>
        <w:pStyle w:val="Heading2"/>
        <w:rPr/>
      </w:pPr>
      <w:r>
        <w:rPr/>
        <w:t>Conclusion</w:t>
      </w:r>
    </w:p>
    <w:p>
      <w:pPr>
        <w:pStyle w:val="Normal"/>
        <w:spacing w:lineRule="auto" w:line="480"/>
        <w:rPr>
          <w:rFonts w:ascii="Arial" w:hAnsi="Arial" w:cs="Arial"/>
        </w:rPr>
      </w:pPr>
      <w:r>
        <w:rPr>
          <w:rFonts w:cs="Arial" w:ascii="Arial" w:hAnsi="Arial"/>
        </w:rPr>
      </w:r>
      <w:r>
        <w:br w:type="page"/>
      </w:r>
    </w:p>
    <w:p>
      <w:pPr>
        <w:pStyle w:val="Normal"/>
        <w:ind w:left="2880" w:firstLine="720"/>
        <w:rPr>
          <w:rFonts w:ascii="Arial" w:hAnsi="Arial" w:cs="Arial"/>
        </w:rPr>
      </w:pPr>
      <w:r>
        <w:rPr>
          <w:rFonts w:cs="Arial" w:ascii="Arial" w:hAnsi="Arial"/>
        </w:rPr>
        <w:t>HERZOG, CREBS &amp; McGHEE, L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By:</w:t>
        <w:tab/>
        <w:t>_________________________________</w:t>
      </w:r>
    </w:p>
    <w:p>
      <w:pPr>
        <w:pStyle w:val="Normal"/>
        <w:rPr>
          <w:rFonts w:ascii="Arial" w:hAnsi="Arial" w:cs="Arial"/>
        </w:rPr>
      </w:pPr>
      <w:r>
        <w:rPr>
          <w:rFonts w:cs="Arial" w:ascii="Arial" w:hAnsi="Arial"/>
        </w:rPr>
        <w:tab/>
        <w:tab/>
        <w:tab/>
        <w:tab/>
        <w:tab/>
        <w:tab/>
        <w:t xml:space="preserve">Michael A. Vitale </w:t>
        <w:tab/>
        <w:tab/>
        <w:t>MBE #30008</w:t>
      </w:r>
    </w:p>
    <w:p>
      <w:pPr>
        <w:pStyle w:val="Normal"/>
        <w:rPr>
          <w:rFonts w:ascii="Arial" w:hAnsi="Arial" w:cs="Arial"/>
        </w:rPr>
      </w:pPr>
      <w:r>
        <w:rPr>
          <w:rFonts w:cs="Arial" w:ascii="Arial" w:hAnsi="Arial"/>
        </w:rPr>
        <w:tab/>
        <w:tab/>
        <w:tab/>
        <w:tab/>
        <w:tab/>
        <w:tab/>
        <w:t>James D. Maschhoff</w:t>
        <w:tab/>
        <w:t>MBE #41821</w:t>
      </w:r>
    </w:p>
    <w:p>
      <w:pPr>
        <w:pStyle w:val="Normal"/>
        <w:rPr>
          <w:rFonts w:ascii="Arial" w:hAnsi="Arial" w:cs="Arial"/>
        </w:rPr>
      </w:pPr>
      <w:r>
        <w:rPr>
          <w:rFonts w:cs="Arial" w:ascii="Arial" w:hAnsi="Arial"/>
        </w:rPr>
        <w:tab/>
        <w:tab/>
        <w:tab/>
        <w:tab/>
        <w:tab/>
        <w:tab/>
        <w:t>One City Centre, 24th Floor</w:t>
      </w:r>
    </w:p>
    <w:p>
      <w:pPr>
        <w:pStyle w:val="Normal"/>
        <w:rPr>
          <w:rFonts w:ascii="Arial" w:hAnsi="Arial" w:cs="Arial"/>
        </w:rPr>
      </w:pPr>
      <w:r>
        <w:rPr>
          <w:rFonts w:cs="Arial" w:ascii="Arial" w:hAnsi="Arial"/>
        </w:rPr>
        <w:tab/>
        <w:tab/>
        <w:tab/>
        <w:tab/>
        <w:tab/>
        <w:tab/>
        <w:t>515 North Sixth Street</w:t>
      </w:r>
    </w:p>
    <w:p>
      <w:pPr>
        <w:pStyle w:val="Normal"/>
        <w:rPr>
          <w:rFonts w:ascii="Arial" w:hAnsi="Arial" w:cs="Arial"/>
        </w:rPr>
      </w:pPr>
      <w:r>
        <w:rPr>
          <w:rFonts w:cs="Arial" w:ascii="Arial" w:hAnsi="Arial"/>
        </w:rPr>
        <w:tab/>
        <w:tab/>
        <w:tab/>
        <w:tab/>
        <w:tab/>
        <w:tab/>
        <w:t>St. Louis, Missouri  63101</w:t>
      </w:r>
    </w:p>
    <w:p>
      <w:pPr>
        <w:pStyle w:val="Normal"/>
        <w:rPr>
          <w:rFonts w:ascii="Arial" w:hAnsi="Arial" w:cs="Arial"/>
        </w:rPr>
      </w:pPr>
      <w:r>
        <w:rPr>
          <w:rFonts w:cs="Arial" w:ascii="Arial" w:hAnsi="Arial"/>
        </w:rPr>
        <w:tab/>
        <w:tab/>
        <w:tab/>
        <w:tab/>
        <w:tab/>
        <w:tab/>
        <w:t>(314) 231-6700 – Telephone</w:t>
      </w:r>
    </w:p>
    <w:p>
      <w:pPr>
        <w:pStyle w:val="Normal"/>
        <w:rPr>
          <w:rFonts w:ascii="Arial" w:hAnsi="Arial" w:cs="Arial"/>
        </w:rPr>
      </w:pPr>
      <w:r>
        <w:rPr>
          <w:rFonts w:cs="Arial" w:ascii="Arial" w:hAnsi="Arial"/>
        </w:rPr>
        <w:tab/>
        <w:tab/>
        <w:tab/>
        <w:tab/>
        <w:tab/>
        <w:tab/>
        <w:t>(314) 231-4656 – Facsimile</w:t>
      </w:r>
    </w:p>
    <w:p>
      <w:pPr>
        <w:pStyle w:val="Normal"/>
        <w:rPr/>
      </w:pPr>
      <w:r>
        <w:rPr>
          <w:rFonts w:cs="Arial" w:ascii="Arial" w:hAnsi="Arial"/>
        </w:rPr>
        <w:tab/>
        <w:tab/>
        <w:tab/>
        <w:tab/>
        <w:tab/>
        <w:tab/>
      </w:r>
      <w:hyperlink r:id="rId2">
        <w:r>
          <w:rPr>
            <w:rStyle w:val="InternetLink"/>
            <w:rFonts w:cs="Arial" w:ascii="Arial" w:hAnsi="Arial"/>
          </w:rPr>
          <w:t>mav@hcmllp.com</w:t>
        </w:r>
      </w:hyperlink>
      <w:r>
        <w:rPr>
          <w:rFonts w:cs="Arial" w:ascii="Arial" w:hAnsi="Arial"/>
        </w:rPr>
        <w:t xml:space="preserve"> - E-Mai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 xml:space="preserve">                         an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t xml:space="preserve">James J. Cook </w:t>
        <w:tab/>
        <w:tab/>
        <w:t>MBE #22697</w:t>
      </w:r>
    </w:p>
    <w:p>
      <w:pPr>
        <w:pStyle w:val="Normal"/>
        <w:ind w:firstLine="720"/>
        <w:rPr>
          <w:rFonts w:ascii="Arial" w:hAnsi="Arial" w:cs="Arial"/>
        </w:rPr>
      </w:pPr>
      <w:r>
        <w:rPr>
          <w:rFonts w:cs="Arial" w:ascii="Arial" w:hAnsi="Arial"/>
        </w:rPr>
        <w:tab/>
        <w:tab/>
        <w:tab/>
        <w:tab/>
        <w:tab/>
        <w:t>Managing Associate General Counsel</w:t>
      </w:r>
    </w:p>
    <w:p>
      <w:pPr>
        <w:pStyle w:val="Normal"/>
        <w:ind w:firstLine="720"/>
        <w:rPr>
          <w:rFonts w:ascii="Arial" w:hAnsi="Arial" w:cs="Arial"/>
        </w:rPr>
      </w:pPr>
      <w:r>
        <w:rPr>
          <w:rFonts w:cs="Arial" w:ascii="Arial" w:hAnsi="Arial"/>
        </w:rPr>
        <w:tab/>
        <w:tab/>
        <w:tab/>
        <w:tab/>
        <w:tab/>
        <w:t>Ameren Services Company</w:t>
      </w:r>
    </w:p>
    <w:p>
      <w:pPr>
        <w:pStyle w:val="Normal"/>
        <w:ind w:firstLine="720"/>
        <w:rPr>
          <w:rFonts w:ascii="Arial" w:hAnsi="Arial" w:cs="Arial"/>
        </w:rPr>
      </w:pPr>
      <w:r>
        <w:rPr>
          <w:rFonts w:cs="Arial" w:ascii="Arial" w:hAnsi="Arial"/>
        </w:rPr>
        <w:tab/>
        <w:tab/>
        <w:tab/>
        <w:tab/>
        <w:tab/>
        <w:t>One Ameren Plaza</w:t>
      </w:r>
    </w:p>
    <w:p>
      <w:pPr>
        <w:pStyle w:val="Normal"/>
        <w:ind w:firstLine="720"/>
        <w:rPr>
          <w:rFonts w:ascii="Arial" w:hAnsi="Arial" w:cs="Arial"/>
        </w:rPr>
      </w:pPr>
      <w:r>
        <w:rPr>
          <w:rFonts w:cs="Arial" w:ascii="Arial" w:hAnsi="Arial"/>
        </w:rPr>
        <w:tab/>
        <w:tab/>
        <w:tab/>
        <w:tab/>
        <w:tab/>
        <w:t>1901 Chouteau Avenue</w:t>
      </w:r>
    </w:p>
    <w:p>
      <w:pPr>
        <w:pStyle w:val="Normal"/>
        <w:ind w:firstLine="720"/>
        <w:rPr>
          <w:rFonts w:ascii="Arial" w:hAnsi="Arial" w:cs="Arial"/>
        </w:rPr>
      </w:pPr>
      <w:r>
        <w:rPr>
          <w:rFonts w:cs="Arial" w:ascii="Arial" w:hAnsi="Arial"/>
        </w:rPr>
        <w:tab/>
        <w:tab/>
        <w:tab/>
        <w:tab/>
        <w:tab/>
        <w:t>P.O. Box 66149 (MC 1310)</w:t>
      </w:r>
    </w:p>
    <w:p>
      <w:pPr>
        <w:pStyle w:val="Normal"/>
        <w:ind w:firstLine="720"/>
        <w:rPr>
          <w:rFonts w:ascii="Arial" w:hAnsi="Arial" w:cs="Arial"/>
        </w:rPr>
      </w:pPr>
      <w:r>
        <w:rPr>
          <w:rFonts w:cs="Arial" w:ascii="Arial" w:hAnsi="Arial"/>
        </w:rPr>
        <w:tab/>
        <w:tab/>
        <w:tab/>
        <w:tab/>
        <w:tab/>
        <w:t>St. Louis, Missouri  63166-6149</w:t>
        <w:tab/>
        <w:tab/>
        <w:tab/>
        <w:tab/>
        <w:tab/>
        <w:tab/>
        <w:tab/>
        <w:tab/>
        <w:tab/>
        <w:t>(314) 554-2237 – Telephone</w:t>
      </w:r>
    </w:p>
    <w:p>
      <w:pPr>
        <w:pStyle w:val="Normal"/>
        <w:ind w:firstLine="720"/>
        <w:rPr>
          <w:rFonts w:ascii="Arial" w:hAnsi="Arial" w:cs="Arial"/>
        </w:rPr>
      </w:pPr>
      <w:r>
        <w:rPr>
          <w:rFonts w:cs="Arial" w:ascii="Arial" w:hAnsi="Arial"/>
        </w:rPr>
        <w:tab/>
        <w:tab/>
        <w:tab/>
        <w:tab/>
        <w:tab/>
        <w:t>(314) 554-4014 -  Facsimi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ttorneys for Respondents AmerenUE,</w:t>
        <w:tab/>
        <w:tab/>
        <w:tab/>
        <w:tab/>
        <w:tab/>
        <w:tab/>
        <w:tab/>
        <w:tab/>
        <w:t xml:space="preserve">Union Electric Co d/b/a AmerenUE, </w:t>
      </w:r>
    </w:p>
    <w:p>
      <w:pPr>
        <w:pStyle w:val="Normal"/>
        <w:rPr>
          <w:rFonts w:ascii="Arial" w:hAnsi="Arial" w:cs="Arial"/>
        </w:rPr>
      </w:pPr>
      <w:r>
        <w:rPr>
          <w:rFonts w:cs="Arial" w:ascii="Arial" w:hAnsi="Arial"/>
        </w:rPr>
        <w:tab/>
        <w:tab/>
        <w:tab/>
        <w:tab/>
        <w:tab/>
        <w:tab/>
        <w:t>Mike Foy, Leroy Ettling and Sherry</w:t>
      </w:r>
    </w:p>
    <w:p>
      <w:pPr>
        <w:pStyle w:val="Normal"/>
        <w:rPr>
          <w:rFonts w:ascii="Arial" w:hAnsi="Arial" w:cs="Arial"/>
        </w:rPr>
      </w:pPr>
      <w:r>
        <w:rPr>
          <w:rFonts w:cs="Arial" w:ascii="Arial" w:hAnsi="Arial"/>
        </w:rPr>
        <w:tab/>
        <w:tab/>
        <w:tab/>
        <w:tab/>
        <w:tab/>
        <w:tab/>
        <w:t>Moschner</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rPr>
      </w:pPr>
      <w:r>
        <w:rPr>
          <w:rFonts w:cs="Arial" w:ascii="Arial" w:hAnsi="Arial"/>
          <w:b/>
          <w:u w:val="single"/>
        </w:rPr>
        <w:t>Certificate of Service</w:t>
      </w:r>
    </w:p>
    <w:p>
      <w:pPr>
        <w:pStyle w:val="TextBody"/>
        <w:rPr>
          <w:rFonts w:ascii="Arial" w:hAnsi="Arial" w:cs="Arial"/>
        </w:rPr>
      </w:pPr>
      <w:r>
        <w:rPr>
          <w:rFonts w:cs="Arial" w:ascii="Arial" w:hAnsi="Arial"/>
        </w:rPr>
      </w:r>
    </w:p>
    <w:p>
      <w:pPr>
        <w:pStyle w:val="TextBody"/>
        <w:rPr/>
      </w:pPr>
      <w:r>
        <w:rPr>
          <w:rFonts w:cs="Arial" w:ascii="Arial" w:hAnsi="Arial"/>
        </w:rPr>
        <w:tab/>
        <w:t xml:space="preserve">The undersigned hereby certifies that a copy of the Initial Brief of Respondents Union Electric Company d/b/a AmerenUE et al. was hand-delivered this 9th day of September 2002 to </w:t>
      </w:r>
      <w:r>
        <w:rPr>
          <w:rFonts w:cs="Arial" w:ascii="Arial" w:hAnsi="Arial"/>
          <w:lang w:val="en-US" w:eastAsia="en-US"/>
        </w:rPr>
        <w:t xml:space="preserve">Michael F. Dandino, </w:t>
      </w:r>
      <w:r>
        <w:rPr>
          <w:rFonts w:cs="Arial" w:ascii="Arial" w:hAnsi="Arial"/>
        </w:rPr>
        <w:t>Office of Public Counsel, 200 Madison Street, Suite 650, Jefferson City, Missouri 65102, Victoria Kizito, Office of General Counsel, Missouri Public Service Commission, 260 Madison Street, Jefferson City, Missouri 65102 and Freeman Bosley, Jr., 1601 Olive Street, First Floor, St. Louis, Missouri 63103-2344, attorney for complain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At the hearing, respondents offered into evidence excerpts of two depositions of complainant Sterling Moody (Exs. 29 and 30).  References to the first deposition, taken in this case on June 26, 2002 (Ex. 29), are designated herein as “Moody PSC Depo.___.”  References to the second deposition, taken in February 2001 in an unrelated case then pending in St. Louis City Circuit Court (Ex. 30), are designated herein as “Moody Feb. Depo. ___.”</w:t>
      </w:r>
    </w:p>
  </w:footnote>
  <w:footnote w:id="3">
    <w:p>
      <w:pPr>
        <w:pStyle w:val="Footnote"/>
        <w:rPr/>
      </w:pPr>
      <w:r>
        <w:rPr>
          <w:rStyle w:val="FootnoteCharacters"/>
        </w:rPr>
        <w:footnoteRef/>
      </w:r>
      <w:r>
        <w:rPr>
          <w:rFonts w:cs="Arial" w:ascii="Arial" w:hAnsi="Arial"/>
          <w:sz w:val="22"/>
        </w:rPr>
        <w:t xml:space="preserve"> </w:t>
      </w:r>
      <w:r>
        <w:rPr>
          <w:rFonts w:cs="Arial" w:ascii="Arial" w:hAnsi="Arial"/>
          <w:sz w:val="22"/>
        </w:rPr>
        <w:t>McNamara admitted that no one from AmerenUE ever conceded that AmerenUE had incorrectly billed Sterling’s Marketplace.  (Tr. 295-96).</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xml:space="preserve">Significantly, Moody and Sterling’s Marketplace failed to produce </w:t>
      </w:r>
      <w:r>
        <w:rPr>
          <w:rFonts w:cs="Arial" w:ascii="Arial" w:hAnsi="Arial"/>
          <w:b/>
          <w:bCs/>
          <w:sz w:val="22"/>
        </w:rPr>
        <w:t>any</w:t>
      </w:r>
      <w:r>
        <w:rPr>
          <w:rFonts w:cs="Arial" w:ascii="Arial" w:hAnsi="Arial"/>
          <w:sz w:val="22"/>
        </w:rPr>
        <w:t xml:space="preserve"> evidence that any of the three meters were actually improperly wired or, if any of them were, which ones.</w:t>
      </w:r>
    </w:p>
  </w:footnote>
  <w:footnote w:id="5">
    <w:p>
      <w:pPr>
        <w:pStyle w:val="Footnote"/>
        <w:rPr/>
      </w:pPr>
      <w:r>
        <w:rPr>
          <w:rStyle w:val="FootnoteCharacters"/>
        </w:rPr>
        <w:footnoteRef/>
      </w:r>
      <w:r>
        <w:rPr>
          <w:rFonts w:cs="Arial" w:ascii="Arial" w:hAnsi="Arial"/>
          <w:sz w:val="22"/>
        </w:rPr>
        <w:t xml:space="preserve"> </w:t>
      </w:r>
      <w:r>
        <w:rPr>
          <w:rFonts w:cs="Arial" w:ascii="Arial" w:hAnsi="Arial"/>
          <w:sz w:val="22"/>
        </w:rPr>
        <w:t>While the date of the first disconnection is alleged in the Complaint as having occurred on April 13 (¶15), the parties agree the actual date was April 10.  (Tr. 110).</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Jim Ketter, of the Commission’s staff, testified that there is no rule which governs how much AmerenUE could require to be paid before restoring service on a delinquent account.  (Tr. 201-202).</w:t>
      </w:r>
    </w:p>
  </w:footnote>
  <w:footnote w:id="7">
    <w:p>
      <w:pPr>
        <w:pStyle w:val="Footnote"/>
        <w:rPr/>
      </w:pPr>
      <w:r>
        <w:rPr>
          <w:rStyle w:val="FootnoteCharacters"/>
        </w:rPr>
        <w:footnoteRef/>
      </w:r>
      <w:r>
        <w:rPr>
          <w:rFonts w:cs="Arial" w:ascii="Arial" w:hAnsi="Arial"/>
          <w:sz w:val="22"/>
        </w:rPr>
        <w:t xml:space="preserve"> </w:t>
      </w:r>
      <w:r>
        <w:rPr>
          <w:rFonts w:cs="Arial" w:ascii="Arial" w:hAnsi="Arial"/>
          <w:sz w:val="22"/>
        </w:rPr>
        <w:t>In response to questions from Commissioner Murray, Moody admitted he signed the May Agreement “hoping” he would be able to comply with its terms.  If he didn’t he recognized service would probably again be subject to disconnection.  (Tr. 128).</w:t>
      </w:r>
    </w:p>
  </w:footnote>
  <w:footnote w:id="8">
    <w:p>
      <w:pPr>
        <w:pStyle w:val="Footnote"/>
        <w:rPr/>
      </w:pPr>
      <w:r>
        <w:rPr>
          <w:rStyle w:val="FootnoteCharacters"/>
        </w:rPr>
        <w:footnoteRef/>
      </w:r>
      <w:r>
        <w:rPr>
          <w:rFonts w:cs="Arial" w:ascii="Arial" w:hAnsi="Arial"/>
          <w:sz w:val="22"/>
        </w:rPr>
        <w:t xml:space="preserve"> </w:t>
      </w:r>
      <w:r>
        <w:rPr>
          <w:rFonts w:cs="Arial" w:ascii="Arial" w:hAnsi="Arial"/>
          <w:sz w:val="22"/>
        </w:rPr>
        <w:t xml:space="preserve">Conversely, Ketter testified that the tariff cited in the Complaint as imposing an obligation on AmerenUE with respect to the wiring, sheet numbers 170 and 170.1 (Complaint, 8-9 ¶ 1; Ex. 26), has </w:t>
      </w:r>
      <w:r>
        <w:rPr>
          <w:rFonts w:cs="Arial" w:ascii="Arial" w:hAnsi="Arial"/>
          <w:b/>
          <w:bCs/>
          <w:sz w:val="22"/>
        </w:rPr>
        <w:t>no application</w:t>
      </w:r>
      <w:r>
        <w:rPr>
          <w:rFonts w:cs="Arial" w:ascii="Arial" w:hAnsi="Arial"/>
          <w:sz w:val="22"/>
        </w:rPr>
        <w:t xml:space="preserve"> to the facts of this case.  (Tr. 185-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firstLine="720"/>
    </w:pPr>
    <w:rPr>
      <w:rFonts w:ascii="Arial" w:hAnsi="Arial" w:cs="Arial"/>
      <w:b/>
      <w:bCs/>
      <w:u w:val="single"/>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hcmll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7:00Z</dcterms:created>
  <dc:creator>Mary C. Hussman</dc:creator>
  <dc:description/>
  <dc:language>en-US</dc:language>
  <cp:lastModifiedBy>anderm</cp:lastModifiedBy>
  <cp:lastPrinted>2002-09-06T12:20:00Z</cp:lastPrinted>
  <dcterms:modified xsi:type="dcterms:W3CDTF">2002-09-09T19:17:00Z</dcterms:modified>
  <cp:revision>2</cp:revision>
  <dc:subject/>
  <dc:title>BEFORE THE PUBLIC SERVICE COMMISSION</dc:title>
</cp:coreProperties>
</file>