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the Office of the Public Counsel’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Petition for Promulgation of Rules Relating to</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Disclosure of Information and Customer Notices</w:t>
        <w:tab/>
        <w:t>)</w:t>
        <w:tab/>
      </w:r>
      <w:r>
        <w:rPr>
          <w:b/>
          <w:bCs/>
          <w:u w:val="single"/>
        </w:rPr>
        <w:t>Case No. TX-2003-023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Relating to Changes in Rate Schedules and Term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and Conditions of Service for Tele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580" w:leader="none"/>
          <w:tab w:val="left" w:pos="594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Companies.</w:t>
        <w:tab/>
        <w:tab/>
        <w:tab/>
        <w:tab/>
        <w:tab/>
        <w:tab/>
        <w:t>)</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Cs w:val="24"/>
        </w:rPr>
      </w:pPr>
      <w:r>
        <w:rPr>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szCs w:val="24"/>
        </w:rPr>
      </w:pPr>
      <w:r>
        <w:rPr>
          <w:szCs w:val="24"/>
        </w:rPr>
      </w:r>
    </w:p>
    <w:p>
      <w:pPr>
        <w:pStyle w:val="Heading1"/>
        <w:rPr/>
      </w:pPr>
      <w:r>
        <w:rPr/>
        <w:t>SECOND 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r>
    </w:p>
    <w:p>
      <w:pPr>
        <w:pStyle w:val="Text"/>
        <w:rPr/>
      </w:pPr>
      <w:r>
        <w:rPr/>
        <w:t>On January 13, 2003, the Office of the Public Counsel filed a petition requesting the amendment of Commission Rule 4 CSR 240</w:t>
        <w:noBreakHyphen/>
        <w:t>30.010.  On January 21, 2003, the Commission directed that the Public Counsel file a supplement to its petition, and that the Staff of the Missouri Public Service Commission file a response to Public Counsel’s petition.  Staff filed a response on February 13, 2003.</w:t>
      </w:r>
    </w:p>
    <w:p>
      <w:pPr>
        <w:pStyle w:val="Text"/>
        <w:rPr/>
      </w:pPr>
      <w:r>
        <w:rPr/>
        <w:t>In its response, Staff states that it is also in the process of formulating changes to this section of the rule and requests that the Commission postpone a decision until Staff can finish its own process.  Staff did not respond to the specific changes suggested by the petition.  The Commission would be aided by Staff’s analysis.  Therefore, the Commission will direct Staff to file an additional response to the petition which analyzes the merits or detriments of the rule amendments as proposed by the Public Counsel.</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response to the proposed amendment set forth in the petition no later than March 27, 2003.</w:t>
      </w:r>
    </w:p>
    <w:p>
      <w:pPr>
        <w:pStyle w:val="OrderedParagraphLast"/>
        <w:numPr>
          <w:ilvl w:val="0"/>
          <w:numId w:val="2"/>
        </w:numPr>
        <w:rPr/>
      </w:pPr>
      <w:r>
        <w:rPr/>
        <w:t xml:space="preserve">That this order shall become effective on </w:t>
      </w:r>
      <w:r>
        <w:rPr>
          <w:kern w:val="2"/>
        </w:rPr>
        <w:t>March 17,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on this 7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9:45:00Z</dcterms:created>
  <dc:creator>dippen</dc:creator>
  <dc:description/>
  <dc:language>en-US</dc:language>
  <cp:lastModifiedBy>popej</cp:lastModifiedBy>
  <cp:lastPrinted>2003-03-07T09:16:00Z</cp:lastPrinted>
  <dcterms:modified xsi:type="dcterms:W3CDTF">2003-03-07T15:17:00Z</dcterms:modified>
  <cp:revision>9</cp:revision>
  <dc:subject>OPC petition for rulemaking re. disclosure of info. &amp; customer notice re. rate schedules (telco)</dc:subject>
  <dc:title>3/7/03 order directing staff response to proposed amendment n/l/t 3-27-03</dc:title>
</cp:coreProperties>
</file>