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840" w:leader="none"/>
        </w:tabs>
        <w:jc w:val="both"/>
        <w:rPr/>
      </w:pPr>
      <w:r>
        <w:rPr/>
        <w:t>In the Matter of Proposed Rule 4 CSR 240-2.061,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840" w:leader="none"/>
        </w:tabs>
        <w:jc w:val="both"/>
        <w:rPr/>
      </w:pPr>
      <w:r>
        <w:rPr/>
        <w:t>Applications for Expanded Local Calling Area Plans</w:t>
        <w:tab/>
        <w:t>)</w:t>
        <w:tab/>
      </w:r>
      <w:r>
        <w:rPr>
          <w:b/>
          <w:bCs/>
          <w:u w:val="single"/>
        </w:rPr>
        <w:t>Case No. TX-2005-0194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840" w:leader="none"/>
        </w:tabs>
        <w:jc w:val="both"/>
        <w:rPr/>
      </w:pPr>
      <w:r>
        <w:rPr/>
        <w:t>Within a Community of Interest.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OF HEARING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>
          <w:rFonts w:cs="Arial"/>
        </w:rPr>
        <w:t>On March 4, 2005, the Commission filed its proposed rule with the Missouri Secretary of State’s Office.  In its filing, the Commission scheduled a hearing in this matter for May 16, 2005, beginning at 10:00 a.m.  The hearing will be held in Room 310 of the Commission’s offices in the Governor Office Building, 200 Madison Street, Jefferson City, Missouri, a building that meets the accessibility standards of the Americans with Disabilities Act.  Any person who needs specific accessibility accommodations may call the Public Service Commission’s Hotline at 1-800-392-4211 (voice) or Relay Missouri at 711 prior to the hearing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7th day of March, 2005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72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56:00Z</dcterms:created>
  <dc:creator>dippen (ruthv on notice)</dc:creator>
  <dc:description/>
  <cp:keywords/>
  <dc:language>en-US</dc:language>
  <cp:lastModifiedBy>ruthv1</cp:lastModifiedBy>
  <cp:lastPrinted>2005-03-07T12:15:00Z</cp:lastPrinted>
  <dcterms:modified xsi:type="dcterms:W3CDTF">2005-03-07T18:15:00Z</dcterms:modified>
  <cp:revision>9</cp:revision>
  <dc:subject>proposed rule 4 CSR 240-2.061 - Applications for Expanded Local Calling Area Plans Within a Community of Interest</dc:subject>
  <dc:title>12/30/04 notice of finding to initiate rulemaking procedure</dc:title>
</cp:coreProperties>
</file>