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Warren County Water &amp; Sewer Company for Authority for Missouri-American Water Company to Acquire Certain Assets of Warren County Water &amp; Sewer Company and, in Connection Therewi</w:t>
            </w:r>
            <w:r>
              <w:rPr/>
              <w:fldChar w:fldCharType="end"/>
            </w:r>
            <w:r>
              <w:rPr/>
              <w:t>th, Certain Other Related Transaction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b/>
                <w:bCs/>
              </w:rPr>
              <w:t>Case No.</w:t>
            </w:r>
            <w:r>
              <w:rPr/>
              <w:t xml:space="preserve"> </w:t>
            </w:r>
            <w:r>
              <w:rPr>
                <w:b/>
                <w:bCs/>
              </w:rPr>
              <w:fldChar w:fldCharType="begin"/>
            </w:r>
            <w:r>
              <w:rPr>
                <w:b/>
                <w:bCs/>
              </w:rPr>
              <w:instrText xml:space="preserve"> FILLIN "Type Case Number; then Tab and Enter"</w:instrText>
            </w:r>
            <w:r>
              <w:rPr>
                <w:b/>
                <w:bCs/>
              </w:rPr>
              <w:fldChar w:fldCharType="separate"/>
            </w:r>
            <w:r>
              <w:rPr>
                <w:b/>
                <w:bCs/>
              </w:rPr>
              <w:t>WM-2004-0122</w:t>
            </w:r>
            <w:r>
              <w:rPr>
                <w:b/>
                <w:bCs/>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rPr>
          <w:b/>
          <w:b/>
          <w:smallCaps/>
          <w:u w:val="single"/>
        </w:rPr>
      </w:pPr>
      <w:r>
        <w:rPr/>
        <w:fldChar w:fldCharType="begin"/>
      </w:r>
      <w:r>
        <w:rPr/>
        <w:instrText xml:space="preserve"> FILLIN "Type Title of Pleading; then  Tab and Enter"</w:instrText>
      </w:r>
      <w:r>
        <w:rPr/>
        <w:fldChar w:fldCharType="separate"/>
      </w:r>
      <w:r>
        <w:rPr/>
        <w:t xml:space="preserve">STAFF'S RECOMMENDATION REGARDING </w:t>
        <w:br/>
        <w:t xml:space="preserve">JOINT APPLICATION FOR AUTHORITY </w:t>
        <w:br/>
        <w:t xml:space="preserve">FOR MISSOURI-AMERICAN WATER COMPANY </w:t>
        <w:br/>
        <w:t xml:space="preserve">TO ACQUIRE ASSETS </w:t>
        <w:br/>
        <w:t>OF WARREN COUNTY WATER &amp; SEWER COMPANY</w:t>
      </w:r>
      <w:r>
        <w:rPr/>
        <w:fldChar w:fldCharType="end"/>
      </w:r>
    </w:p>
    <w:p>
      <w:pPr>
        <w:pStyle w:val="Normal"/>
        <w:spacing w:lineRule="auto" w:line="480"/>
        <w:rPr/>
      </w:pPr>
      <w:r>
        <w:rPr/>
        <w:tab/>
      </w:r>
    </w:p>
    <w:p>
      <w:pPr>
        <w:pStyle w:val="Normal"/>
        <w:spacing w:lineRule="auto" w:line="480"/>
        <w:jc w:val="both"/>
        <w:rPr/>
      </w:pPr>
      <w:r>
        <w:rPr/>
        <w:tab/>
      </w:r>
      <w:r>
        <w:rPr>
          <w:b/>
          <w:bCs/>
        </w:rPr>
        <w:t xml:space="preserve">COMES NOW </w:t>
      </w:r>
      <w:r>
        <w:rPr/>
        <w:t>the Staff of the Missouri Public Service Commission and, for its Recommendation Regarding Joint Application for Missouri-American Water Company to Acquire Assets of Warren County Water &amp; Sewer Company, states to the Missouri Public Service Commission as follows:</w:t>
      </w:r>
    </w:p>
    <w:p>
      <w:pPr>
        <w:pStyle w:val="Heading1"/>
        <w:spacing w:lineRule="auto" w:line="480"/>
        <w:rPr>
          <w:bCs/>
        </w:rPr>
      </w:pPr>
      <w:r>
        <w:rPr>
          <w:bCs/>
        </w:rPr>
        <w:t>Procedural Background</w:t>
      </w:r>
    </w:p>
    <w:p>
      <w:pPr>
        <w:pStyle w:val="Normal"/>
        <w:spacing w:lineRule="auto" w:line="480"/>
        <w:jc w:val="both"/>
        <w:rPr/>
      </w:pPr>
      <w:r>
        <w:rPr/>
        <w:tab/>
        <w:t>1.  On September 4, 2003, Warren County Water &amp; Sewer Company and related entities (“Warren County”) and Missouri-American Water Company filed with the Commission their Joint Application, in which they sought authority from the Commission for the transfer of the assets of Warren County to Missouri-American.  On September 9, 2003, the Joint Applicants filed their Supplement to Application, including the Contract for Sale of Water Distribution System Assets and Sanitary Sewer System Assets of the Warren County Water &amp; Sewer Company to Missouri-American Water Company, dated September 2, 2003 (“Sale Contract”).</w:t>
      </w:r>
    </w:p>
    <w:p>
      <w:pPr>
        <w:pStyle w:val="Normal"/>
        <w:spacing w:lineRule="auto" w:line="480"/>
        <w:jc w:val="both"/>
        <w:rPr/>
      </w:pPr>
      <w:r>
        <w:rPr/>
        <w:tab/>
        <w:t>2.  On September 11, 2003, the Commission ordered the Staff to file, by no later than October 1, 2003, its recommendation or a preliminary response to the Joint Application.  By subsequent order, the Commission extended the deadline for the Staff to file its recommendation to October 17, 2003.</w:t>
      </w:r>
    </w:p>
    <w:p>
      <w:pPr>
        <w:pStyle w:val="Heading1"/>
        <w:spacing w:lineRule="auto" w:line="480"/>
        <w:rPr>
          <w:bCs/>
        </w:rPr>
      </w:pPr>
      <w:r>
        <w:rPr>
          <w:bCs/>
        </w:rPr>
        <w:t>Relief Requested</w:t>
      </w:r>
    </w:p>
    <w:p>
      <w:pPr>
        <w:pStyle w:val="Normal"/>
        <w:spacing w:lineRule="auto" w:line="480"/>
        <w:jc w:val="both"/>
        <w:rPr/>
      </w:pPr>
      <w:r>
        <w:rPr/>
        <w:tab/>
        <w:t>3.  In the prayer clause of their Joint Application, the Joint Applicants requested that the Commission issue an order authorizing Missouri-American to acquire certain assets of Warren County and authorizing Missouri-American to perform in accordance with the terms of the Sale Contract, as necessary to acquire those assets.</w:t>
      </w:r>
    </w:p>
    <w:p>
      <w:pPr>
        <w:pStyle w:val="Normal"/>
        <w:spacing w:lineRule="auto" w:line="480"/>
        <w:jc w:val="both"/>
        <w:rPr/>
      </w:pPr>
      <w:r>
        <w:rPr/>
        <w:tab/>
        <w:t>4.  Although the Joint Applicants did not mention it in the prayer clause, Missouri-American also requested, in Paragraph 13 of the Joint Application, that the Commission impose a moratorium on the rates to be charged to the customers in Warren County’s service territory after the requested transfer of assets.  Missouri-American also requested, in Paragraph 16 of the Joint Application, an order or agreement that the assets it sought to acquire from Warren County be valued for ratemaking purposes at the purchase price contained in the Sale Contract.</w:t>
      </w:r>
    </w:p>
    <w:p>
      <w:pPr>
        <w:pStyle w:val="Heading1"/>
        <w:spacing w:lineRule="auto" w:line="480"/>
        <w:rPr>
          <w:bCs/>
        </w:rPr>
      </w:pPr>
      <w:r>
        <w:rPr>
          <w:bCs/>
        </w:rPr>
        <w:t>Staff’s Memorandum</w:t>
      </w:r>
    </w:p>
    <w:p>
      <w:pPr>
        <w:pStyle w:val="Normal"/>
        <w:spacing w:lineRule="auto" w:line="480"/>
        <w:jc w:val="both"/>
        <w:rPr/>
      </w:pPr>
      <w:r>
        <w:rPr/>
        <w:tab/>
        <w:t>5.  The Staff conducted an investigation into various matters to determine whether to recommend that the Commission grant the relief requested in the Joint Application.  Specifically, the Staff studied the provisions of the Sale Contract and investigated Warren County’s rate base, the improvements that need to be made to the assets that Missouri-American proposes to buy from Warren County, the availability of other potential buyers of the Warren County assets, and the status of Warren County’s compliance with its obligations to file annual reports with the Commission and to pay annual assessments to the Commission.  The Memorandum concludes with the Staff’s conclusions and recommendations.  The Staff’s Memorandum is attached hereto as Appendix A, and is incorporated herein by reference.</w:t>
      </w:r>
    </w:p>
    <w:p>
      <w:pPr>
        <w:pStyle w:val="Normal"/>
        <w:spacing w:lineRule="auto" w:line="480"/>
        <w:jc w:val="both"/>
        <w:rPr/>
      </w:pPr>
      <w:r>
        <w:rPr/>
        <w:tab/>
        <w:t xml:space="preserve">6.  As noted in the Memorandum, the purchase price that is specified in the Sale Contract is far in excess of Warren County’s existing ratemaking rate base.  Consequently, the purchase price includes what is known as an “acquisition premium.”  The question remains as to how the Commission should treat this acquisition premium, and whether Missouri-American should be permitted to recover this acquisition premium through rates.  </w:t>
      </w:r>
    </w:p>
    <w:p>
      <w:pPr>
        <w:pStyle w:val="TextBodyIndent"/>
        <w:rPr/>
      </w:pPr>
      <w:r>
        <w:rPr/>
        <w:t>7.  As noted above, Missouri-American requested, in Paragraph 16 of the Joint Application, that the assets that it seeks to acquire be valued for ratemaking purposes at the full purchase price specified in the Sale Contract, which consists of the ratemaking rate base and the acquisition premium.  If the Commission grants this request, the rates paid in the future by ratepayers in the Warren County service territory will include a component for recovery of the acquisition premium.  As noted in the Staff Memorandum, “the Staff believes that recovery of the acquisition premium by a Commission-regulated entity could result in rates that would be detrimental to the ratepayers.”</w:t>
      </w:r>
    </w:p>
    <w:p>
      <w:pPr>
        <w:pStyle w:val="Heading1"/>
        <w:spacing w:lineRule="auto" w:line="480"/>
        <w:rPr>
          <w:bCs/>
        </w:rPr>
      </w:pPr>
      <w:r>
        <w:rPr>
          <w:bCs/>
        </w:rPr>
        <w:t>Legal Standard</w:t>
      </w:r>
    </w:p>
    <w:p>
      <w:pPr>
        <w:pStyle w:val="Normal"/>
        <w:spacing w:lineRule="auto" w:line="480"/>
        <w:jc w:val="both"/>
        <w:rPr/>
      </w:pPr>
      <w:r>
        <w:rPr/>
        <w:tab/>
        <w:t>8.  Section 393.190.1</w:t>
      </w:r>
      <w:r>
        <w:rPr>
          <w:rStyle w:val="FootnoteCharacters"/>
          <w:rStyle w:val="FootnoteAnchor"/>
        </w:rPr>
        <w:footnoteReference w:id="2"/>
      </w:r>
      <w:r>
        <w:rPr/>
        <w:t xml:space="preserve"> provides, in part, that: “No … water corporation or sewer corporation shall hereafter sell, assign, lease, [or] transfer … the whole or any part of its franchise, works or system, necessary or useful in the performance of its duties to the public … without having first secured from the commission an order authorizing it so to do.”  That statute does not set forth a standard for the Commission to apply in determining whether to authorize a sale.  However, courts have recognized that the standard to be applied is whether the sale or transfer “would be detrimental to the public.”  </w:t>
      </w:r>
      <w:r>
        <w:rPr>
          <w:i/>
          <w:iCs/>
        </w:rPr>
        <w:t>State ex rel. City of St. Louis v. Public Service Commission of Missouri</w:t>
      </w:r>
      <w:r>
        <w:rPr/>
        <w:t xml:space="preserve">, 73 S.W.2d 393 (Mo. </w:t>
      </w:r>
      <w:r>
        <w:rPr>
          <w:i/>
          <w:iCs/>
        </w:rPr>
        <w:t>banc</w:t>
      </w:r>
      <w:r>
        <w:rPr/>
        <w:t xml:space="preserve"> 1934); </w:t>
      </w:r>
      <w:r>
        <w:rPr>
          <w:i/>
          <w:iCs/>
        </w:rPr>
        <w:t xml:space="preserve">State ex rel. AG Processing, Inc. v. Public Service Commission of the State of Missouri </w:t>
      </w:r>
      <w:r>
        <w:rPr/>
        <w:t xml:space="preserve">(Mo. App., W.D., opinion issued April 22, 2003).      </w:t>
      </w:r>
    </w:p>
    <w:p>
      <w:pPr>
        <w:pStyle w:val="Normal"/>
        <w:spacing w:lineRule="auto" w:line="480"/>
        <w:jc w:val="both"/>
        <w:rPr/>
      </w:pPr>
      <w:r>
        <w:rPr/>
        <w:tab/>
        <w:t xml:space="preserve">9.  The </w:t>
      </w:r>
      <w:r>
        <w:rPr>
          <w:i/>
          <w:iCs/>
        </w:rPr>
        <w:t>AG Processing</w:t>
      </w:r>
      <w:r>
        <w:rPr/>
        <w:t xml:space="preserve"> case</w:t>
      </w:r>
      <w:r>
        <w:rPr>
          <w:i/>
          <w:iCs/>
        </w:rPr>
        <w:t xml:space="preserve">, supra, </w:t>
      </w:r>
      <w:r>
        <w:rPr/>
        <w:t xml:space="preserve">involved a request for approval of the merger of two regulated utilities.  Such mergers are governed by the provision of § 393.190, just as the proposed sale in this case is.  The Western District held, in </w:t>
      </w:r>
      <w:r>
        <w:rPr>
          <w:i/>
          <w:iCs/>
        </w:rPr>
        <w:t>Ag Processing</w:t>
      </w:r>
      <w:r>
        <w:rPr/>
        <w:t xml:space="preserve">, that: “the PSC was duty bound to consider and decide the issue of whether [the acquiring utility] would be allowed to recoup any of the acquisition premium, rather than leaving that issue for a future ratemaking case.”  Although </w:t>
      </w:r>
      <w:r>
        <w:rPr>
          <w:i/>
          <w:iCs/>
        </w:rPr>
        <w:t xml:space="preserve">Ag Processing </w:t>
      </w:r>
      <w:r>
        <w:rPr/>
        <w:t>is presently on appeal to the Missouri Supreme Court, and may yet be reversed, the Staff suggests that the Commission should adhere to the principle stated in the Western District’s opinion in that case.</w:t>
      </w:r>
    </w:p>
    <w:p>
      <w:pPr>
        <w:pStyle w:val="Heading1"/>
        <w:spacing w:lineRule="auto" w:line="480"/>
        <w:rPr>
          <w:bCs/>
        </w:rPr>
      </w:pPr>
      <w:r>
        <w:rPr>
          <w:bCs/>
        </w:rPr>
        <w:t>Analysis and Recommendation</w:t>
      </w:r>
    </w:p>
    <w:p>
      <w:pPr>
        <w:pStyle w:val="Normal"/>
        <w:spacing w:lineRule="auto" w:line="480"/>
        <w:jc w:val="both"/>
        <w:rPr/>
      </w:pPr>
      <w:r>
        <w:rPr/>
        <w:tab/>
        <w:t xml:space="preserve">10.  Because </w:t>
      </w:r>
      <w:r>
        <w:rPr>
          <w:i/>
          <w:iCs/>
        </w:rPr>
        <w:t xml:space="preserve">Ag Processing </w:t>
      </w:r>
      <w:r>
        <w:rPr/>
        <w:t>suggests that the Commission should address the issue of the acquisition premium in this case, and because the inclusion of the acquisition premium in rate base could result in rates that would be detrimental to ratepayers, the Staff recommends that the Commission deny Missouri-American’s request that the assets that are the subject of the Joint Application be valued for ratemaking purposes at the purchase price contained in the Sale Contract.</w:t>
      </w:r>
    </w:p>
    <w:p>
      <w:pPr>
        <w:pStyle w:val="Normal"/>
        <w:spacing w:lineRule="auto" w:line="480"/>
        <w:jc w:val="both"/>
        <w:rPr/>
      </w:pPr>
      <w:r>
        <w:rPr/>
        <w:tab/>
        <w:t xml:space="preserve">11.   </w:t>
      </w:r>
      <w:r>
        <w:rPr>
          <w:i/>
          <w:iCs/>
        </w:rPr>
        <w:t xml:space="preserve"> </w:t>
      </w:r>
      <w:r>
        <w:rPr/>
        <w:t>The Staff has found no provision in the Sale Contract that makes the contract contingent upon the Commission approving the request that is contained in Paragraph 16 of the Joint Application.  Accordingly, the Commission can grant the relief requested in the prayer clause of the Joint Application, approve the request for a rate moratorium described in Paragraph 13 of the Joint Application, and deny the request for special ratemaking treatment that is described in Paragraph 16 of the Joint Application.</w:t>
      </w:r>
    </w:p>
    <w:p>
      <w:pPr>
        <w:pStyle w:val="Normal"/>
        <w:spacing w:lineRule="auto" w:line="480"/>
        <w:jc w:val="both"/>
        <w:rPr/>
      </w:pPr>
      <w:r>
        <w:rPr/>
        <w:tab/>
        <w:t xml:space="preserve">12.  The Commission found, in Case No. WC-2002-155, that Warren County was unable or unwilling to provide safe and adequate service to its customers and that a receiver should be appointed for Warren County.  Thereafter, the Commission filed suit in Warren County Circuit Court seeking the appointment of a receiver for Warren County.  That case is still pending.  </w:t>
      </w:r>
    </w:p>
    <w:p>
      <w:pPr>
        <w:pStyle w:val="Normal"/>
        <w:spacing w:lineRule="auto" w:line="480"/>
        <w:ind w:firstLine="720"/>
        <w:jc w:val="both"/>
        <w:rPr/>
      </w:pPr>
      <w:r>
        <w:rPr/>
        <w:t>13.  The Staff believes that new ownership needs to be found for the assets of Warren County.  As noted in the attached Memorandum, the Staff does not generally oppose a sale to MAWC.  The Staff also believes, however, that denial of the Joint Applicants’ request for special ratemaking treatment will not prevent the sale of the subject assets to a qualified operator, and that there are other qualified buyers for the subject assets.</w:t>
      </w:r>
    </w:p>
    <w:p>
      <w:pPr>
        <w:pStyle w:val="Normal"/>
        <w:spacing w:lineRule="auto" w:line="480"/>
        <w:ind w:firstLine="720"/>
        <w:jc w:val="both"/>
        <w:rPr/>
      </w:pPr>
      <w:r>
        <w:rPr>
          <w:b/>
          <w:bCs/>
        </w:rPr>
        <w:t xml:space="preserve">WHEREFORE, </w:t>
      </w:r>
      <w:r>
        <w:rPr/>
        <w:t>the Staff recommends that the Commission authorize Missouri-American to acquire the assets of Warren County, authorize Missouri-American to perform in accordance with the terms of the Sale Contract, deny Missouri-American’s request for special ratemaking treatment, approve the requested rate moratorium, condition the sale of Warren County’s assets on the payment of Warren County’s past due assessments, and condition the approval of the sale of Warren County’s assets upon the receipt of a commitment from Missouri-American to complete the necessary system improvements with a reasonable time after the sale is consummated.</w:t>
      </w:r>
    </w:p>
    <w:p>
      <w:pPr>
        <w:pStyle w:val="Normal"/>
        <w:spacing w:lineRule="auto" w:line="480"/>
        <w:jc w:val="both"/>
        <w:rPr/>
      </w:pPr>
      <w:r>
        <w:rPr/>
        <w:tab/>
        <w:tab/>
        <w:tab/>
        <w:tab/>
        <w:tab/>
        <w:tab/>
        <w:tab/>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tab/>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7th day of Octo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06:00Z</dcterms:created>
  <dc:creator>kruegk</dc:creator>
  <dc:description/>
  <dc:language>en-US</dc:language>
  <cp:lastModifiedBy>beltl1</cp:lastModifiedBy>
  <cp:lastPrinted>2003-10-17T15:06:00Z</cp:lastPrinted>
  <dcterms:modified xsi:type="dcterms:W3CDTF">2003-10-17T21:06:00Z</dcterms:modified>
  <cp:revision>2</cp:revision>
  <dc:subject/>
  <dc:title>Before the Missouri Public Service Commission</dc:title>
</cp:coreProperties>
</file>