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TM-2004-0146</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Natelle Dietrich</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p>
    <w:p>
      <w:pPr>
        <w:pStyle w:val="Normal"/>
        <w:rPr>
          <w:sz w:val="24"/>
          <w:szCs w:val="14"/>
        </w:rPr>
      </w:pPr>
      <w:r>
        <w:rPr>
          <w:sz w:val="24"/>
          <w:szCs w:val="14"/>
        </w:rPr>
        <w:tab/>
        <w:t>John Van Eschen/Oct. 29, 2003</w:t>
        <w:tab/>
        <w:t xml:space="preserve">          /s/ William K. Haas 11/03/03</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October 24, 20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3143777867"/>
      <w:bookmarkStart w:id="1" w:name="__Fieldmark__0_3143777867"/>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 w:name="__Fieldmark__1_3143777867"/>
      <w:bookmarkStart w:id="3" w:name="__Fieldmark__1_3143777867"/>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143777867"/>
      <w:bookmarkStart w:id="5" w:name="__Fieldmark__2_3143777867"/>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143777867"/>
      <w:bookmarkStart w:id="7" w:name="__Fieldmark__3_3143777867"/>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3143777867"/>
      <w:bookmarkStart w:id="9" w:name="__Fieldmark__4_3143777867"/>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3143777867"/>
      <w:bookmarkStart w:id="11" w:name="__Fieldmark__5_3143777867"/>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2" w:name="__Fieldmark__6_3143777867"/>
      <w:bookmarkStart w:id="13" w:name="__Fieldmark__6_3143777867"/>
      <w:bookmarkEnd w:id="13"/>
      <w:r>
        <w:rPr>
          <w:szCs w:val="19"/>
        </w:rPr>
      </w:r>
      <w:r>
        <w:rPr>
          <w:szCs w:val="19"/>
        </w:rPr>
        <w:fldChar w:fldCharType="end"/>
      </w:r>
      <w:r>
        <w:rPr>
          <w:szCs w:val="19"/>
        </w:rPr>
        <w:t xml:space="preserve"> </w:t>
      </w:r>
      <w:r>
        <w:rPr>
          <w:b/>
          <w:bCs/>
          <w:szCs w:val="19"/>
        </w:rPr>
        <w:t>Approve Restructuring</w:t>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81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See Attachment A-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32095</wp:posOffset>
                </wp:positionH>
                <wp:positionV relativeFrom="paragraph">
                  <wp:posOffset>50165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24"/>
                                <w:szCs w:val="24"/>
                              </w:rPr>
                            </w:pPr>
                            <w:r>
                              <w:rPr>
                                <w:b/>
                                <w:sz w:val="24"/>
                                <w:szCs w:val="24"/>
                              </w:rPr>
                              <w:t>Appendix 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9.5pt;mso-position-vertical-relative:text;margin-left:419.85pt;mso-position-horizontal-relative:text">
                <v:fill opacity="0f"/>
                <v:textbox inset="0.100694444444444in,0.0506944444444444in,0.100694444444444in,0.0506944444444444in">
                  <w:txbxContent>
                    <w:p>
                      <w:pPr>
                        <w:pStyle w:val="Normal"/>
                        <w:rPr>
                          <w:b/>
                          <w:b/>
                          <w:sz w:val="24"/>
                          <w:szCs w:val="24"/>
                        </w:rPr>
                      </w:pPr>
                      <w:r>
                        <w:rPr>
                          <w:b/>
                          <w:sz w:val="24"/>
                          <w:szCs w:val="24"/>
                        </w:rPr>
                        <w:t>Appendix 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3143777867"/>
      <w:bookmarkStart w:id="15" w:name="__Fieldmark__7_3143777867"/>
      <w:bookmarkEnd w:id="15"/>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6" w:name="__Fieldmark__8_3143777867"/>
      <w:bookmarkStart w:id="17" w:name="__Fieldmark__8_3143777867"/>
      <w:bookmarkEnd w:id="17"/>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Section 392.540 RSMo and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3143777867"/>
      <w:bookmarkStart w:id="19" w:name="__Fieldmark__9_3143777867"/>
      <w:bookmarkEnd w:id="19"/>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sz w:val="24"/>
          <w:szCs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3143777867"/>
      <w:bookmarkStart w:id="21" w:name="__Fieldmark__10_3143777867"/>
      <w:bookmarkEnd w:id="21"/>
      <w:r>
        <w:rPr>
          <w:sz w:val="24"/>
        </w:rPr>
      </w:r>
      <w:r>
        <w:rPr>
          <w:sz w:val="24"/>
        </w:rPr>
        <w:fldChar w:fldCharType="end"/>
      </w:r>
      <w:r>
        <w:rPr>
          <w:sz w:val="24"/>
        </w:rPr>
        <w:t>Customers will receive prior notice of all organizational changes.</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2" w:name="__Fieldmark__11_3143777867"/>
      <w:bookmarkStart w:id="23" w:name="__Fieldmark__11_3143777867"/>
      <w:bookmarkEnd w:id="23"/>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4" w:name="__Fieldmark__12_3143777867"/>
      <w:bookmarkStart w:id="25" w:name="__Fieldmark__12_3143777867"/>
      <w:bookmarkEnd w:id="25"/>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6" w:name="__Fieldmark__13_3143777867"/>
      <w:bookmarkStart w:id="27" w:name="__Fieldmark__13_3143777867"/>
      <w:bookmarkEnd w:id="27"/>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3143777867"/>
      <w:bookmarkStart w:id="29" w:name="__Fieldmark__14_3143777867"/>
      <w:bookmarkEnd w:id="29"/>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0" w:name="__Fieldmark__15_3143777867"/>
      <w:bookmarkStart w:id="31" w:name="__Fieldmark__15_3143777867"/>
      <w:bookmarkEnd w:id="31"/>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Bankruptcy order is not yet available.  Application is submitted pursuant to a Stipulation Among the Objecting Parties and the Debtors Concerning the Amended Plan and the Supplement.  </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3143777867"/>
      <w:bookmarkStart w:id="33" w:name="__Fieldmark__16_3143777867"/>
      <w:bookmarkEnd w:id="33"/>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3143777867"/>
      <w:bookmarkStart w:id="35" w:name="__Fieldmark__17_3143777867"/>
      <w:bookmarkEnd w:id="35"/>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3143777867"/>
      <w:bookmarkStart w:id="37" w:name="__Fieldmark__18_3143777867"/>
      <w:bookmarkEnd w:id="37"/>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3143777867"/>
      <w:bookmarkStart w:id="39" w:name="__Fieldmark__19_3143777867"/>
      <w:bookmarkEnd w:id="39"/>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ab/>
        <w:tab/>
      </w:r>
      <w:r>
        <w:rPr>
          <w:i/>
          <w:sz w:val="24"/>
          <w:szCs w:val="14"/>
        </w:rPr>
        <w:t>If business conducted under a fictitious name</w:t>
      </w:r>
      <w:r>
        <w:rPr>
          <w:sz w:val="24"/>
          <w:szCs w:val="14"/>
        </w:rPr>
        <w:t>:  A copy of registration of the fictitious name.</w:t>
        <w:tab/>
        <w:t>See footnote 29 of Exhibit 1 to Application</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0" w:name="__Fieldmark__20_3143777867"/>
      <w:bookmarkStart w:id="41" w:name="__Fieldmark__20_3143777867"/>
      <w:bookmarkEnd w:id="41"/>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2" w:name="__Fieldmark__21_3143777867"/>
      <w:bookmarkStart w:id="43" w:name="__Fieldmark__21_3143777867"/>
      <w:bookmarkEnd w:id="43"/>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3143777867"/>
      <w:bookmarkStart w:id="45" w:name="__Fieldmark__22_3143777867"/>
      <w:bookmarkEnd w:id="45"/>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3143777867"/>
      <w:bookmarkStart w:id="47" w:name="__Fieldmark__23_3143777867"/>
      <w:bookmarkEnd w:id="47"/>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rPr>
      </w:pPr>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8" w:name="__Fieldmark__24_3143777867"/>
      <w:bookmarkStart w:id="49" w:name="__Fieldmark__24_3143777867"/>
      <w:bookmarkEnd w:id="49"/>
      <w:r>
        <w:rPr>
          <w:sz w:val="24"/>
          <w:szCs w:val="19"/>
        </w:rPr>
      </w:r>
      <w:r>
        <w:rPr>
          <w:sz w:val="24"/>
          <w:szCs w:val="19"/>
        </w:rPr>
        <w:fldChar w:fldCharType="end"/>
      </w:r>
      <w:r>
        <w:rPr>
          <w:sz w:val="24"/>
          <w:szCs w:val="19"/>
        </w:rPr>
        <w:t>The Companies are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3143777867"/>
      <w:bookmarkStart w:id="51" w:name="__Fieldmark__25_3143777867"/>
      <w:bookmarkEnd w:id="51"/>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2" w:name="__Fieldmark__26_3143777867"/>
      <w:bookmarkStart w:id="53" w:name="__Fieldmark__26_3143777867"/>
      <w:bookmarkEnd w:id="53"/>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4" w:name="__Fieldmark__27_3143777867"/>
      <w:bookmarkStart w:id="55" w:name="__Fieldmark__27_3143777867"/>
      <w:bookmarkEnd w:id="55"/>
      <w:r>
        <w:rPr>
          <w:sz w:val="24"/>
          <w:szCs w:val="19"/>
        </w:rPr>
      </w:r>
      <w:r>
        <w:rPr>
          <w:sz w:val="24"/>
          <w:szCs w:val="19"/>
        </w:rPr>
        <w:fldChar w:fldCharType="end"/>
      </w:r>
      <w:r>
        <w:rPr>
          <w:sz w:val="24"/>
          <w:szCs w:val="19"/>
        </w:rPr>
        <w:t xml:space="preserve"> Unpaid PSC assessment.  Amount owed:      )</w:t>
      </w: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6" w:name="__Fieldmark__28_3143777867"/>
      <w:bookmarkStart w:id="57" w:name="__Fieldmark__28_3143777867"/>
      <w:bookmarkEnd w:id="57"/>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8" w:name="__Fieldmark__29_3143777867"/>
      <w:bookmarkStart w:id="59" w:name="__Fieldmark__29_3143777867"/>
      <w:bookmarkEnd w:id="59"/>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3143777867"/>
      <w:bookmarkStart w:id="61" w:name="__Fieldmark__30_3143777867"/>
      <w:bookmarkEnd w:id="61"/>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 w:name="__Fieldmark__31_3143777867"/>
      <w:bookmarkStart w:id="63" w:name="__Fieldmark__31_3143777867"/>
      <w:bookmarkEnd w:id="63"/>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32_3143777867"/>
      <w:bookmarkStart w:id="65" w:name="__Fieldmark__32_3143777867"/>
      <w:bookmarkEnd w:id="65"/>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6" w:name="__Fieldmark__33_3143777867"/>
      <w:bookmarkStart w:id="67" w:name="__Fieldmark__33_3143777867"/>
      <w:bookmarkEnd w:id="67"/>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3143777867"/>
      <w:bookmarkStart w:id="69" w:name="__Fieldmark__34_3143777867"/>
      <w:bookmarkEnd w:id="69"/>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BodyText3"/>
        <w:rPr/>
      </w:pPr>
      <w:r>
        <w:rPr/>
        <w:t xml:space="preserve">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 </w:t>
      </w:r>
    </w:p>
    <w:p>
      <w:pPr>
        <w:pStyle w:val="BodyText3"/>
        <w:rPr/>
      </w:pPr>
      <w:r>
        <w:rPr/>
      </w:r>
    </w:p>
    <w:p>
      <w:pPr>
        <w:pStyle w:val="BodyText3"/>
        <w:rPr/>
      </w:pPr>
      <w:r>
        <w:rPr/>
      </w:r>
    </w:p>
    <w:p>
      <w:pPr>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Style w:val="BodyText3"/>
        <w:tabs>
          <w:tab w:val="clear" w:pos="720"/>
          <w:tab w:val="left" w:pos="3465" w:leader="none"/>
        </w:tabs>
        <w:rPr/>
      </w:pPr>
      <w:r>
        <w:rPr/>
        <w:tab/>
      </w:r>
    </w:p>
    <w:p>
      <w:pPr>
        <w:pStyle w:val="BodyText3"/>
        <w:rPr/>
      </w:pPr>
      <w:bookmarkStart w:id="70" w:name="_1129380049"/>
      <w:bookmarkStart w:id="71" w:name="_1129366730"/>
      <w:bookmarkStart w:id="72" w:name="_1129366462"/>
      <w:bookmarkStart w:id="73" w:name="_1128927837"/>
      <w:bookmarkStart w:id="74" w:name="_1128927594"/>
      <w:bookmarkEnd w:id="70"/>
      <w:bookmarkEnd w:id="71"/>
      <w:bookmarkEnd w:id="72"/>
      <w:bookmarkEnd w:id="73"/>
      <w:bookmarkEnd w:id="74"/>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95pt;height:475.7pt" filled="f" o:ole="">
            <v:imagedata r:id="rId7" o:title=""/>
          </v:shape>
          <o:OLEObject Type="Embed" ProgID="PowerPoint.Show.12" ShapeID="ole_rId6" DrawAspect="Content" ObjectID="_902390392" r:id="rId6"/>
        </w:object>
      </w:r>
    </w:p>
    <w:sectPr>
      <w:headerReference w:type="default" r:id="rId8"/>
      <w:footerReference w:type="default" r:id="rId9"/>
      <w:type w:val="nextPage"/>
      <w:pgSz w:orient="landscape" w:w="15840" w:h="122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21:00Z</dcterms:created>
  <dc:creator>dietrn</dc:creator>
  <dc:description/>
  <dc:language>en-US</dc:language>
  <cp:lastModifiedBy>beltl1</cp:lastModifiedBy>
  <cp:lastPrinted>2003-11-03T16:17:00Z</cp:lastPrinted>
  <dcterms:modified xsi:type="dcterms:W3CDTF">2003-11-03T22:17:00Z</dcterms:modified>
  <cp:revision>10</cp:revision>
  <dc:subject/>
  <dc:title>M E M O R A N D U M</dc:title>
</cp:coreProperties>
</file>