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TM-2004-0295</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Lisa Mahaney</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2/11/04</w:t>
        <w:tab/>
        <w:tab/>
        <w:t xml:space="preserve">         /s/ William K. Haas 02/17/04</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tab/>
        <w:t>2/11/04</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590917018"/>
      <w:bookmarkStart w:id="1" w:name="__Fieldmark__0_2590917018"/>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590917018"/>
      <w:bookmarkStart w:id="3" w:name="__Fieldmark__1_2590917018"/>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590917018"/>
      <w:bookmarkStart w:id="5" w:name="__Fieldmark__2_2590917018"/>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590917018"/>
      <w:bookmarkStart w:id="7" w:name="__Fieldmark__3_2590917018"/>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8" w:name="__Fieldmark__4_2590917018"/>
      <w:bookmarkStart w:id="9" w:name="__Fieldmark__4_2590917018"/>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2590917018"/>
      <w:bookmarkStart w:id="11" w:name="__Fieldmark__5_2590917018"/>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llegiance Telecom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Qwest Communications International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590917018"/>
      <w:bookmarkStart w:id="13" w:name="__Fieldmark__6_2590917018"/>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590917018"/>
      <w:bookmarkStart w:id="15" w:name="__Fieldmark__7_2590917018"/>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590917018"/>
      <w:bookmarkStart w:id="17" w:name="__Fieldmark__8_2590917018"/>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8" w:name="__Fieldmark__9_2590917018"/>
      <w:bookmarkStart w:id="19" w:name="__Fieldmark__9_2590917018"/>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590917018"/>
      <w:bookmarkStart w:id="21" w:name="__Fieldmark__10_2590917018"/>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590917018"/>
      <w:bookmarkStart w:id="23" w:name="__Fieldmark__11_2590917018"/>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2590917018"/>
      <w:bookmarkStart w:id="25" w:name="__Fieldmark__12_2590917018"/>
      <w:bookmarkEnd w:id="25"/>
      <w:r>
        <w:rPr>
          <w:sz w:val="24"/>
        </w:rPr>
      </w:r>
      <w:r>
        <w:rPr>
          <w:sz w:val="24"/>
        </w:rPr>
        <w:fldChar w:fldCharType="end"/>
      </w:r>
      <w:r>
        <w:rPr>
          <w:sz w:val="24"/>
        </w:rPr>
        <w:t xml:space="preserve"> Yes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6" w:name="__Fieldmark__13_2590917018"/>
      <w:bookmarkStart w:id="27" w:name="__Fieldmark__13_2590917018"/>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590917018"/>
      <w:bookmarkStart w:id="29" w:name="__Fieldmark__14_2590917018"/>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2590917018"/>
      <w:bookmarkStart w:id="31" w:name="__Fieldmark__15_2590917018"/>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590917018"/>
      <w:bookmarkStart w:id="33" w:name="__Fieldmark__16_2590917018"/>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590917018"/>
      <w:bookmarkStart w:id="35" w:name="__Fieldmark__17_2590917018"/>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TA-2000-1 (Allegiance), TA-97-207 (Qwest)</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2590917018"/>
      <w:bookmarkStart w:id="37" w:name="__Fieldmark__18_2590917018"/>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2590917018"/>
      <w:bookmarkStart w:id="39" w:name="__Fieldmark__19_2590917018"/>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2590917018"/>
      <w:bookmarkStart w:id="41" w:name="__Fieldmark__20_2590917018"/>
      <w:bookmarkEnd w:id="41"/>
      <w:r>
        <w:rPr>
          <w:sz w:val="24"/>
          <w:szCs w:val="19"/>
        </w:rPr>
      </w:r>
      <w:r>
        <w:rPr>
          <w:sz w:val="24"/>
          <w:szCs w:val="19"/>
        </w:rPr>
        <w:fldChar w:fldCharType="end"/>
      </w:r>
      <w:r>
        <w:rPr>
          <w:sz w:val="24"/>
          <w:szCs w:val="19"/>
        </w:rPr>
        <w:t xml:space="preserve"> No  </w:t>
        <w:tab/>
        <w:t xml:space="preserve">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2590917018"/>
      <w:bookmarkStart w:id="43" w:name="__Fieldmark__21_2590917018"/>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2590917018"/>
      <w:bookmarkStart w:id="45" w:name="__Fieldmark__22_2590917018"/>
      <w:bookmarkEnd w:id="45"/>
      <w:r>
        <w:rPr>
          <w:sz w:val="24"/>
          <w:szCs w:val="19"/>
        </w:rPr>
      </w:r>
      <w:r>
        <w:rPr>
          <w:sz w:val="24"/>
          <w:szCs w:val="19"/>
        </w:rPr>
        <w:fldChar w:fldCharType="end"/>
      </w:r>
      <w:r>
        <w:rPr>
          <w:sz w:val="24"/>
          <w:szCs w:val="19"/>
        </w:rPr>
        <w:t>Neither company is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2590917018"/>
      <w:bookmarkStart w:id="47" w:name="__Fieldmark__23_2590917018"/>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2590917018"/>
      <w:bookmarkStart w:id="49" w:name="__Fieldmark__24_2590917018"/>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2590917018"/>
      <w:bookmarkStart w:id="51" w:name="__Fieldmark__25_2590917018"/>
      <w:bookmarkEnd w:id="51"/>
      <w:r>
        <w:rPr>
          <w:sz w:val="24"/>
          <w:szCs w:val="19"/>
        </w:rPr>
      </w:r>
      <w:r>
        <w:rPr>
          <w:sz w:val="24"/>
          <w:szCs w:val="19"/>
        </w:rPr>
        <w:fldChar w:fldCharType="end"/>
      </w:r>
      <w:r>
        <w:rPr>
          <w:sz w:val="24"/>
          <w:szCs w:val="19"/>
        </w:rPr>
        <w:t xml:space="preserve"> Unpaid PSC assessment.  Amount owed: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2590917018"/>
      <w:bookmarkStart w:id="53" w:name="__Fieldmark__26_2590917018"/>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2590917018"/>
      <w:bookmarkStart w:id="55" w:name="__Fieldmark__27_2590917018"/>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2590917018"/>
      <w:bookmarkStart w:id="57" w:name="__Fieldmark__28_2590917018"/>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8" w:name="__Fieldmark__29_2590917018"/>
      <w:bookmarkStart w:id="59" w:name="__Fieldmark__29_2590917018"/>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0" w:name="__Fieldmark__30_2590917018"/>
      <w:bookmarkStart w:id="61" w:name="__Fieldmark__30_2590917018"/>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2" w:name="__Fieldmark__31_2590917018"/>
      <w:bookmarkStart w:id="63" w:name="__Fieldmark__31_2590917018"/>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2590917018"/>
      <w:bookmarkStart w:id="65" w:name="__Fieldmark__32_2590917018"/>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6" w:name="__Fieldmark__33_2590917018"/>
      <w:bookmarkStart w:id="67" w:name="__Fieldmark__33_2590917018"/>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68" w:name="__Fieldmark__34_2590917018"/>
      <w:bookmarkStart w:id="69" w:name="__Fieldmark__34_2590917018"/>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2590917018"/>
      <w:bookmarkStart w:id="71" w:name="__Fieldmark__35_2590917018"/>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2" w:name="__Fieldmark__36_2590917018"/>
      <w:bookmarkStart w:id="73" w:name="__Fieldmark__36_2590917018"/>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4" w:name="__Fieldmark__37_2590917018"/>
      <w:bookmarkStart w:id="75" w:name="__Fieldmark__37_2590917018"/>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2590917018"/>
      <w:bookmarkStart w:id="77" w:name="__Fieldmark__38_2590917018"/>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8" w:name="__Fieldmark__39_2590917018"/>
      <w:bookmarkStart w:id="79" w:name="__Fieldmark__39_2590917018"/>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2590917018"/>
      <w:bookmarkStart w:id="81" w:name="__Fieldmark__40_2590917018"/>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2590917018"/>
      <w:bookmarkStart w:id="83" w:name="__Fieldmark__41_2590917018"/>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2590917018"/>
      <w:bookmarkStart w:id="85" w:name="__Fieldmark__42_2590917018"/>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2590917018"/>
      <w:bookmarkStart w:id="87" w:name="__Fieldmark__43_2590917018"/>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2590917018"/>
      <w:bookmarkStart w:id="89" w:name="__Fieldmark__44_2590917018"/>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2590917018"/>
      <w:bookmarkStart w:id="91" w:name="__Fieldmark__45_2590917018"/>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2590917018"/>
      <w:bookmarkStart w:id="93" w:name="__Fieldmark__46_2590917018"/>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2590917018"/>
      <w:bookmarkStart w:id="95" w:name="__Fieldmark__47_2590917018"/>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2590917018"/>
      <w:bookmarkStart w:id="97" w:name="__Fieldmark__48_2590917018"/>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2590917018"/>
      <w:bookmarkStart w:id="99" w:name="__Fieldmark__49_2590917018"/>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2590917018"/>
      <w:bookmarkStart w:id="101" w:name="__Fieldmark__50_2590917018"/>
      <w:bookmarkEnd w:id="101"/>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2590917018"/>
      <w:bookmarkStart w:id="103" w:name="__Fieldmark__51_2590917018"/>
      <w:bookmarkEnd w:id="103"/>
      <w:r>
        <w:rPr>
          <w:sz w:val="24"/>
        </w:rPr>
      </w:r>
      <w:r>
        <w:rPr>
          <w:sz w:val="24"/>
        </w:rPr>
        <w:fldChar w:fldCharType="end"/>
      </w:r>
      <w:r>
        <w:rPr>
          <w:sz w:val="24"/>
        </w:rPr>
        <w:tab/>
        <w:t>Switched access service rates capped at ILEC’s rates.</w:t>
      </w:r>
      <w:r>
        <w:br w:type="page"/>
      </w:r>
    </w:p>
    <w:p>
      <w:pPr>
        <w:pStyle w:val="Normal"/>
        <w:pBdr>
          <w:top w:val="single" w:sz="4" w:space="31" w:color="000000"/>
          <w:left w:val="single" w:sz="4" w:space="4" w:color="000000"/>
          <w:bottom w:val="single" w:sz="4" w:space="1" w:color="000000"/>
          <w:right w:val="single" w:sz="4" w:space="4" w:color="000000"/>
        </w:pBdr>
        <w:rPr>
          <w:sz w:val="24"/>
        </w:rPr>
      </w:pPr>
      <w:r>
        <w:rPr>
          <w:sz w:val="24"/>
        </w:rPr>
        <w:t>Attachment  to TM-2004-0295</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r>
    </w:p>
    <w:p>
      <w:pPr>
        <w:pStyle w:val="Normal"/>
        <w:pBdr>
          <w:top w:val="single" w:sz="4" w:space="31" w:color="000000"/>
          <w:left w:val="single" w:sz="4" w:space="4" w:color="000000"/>
          <w:bottom w:val="single" w:sz="4" w:space="1" w:color="000000"/>
          <w:right w:val="single" w:sz="4" w:space="4" w:color="000000"/>
        </w:pBdr>
        <w:rPr>
          <w:sz w:val="24"/>
        </w:rPr>
      </w:pPr>
      <w:r>
        <w:rPr>
          <w:sz w:val="24"/>
        </w:rPr>
        <w:t>Bankruptcy Order</w:t>
        <w:tab/>
        <w:tab/>
        <w:t>Customer Notice</w:t>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 ShapeID="ole_rId3" DrawAspect="Icon" ObjectID="_368935146" r:id="rId3"/>
        </w:object>
      </w:r>
      <w:r>
        <w:rPr/>
        <w:tab/>
        <w:tab/>
      </w:r>
      <w:r>
        <w:rPr>
          <w:rFonts w:cs="Arial" w:ascii="Arial" w:hAnsi="Arial"/>
        </w:rPr>
        <w:object w:dxaOrig="1440"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56.25pt" filled="f" o:ole="">
            <v:imagedata r:id="rId6" o:title=""/>
          </v:shape>
          <o:OLEObject Type="Embed" ProgID="" ShapeID="ole_rId5" DrawAspect="Content" ObjectID="_1293325139" r:id="rId5"/>
        </w:object>
      </w:r>
      <w:r>
        <w:rPr/>
        <w:tab/>
      </w:r>
    </w:p>
    <w:sectPr>
      <w:footerReference w:type="default" r:id="rId7"/>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1:11:00Z</dcterms:created>
  <dc:creator>mahanl</dc:creator>
  <dc:description/>
  <dc:language>en-US</dc:language>
  <cp:lastModifiedBy>meyerd</cp:lastModifiedBy>
  <cp:lastPrinted>2002-08-08T15:28:00Z</cp:lastPrinted>
  <dcterms:modified xsi:type="dcterms:W3CDTF">2004-02-17T19:31:00Z</dcterms:modified>
  <cp:revision>9</cp:revision>
  <dc:subject/>
  <dc:title>M E M O R A N D U M</dc:title>
</cp:coreProperties>
</file>