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526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Oregon Farmers Mutual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526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 the Matter of the Petition of Oregon 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armers Mutual Telephone Company for 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uspension and Modification of the FCC’s</w:t>
        <w:tab/>
        <w:t>)</w:t>
        <w:tab/>
        <w:t>Case No. TO-2004-052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Requirement to Implement Number 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rtabilit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38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6-18T21:39:00Z</dcterms:modified>
  <cp:revision>5</cp:revision>
  <dc:subject/>
  <dc:title>BEFORE THE PUBLIC SERVICE COMMISSION</dc:title>
</cp:coreProperties>
</file>