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In the Matter of the Joint Application of Missouri-American</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Company and Warren County Water &amp; Sewer</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for Authority for Missouri-American Water</w:t>
        <w:tab/>
        <w:tab/>
        <w:t>)</w:t>
        <w:tab/>
      </w:r>
      <w:r>
        <w:rPr>
          <w:b/>
          <w:bCs/>
          <w:u w:val="single"/>
        </w:rPr>
        <w:t>Case No. WM-2004-0122</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ompany to Acquire Certain Assets of Warren County</w:t>
        <w:tab/>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Water &amp; Sewer Company and, in Connection Therewith,</w:t>
        <w:tab/>
        <w:t>)</w:t>
      </w:r>
    </w:p>
    <w:p>
      <w:pPr>
        <w:pStyle w:val="Normal"/>
        <w:tabs>
          <w:tab w:val="clear" w:pos="720"/>
          <w:tab w:val="left" w:pos="3600" w:leader="none"/>
          <w:tab w:val="left" w:pos="4320" w:leader="none"/>
          <w:tab w:val="left" w:pos="5040" w:leader="none"/>
          <w:tab w:val="left" w:pos="5760" w:leader="none"/>
          <w:tab w:val="left" w:pos="6300" w:leader="none"/>
          <w:tab w:val="left" w:pos="6570" w:leader="none"/>
        </w:tabs>
        <w:rPr/>
      </w:pPr>
      <w:r>
        <w:rPr/>
        <w:t>Certain Other Related Transaction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14, 2004, Missouri-American Water Company filed a request for expedited treatment in this matter.  Missouri-American requests that its tariffs adopting Warren County Water &amp; Sewer Company’s tariffs become effective on September 22, 2004, or on the earliest date for which the Commission can process these tariffs.  The Commission will direct its Staff to either file its recommendation or a response stating the earliest date it expects to be able to file a recommendation.  The Commission will also set a time for any other responses.</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recommendation or a response stating the earliest possible date on which it can file a recommendation, no later than September 17, 2004.</w:t>
      </w:r>
    </w:p>
    <w:p>
      <w:pPr>
        <w:pStyle w:val="OrderedParagraphs"/>
        <w:numPr>
          <w:ilvl w:val="0"/>
          <w:numId w:val="2"/>
        </w:numPr>
        <w:rPr/>
      </w:pPr>
      <w:r>
        <w:rPr/>
        <w:t>That any other responses to the motion for expedited treatment shall be filed no later than September 17, 2004.</w:t>
      </w:r>
    </w:p>
    <w:p>
      <w:pPr>
        <w:pStyle w:val="OrderedParagraphLast"/>
        <w:numPr>
          <w:ilvl w:val="0"/>
          <w:numId w:val="2"/>
        </w:numPr>
        <w:rPr/>
      </w:pPr>
      <w:r>
        <w:rPr/>
        <w:t>That this order shall become effective on September 1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September,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6:00Z</dcterms:created>
  <dc:creator>popej1</dc:creator>
  <dc:description/>
  <dc:language>en-US</dc:language>
  <cp:lastModifiedBy>dippen</cp:lastModifiedBy>
  <cp:lastPrinted>2004-09-14T12:00:00Z</cp:lastPrinted>
  <dcterms:modified xsi:type="dcterms:W3CDTF">2004-09-14T17:47:00Z</dcterms:modified>
  <cp:revision>4</cp:revision>
  <dc:subject/>
  <dc:title>Document2</dc:title>
</cp:coreProperties>
</file>