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In the Matter of the Notification of AquaSource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Development Company for Approval of the Adoption</w:t>
        <w:tab/>
        <w:tab/>
        <w:t>)</w:t>
        <w:tab/>
      </w:r>
      <w:r>
        <w:rPr>
          <w:rFonts w:cs="Arial"/>
          <w:b/>
          <w:u w:val="single"/>
        </w:rPr>
        <w:t>Case No. WN-2004-028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of the Fictitious Name “Aqua Missouri, Inc.” and</w:t>
        <w:tab/>
        <w:tab/>
        <w:t>)</w:t>
        <w:tab/>
        <w:t>Tariff No. YW-2004-0853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Related Tariff Adoption Notice and Title Page</w:t>
        <w:tab/>
        <w:tab/>
        <w:tab/>
        <w:t>)</w:t>
        <w:tab/>
        <w:t>Tariff No. YS-2004-08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60" w:after="0"/>
        <w:rPr/>
      </w:pPr>
      <w:r>
        <w:rPr/>
        <w:t>NOTICE OF CORRECTION</w:t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The Commission issued an order in this case on February 4, 2004.  The order approved the adoption notice and revised tariff title pages assigned tariff file number YW-2004-0853.  The order also should have approved the adoption notice and revised tariff title pages assigned tariff file number YS-2004-0854.  </w:t>
      </w:r>
    </w:p>
    <w:p>
      <w:pPr>
        <w:pStyle w:val="Text"/>
        <w:rPr/>
      </w:pPr>
      <w:r>
        <w:rPr/>
        <w:t xml:space="preserve">The February 4, 2004 order is corrected to also approve the adoption notice and revised tariff title pages assigned tariff file number YS-2004-0854; namely, P.S.C. MO. No. 2, Adoption Notice No. 2, Revised Title Page, Canceling Original Title Page.    </w:t>
      </w:r>
    </w:p>
    <w:p>
      <w:pPr>
        <w:pStyle w:val="Text"/>
        <w:rPr/>
      </w:pPr>
      <w:r>
        <w:rPr/>
        <w:tab/>
        <w:tab/>
        <w:tab/>
        <w:tab/>
      </w:r>
      <w:r>
        <w:rPr>
          <w:b/>
          <w:bCs w:val="false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firstLine="4320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6th day of February, 2004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/>
        </w:rPr>
        <w:t xml:space="preserve">Pridgin, Regulatory Law </w:t>
      </w:r>
      <w:r>
        <w:rPr/>
        <w:t>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/>
      <w:jc w:val="center"/>
      <w:outlineLvl w:val="1"/>
    </w:pPr>
    <w:rPr>
      <w:rFonts w:ascii="Times New Roman" w:hAnsi="Times New Roman" w:cs="Times New Roman"/>
      <w:b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jc w:val="center"/>
      <w:outlineLvl w:val="2"/>
    </w:pPr>
    <w:rPr>
      <w:rFonts w:ascii="Arial" w:hAnsi="Arial"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bCs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bCs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bCs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rFonts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54:00Z</dcterms:created>
  <dc:creator>Pridgin</dc:creator>
  <dc:description/>
  <dc:language>en-US</dc:language>
  <cp:lastModifiedBy>boycel</cp:lastModifiedBy>
  <cp:lastPrinted>2004-02-06T08:00:00Z</cp:lastPrinted>
  <dcterms:modified xsi:type="dcterms:W3CDTF">2004-02-06T14:01:00Z</dcterms:modified>
  <cp:revision>5</cp:revision>
  <dc:subject>A.R.C. Networks, Inc. change of name to A.R.C. Networks, Inc., d/b/a InfoHighway</dc:subject>
  <dc:title>9/18/00 o. rec. corporate name ch. &amp; adoption notice</dc:title>
</cp:coreProperties>
</file>