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and Sewer Companies Dismisse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03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lot Utilities Company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0 Cass Avenu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  63106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company sold in June 200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fork Water Company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al Route 1, Box 468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ville, MO  644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west Sewer Corp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. Vernon, MO  6571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16th Street Sewer Company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7 West Broad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lia, MO  65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P. C. Sewer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7 West Broad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lia, MO  65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\/d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30/202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43:00Z</dcterms:created>
  <dc:creator>haked1</dc:creator>
  <dc:description/>
  <dc:language>en-US</dc:language>
  <cp:lastModifiedBy>haked1</cp:lastModifiedBy>
  <cp:lastPrinted>2003-12-09T13:02:00Z</cp:lastPrinted>
  <dcterms:modified xsi:type="dcterms:W3CDTF">2003-12-09T19:02:00Z</dcterms:modified>
  <cp:revision>8</cp:revision>
  <dc:subject/>
  <dc:title>Lake Region Water &amp; Sewer Company</dc:title>
</cp:coreProperties>
</file>