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nd Sewer Companies Still Not Submitting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03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 County Water Co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8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Clair, MO  630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 Hannibal Sewer Corporation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1, Box 198-1, 49495 East Lakesh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ibal, MO  634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 Creek Sewer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6 Pershall, Room 136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 631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 Bend Water Compan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2, Box 2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 Grove, MO  657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rk Water &amp; Wastewater Management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192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xa, MO  657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Funding Corporation of Ozark, MO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2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ark, MO  65721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L Utiliti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Ranch Roy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Hill, MO  633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urban Water &amp; Sewer Co.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MO  65201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ycomo Highland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 North Mete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field, MO  65802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ows Utility Company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Alpine Village, MHC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, MO  657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land Heights Utilities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3 Sappington Bridge Roa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MO  63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72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sz w:val="20"/>
      </w:rPr>
    </w:pPr>
    <w:r>
      <w:rPr>
        <w:sz w:val="20"/>
      </w:rPr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/>
    </w:pPr>
    <w:r>
      <w:rPr>
        <w:sz w:val="20"/>
      </w:rPr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35:00Z</dcterms:created>
  <dc:creator>popej</dc:creator>
  <dc:description/>
  <dc:language>en-US</dc:language>
  <cp:lastModifiedBy>haked1</cp:lastModifiedBy>
  <cp:lastPrinted>2003-12-09T13:10:00Z</cp:lastPrinted>
  <dcterms:modified xsi:type="dcterms:W3CDTF">2003-12-09T19:10:00Z</dcterms:modified>
  <cp:revision>10</cp:revision>
  <dc:subject/>
  <dc:title>Attachment F</dc:title>
</cp:coreProperties>
</file>