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sz w:val="36"/>
        </w:rPr>
        <w:t>OF THE STATE OF MISSOURI</w:t>
      </w:r>
    </w:p>
    <w:p>
      <w:pPr>
        <w:pStyle w:val="Normal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the Matter of the Joint Application of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T-PAC Waterworks, Inc. and Public Water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upply District No. 3 of Franklin County, </w:t>
        <w:tab/>
        <w:t>)</w:t>
        <w:tab/>
      </w:r>
      <w:r>
        <w:rPr>
          <w:b/>
          <w:bCs/>
          <w:u w:val="single"/>
        </w:rPr>
        <w:t>Case No. WM-2003-018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ssouri, for Approval of Transfer of Assets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 OF TAX IMPAC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19, 2002, CAT-PAC Waterworks, Inc. and Public Water Supply District No. 3 of Franklin County, Missouri, filed an Application with the Missouri Public Service Commission, seeking authority to:  (1) transfer the assets of CAT-PAC to Public Water Supply District No. 3; (2) to take all actions necessary and proper to effectuate the proposed transaction.  The Applicants also request that the Commission cancel CAT-PAC’s certificate of public convenience and necessity and tariffs upon notice to the Commission that the proposed transaction has occurred.  Applicants state that CAT-PAC paid $22.50 in county property taxes for 2001, with prior years amounting to less than $15.00 per year.  In accordance with Section 393.190.1, RSMo 2000, the Commission directs its Data Center to send a copy of this notice to the county clerk of Franklin County.</w:t>
      </w:r>
    </w:p>
    <w:p>
      <w:pPr>
        <w:pStyle w:val="Normal"/>
        <w:ind w:left="432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BY THE COMMISSION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( S E A L )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ale Hardy Roberts</w:t>
      </w:r>
    </w:p>
    <w:p>
      <w:pPr>
        <w:pStyle w:val="Normal"/>
        <w:ind w:left="432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ecretary/Chief Regulatory Law Judge</w:t>
      </w:r>
    </w:p>
    <w:p>
      <w:pPr>
        <w:pStyle w:val="Normal"/>
        <w:ind w:left="432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1st day of November, 2002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  <w:r>
        <w:rPr>
          <w:rFonts w:cs="Courier New" w:ascii="Courier New" w:hAnsi="Courier New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1:00Z</dcterms:created>
  <dc:creator>jonesk</dc:creator>
  <dc:description/>
  <dc:language>en-US</dc:language>
  <cp:lastModifiedBy>boycel</cp:lastModifiedBy>
  <cp:lastPrinted>2002-11-21T10:39:00Z</cp:lastPrinted>
  <dcterms:modified xsi:type="dcterms:W3CDTF">2002-11-21T16:39:00Z</dcterms:modified>
  <cp:revision>6</cp:revision>
  <dc:subject/>
  <dc:title>BEFORE THE PUBLIC SERVICE COMMISSION</dc:title>
</cp:coreProperties>
</file>