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Joint Application of Missouri-American</w:t>
        <w:tab/>
        <w:t>)</w:t>
      </w:r>
    </w:p>
    <w:p>
      <w:pPr>
        <w:pStyle w:val="TextUnindented"/>
        <w:tabs>
          <w:tab w:val="left" w:pos="0" w:leader="none"/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ater Company and Warren County Water &amp; Sewe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mpany for Authority for Missouri-American Water</w:t>
        <w:tab/>
        <w:tab/>
        <w:t>)</w:t>
        <w:tab/>
      </w:r>
      <w:r>
        <w:rPr>
          <w:b/>
          <w:bCs/>
          <w:u w:val="single"/>
        </w:rPr>
        <w:t>Case No. WM-2004-0122</w:t>
      </w:r>
    </w:p>
    <w:p>
      <w:pPr>
        <w:pStyle w:val="TextUnindented"/>
        <w:tabs>
          <w:tab w:val="left" w:pos="0" w:leader="none"/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ompany to Acquire Certain Assets of Warren Count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Water &amp; Sewer Company and, in Connection Therewith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ertain Other Related Transactions.</w:t>
        <w:tab/>
        <w:tab/>
        <w:tab/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</w:r>
    </w:p>
    <w:p>
      <w:pPr>
        <w:pStyle w:val="TitleofOrder"/>
        <w:rPr/>
      </w:pPr>
      <w:r>
        <w:rPr/>
        <w:t>SECO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"/>
        <w:rPr/>
      </w:pPr>
      <w:r>
        <w:rPr/>
        <w:t>On October 29, 2003, the Office of the Public Counsel filed a request to alter the hearing schedule because of conflicts.  Public Counsel states that counsel for Staff of the Missouri Public Service Commission and for Missouri-American Water Company have no objection to rescheduling as proposed.  There was no mention, however, of whether counsel for Warren County Water &amp; Sewer Company had been contacted regarding this matter.  Because of the expedited nature of this proceeding, the Commis</w:t>
        <w:softHyphen/>
        <w:t>sion will shorten the time for responses to Public Counsel’s request to alter the hearing schedul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 to the request to alter the hearing schedule shall be filed no later than November 3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3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on this 30</w:t>
      </w:r>
      <w:r>
        <w:rPr>
          <w:vertAlign w:val="superscript"/>
        </w:rPr>
        <w:t>th</w:t>
      </w:r>
      <w:r>
        <w:rPr/>
        <w:t xml:space="preserve"> day of October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TextUnindented">
    <w:name w:val="Text Unindented"/>
    <w:basedOn w:val="Normal"/>
    <w:next w:val="Normal"/>
    <w:qFormat/>
    <w:pPr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spacing w:lineRule="auto" w: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02:00Z</dcterms:created>
  <dc:creator>dippen</dc:creator>
  <dc:description/>
  <dc:language>en-US</dc:language>
  <cp:lastModifiedBy>popej</cp:lastModifiedBy>
  <cp:lastPrinted>2003-10-30T13:21:00Z</cp:lastPrinted>
  <dcterms:modified xsi:type="dcterms:W3CDTF">2003-10-30T19:22:00Z</dcterms:modified>
  <cp:revision>3</cp:revision>
  <dc:subject>MAWC to purchase Warren County W&amp;S assets (joint app.)</dc:subject>
  <dc:title>10/30/03 responses to req. to alter hrg. sched. due n/l/t 11-3-03</dc:title>
</cp:coreProperties>
</file>