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40"/>
        </w:rPr>
        <w:t xml:space="preserve">Notice of </w:t>
      </w:r>
      <w:r>
        <w:rPr>
          <w:i/>
          <w:sz w:val="40"/>
        </w:rPr>
        <w:t>Ex Parte</w:t>
      </w:r>
      <w:r>
        <w:rPr>
          <w:sz w:val="40"/>
        </w:rPr>
        <w:t xml:space="preserve"> Contact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</w:r>
      <w:r>
        <w:rPr>
          <w:sz w:val="26"/>
        </w:rPr>
        <w:tab/>
        <w:t>Data Center: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077460</wp:posOffset>
                </wp:positionH>
                <wp:positionV relativeFrom="page">
                  <wp:posOffset>146748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8425" cy="1364615"/>
                                  <wp:effectExtent l="0" t="0" r="0" b="0"/>
                                  <wp:docPr id="2" name="psc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sc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115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8425" cy="1364615"/>
                            <wp:effectExtent l="0" t="0" r="0" b="0"/>
                            <wp:docPr id="3" name="psc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sc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 xml:space="preserve">All Parties to Case No. </w:t>
      </w:r>
      <w:r>
        <w:rPr>
          <w:bCs/>
        </w:rPr>
        <w:t>WM-2004-0122</w:t>
      </w:r>
    </w:p>
    <w:p>
      <w:pPr>
        <w:pStyle w:val="Normal"/>
        <w:ind w:left="1440" w:hanging="0"/>
        <w:jc w:val="both"/>
        <w:rPr>
          <w:sz w:val="26"/>
        </w:rPr>
      </w:pPr>
      <w:r>
        <w:rPr/>
        <w:t>PSC Commissioner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FROM:</w:t>
        <w:tab/>
        <w:t>Nancy Dippell</w:t>
      </w:r>
    </w:p>
    <w:p>
      <w:pPr>
        <w:pStyle w:val="Normal"/>
        <w:ind w:firstLine="1440"/>
        <w:jc w:val="both"/>
        <w:rPr/>
      </w:pPr>
      <w:r>
        <w:rPr/>
        <w:t>Regulatory Law Judge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>September 9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bCs/>
        </w:rPr>
        <w:t>September 7, 2004</w:t>
      </w:r>
      <w:r>
        <w:rPr/>
        <w:t xml:space="preserve">, I received a memo from Cliff Snodgrass, Counsel for the Staff of the Missouri Public Service Commission regarding Case No. WM-2004-0122.  Currently, the Commission has an open contested case to consider some of the issues discussed in this document.  The Commission is bound by the same </w:t>
      </w:r>
      <w:r>
        <w:rPr>
          <w:i/>
        </w:rPr>
        <w:t>ex parte</w:t>
      </w:r>
      <w:r>
        <w:rPr/>
        <w:t xml:space="preserve"> rule as a court of l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the Commission’s rules (4 CSR 240</w:t>
        <w:noBreakHyphen/>
        <w:t>4), when a communication (either oral or written) occurs outside the hearing process, any member of the Commission or Regulatory Law Judge who received the communication shall prepare a written report concerning the communication and submit it to each member of the Commission and the parties to the case.  The report shall identify the person(s) who participated in the</w:t>
      </w:r>
      <w:r>
        <w:rPr>
          <w:i/>
        </w:rPr>
        <w:t xml:space="preserve"> ex parte</w:t>
      </w:r>
      <w:r>
        <w:rPr/>
        <w:t xml:space="preserve"> communica</w:t>
        <w:softHyphen/>
        <w:t>tion, the circumstances which resulted in the communication, the substance of the communication, and the relationship of the communication to a particular matter at issue before the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mo related to the sale of Warren County Water &amp; Sewer Company to Missouri American Water Company through a receivership that is pending in Warren County Circuit Court.  The sale was closed on August 26, 2004.  In addition to the specific amounts that were paid for Warren County Water &amp; Sewer, the memo listed the amount of fines or penalties collected and the fee charged by the Rece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mo also indicated that Missouri American would be filing an adoption notice to adopt the tariffs of Warren County Water &amp; Sewer within ten days as well as a report regarding the sale.  The memo also recounted some items as ordered by the Commission in its Report and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In an abundance of caution, I submit this report pursuant to the rules cited above.  This will ensure that any party to this case will have notice of the information provided and a full and fair opportunity to respond to that information.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cc:</w:t>
        <w:tab/>
        <w:t xml:space="preserve">Executive Director </w:t>
      </w:r>
    </w:p>
    <w:p>
      <w:pPr>
        <w:pStyle w:val="Normal"/>
        <w:keepNext w:val="true"/>
        <w:ind w:firstLine="720"/>
        <w:jc w:val="both"/>
        <w:rPr/>
      </w:pPr>
      <w:r>
        <w:rPr/>
        <w:t>Secretary/Chief Regulatory Law Judge</w:t>
      </w:r>
    </w:p>
    <w:p>
      <w:pPr>
        <w:pStyle w:val="Normal"/>
        <w:ind w:firstLine="720"/>
        <w:jc w:val="both"/>
        <w:rPr/>
      </w:pPr>
      <w:r>
        <w:rPr/>
        <w:t>General Counsel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ex parte contact (new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24:00Z</dcterms:created>
  <dc:creator>dippen</dc:creator>
  <dc:description/>
  <dc:language>en-US</dc:language>
  <cp:lastModifiedBy>popej1</cp:lastModifiedBy>
  <cp:lastPrinted>2004-09-08T15:14:00Z</cp:lastPrinted>
  <dcterms:modified xsi:type="dcterms:W3CDTF">2004-09-09T13:42:00Z</dcterms:modified>
  <cp:revision>6</cp:revision>
  <dc:subject>Warren County W&amp;S and Mo. American Water Co.</dc:subject>
  <dc:title>9/09/09 notice of ex parte contact</dc:title>
</cp:coreProperties>
</file>