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080"/>
          <w:tab w:val="clear" w:pos="1627"/>
          <w:tab w:val="clear" w:pos="216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ind w:firstLine="6480"/>
        <w:rPr>
          <w:b/>
          <w:b/>
          <w:bCs/>
          <w:sz w:val="22"/>
        </w:rPr>
      </w:pPr>
      <w:r>
        <w:rPr>
          <w:b/>
          <w:bCs/>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20" w:hanging="540"/>
        <w:rPr/>
      </w:pPr>
      <w:r>
        <w:rPr/>
        <w:t>At a session of the Public Service Commission held at its office in Jefferson City on the 2nd day of October, 2003.</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Joint Application of Missouri-American</w:t>
        <w:tab/>
        <w:t>)</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300" w:leader="none"/>
          <w:tab w:val="left" w:pos="6570" w:leader="none"/>
          <w:tab w:val="left" w:pos="7560" w:leader="none"/>
          <w:tab w:val="left" w:pos="7920" w:leader="none"/>
          <w:tab w:val="left" w:pos="8280" w:leader="none"/>
          <w:tab w:val="left" w:pos="8640" w:leader="none"/>
          <w:tab w:val="left" w:pos="9000" w:leader="none"/>
        </w:tabs>
        <w:spacing w:lineRule="auto" w:line="240"/>
        <w:rPr/>
      </w:pPr>
      <w:r>
        <w:rPr/>
        <w:t>Water Company and Warren County Water &amp; Sewer</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ompany for Authority for Missouri-American Water</w:t>
        <w:tab/>
        <w:tab/>
        <w:t>)</w:t>
        <w:tab/>
      </w:r>
      <w:r>
        <w:rPr>
          <w:b/>
          <w:bCs/>
          <w:u w:val="single"/>
        </w:rPr>
        <w:t>Case No. WM-2004-0122</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300" w:leader="none"/>
          <w:tab w:val="left" w:pos="6570" w:leader="none"/>
          <w:tab w:val="left" w:pos="7560" w:leader="none"/>
          <w:tab w:val="left" w:pos="7920" w:leader="none"/>
          <w:tab w:val="left" w:pos="8280" w:leader="none"/>
          <w:tab w:val="left" w:pos="8640" w:leader="none"/>
          <w:tab w:val="left" w:pos="9000" w:leader="none"/>
        </w:tabs>
        <w:spacing w:lineRule="auto" w:line="240"/>
        <w:rPr/>
      </w:pPr>
      <w:r>
        <w:rPr/>
        <w:t>Company to Acquire Certain Assets of Warren County</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ater &amp; Sewer Company and, in Connection Therewit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ertain Other Related Transactions.</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FOR EXPEDITED TREATMENT</w:t>
      </w:r>
    </w:p>
    <w:p>
      <w:pPr>
        <w:pStyle w:val="TitleofOrder"/>
        <w:spacing w:before="40" w:after="0"/>
        <w:rPr>
          <w:u w:val="single"/>
        </w:rPr>
      </w:pPr>
      <w:r>
        <w:rPr>
          <w:u w:val="single"/>
        </w:rPr>
        <w:t>AND EXTENDING TIME FOR FILING</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the motion for expedited treatment filed by Missouri</w:t>
        <w:noBreakHyphen/>
        <w:t>American Water Company and Warren County Water &amp; Sewer Company.  This order also extends the time for the Staff of the Missouri Public Service Commission to file its recommendation.</w:t>
      </w:r>
    </w:p>
    <w:p>
      <w:pPr>
        <w:pStyle w:val="Text"/>
        <w:rPr/>
      </w:pPr>
      <w:r>
        <w:rPr/>
        <w:t>On September 4, 2003, Missouri</w:t>
        <w:noBreakHyphen/>
        <w:t>American and Warren County Water &amp; Sewer filed a motion for expedited treatment with its application for approval of the sale of assets of Warren County Water &amp; Sewer to Missouri</w:t>
        <w:noBreakHyphen/>
        <w:t>American.  The applicants stated that proceedings in Warren County Circuit Court necessitate the need for action no later than October 31, 2003.</w:t>
      </w:r>
    </w:p>
    <w:p>
      <w:pPr>
        <w:pStyle w:val="Text"/>
        <w:rPr/>
      </w:pPr>
      <w:r>
        <w:rPr/>
        <w:t>The Commission issued an order directing notice and setting dates for responses from anyone wishing to intervene or request a hearing.  Staff filed a response to the application and the motion for expedited treatment on September 15, 2003.  In its response, Staff indicates that the motion for expedited treatment should be denied for failure to comply with Commission Rule 4 CSR 240</w:t>
        <w:noBreakHyphen/>
        <w:t>2.080.  Staff argues that the applicants failed to state the harm or benefit that will be created by a lack of action by the Commission within the timeframe requested.  Staff argues that the applicants also fail to state that the request was filed as soon as it could have been filed.</w:t>
      </w:r>
    </w:p>
    <w:p>
      <w:pPr>
        <w:pStyle w:val="Text"/>
        <w:rPr/>
      </w:pPr>
      <w:r>
        <w:rPr/>
        <w:t>Staff also indicates that it will not be able to conduct a thorough examination and audit of the assets and the rates in order to give a recommendation to the Commission by the October 1, 2003, deadline.  Staff states that the relief requested in Paragraphs 13 and 16 of the application amounts to extraordinary relief that should not be granted outside of a rate case.  Staff requests that the Commission deny the motion for expedited treatment and extend the date for filing of its recommendation until December 1, 2003.</w:t>
      </w:r>
    </w:p>
    <w:p>
      <w:pPr>
        <w:pStyle w:val="Text"/>
        <w:rPr/>
      </w:pPr>
      <w:r>
        <w:rPr/>
        <w:t>On September 22, 2003, the applicants filed a supplement to their application.  In the supplement, the applicants state that the Commission has filed an action in Warren County Circuit Court for the appointment of a receiver.  On May 13, 2003, the Court entered an order stating that the appointment of a receiver would be effective in 90 days.  The Court also ordered that if the application before the Commission for transfer of the assets was not completed, the judgment may be continued by consent of the parties.</w:t>
      </w:r>
    </w:p>
    <w:p>
      <w:pPr>
        <w:pStyle w:val="Text"/>
        <w:rPr/>
      </w:pPr>
      <w:r>
        <w:rPr/>
        <w:t>On September 29, 2003, the parties met in a prehearing conference.  At the prehearing conference, Staff indicated that it needed at least two weeks to conduct an audit and file a recommendation.  The parties also indicated that no receiver has yet been appointed for Warren County Water &amp; Sewer and that until a receiver is appointed or a sale is completed, the customers of Warren County Water &amp; Sewer may not be receiving safe and adequate service.  In addition, Missouri</w:t>
        <w:noBreakHyphen/>
        <w:t>American indicated that the contract for purchase expires on October 31, 2003, and that the sale is “in danger” of falling through if not approved by that date.</w:t>
      </w:r>
    </w:p>
    <w:p>
      <w:pPr>
        <w:pStyle w:val="Text"/>
        <w:rPr/>
      </w:pPr>
      <w:r>
        <w:rPr/>
        <w:t>The applicants have requested that the Commission impose a moratorium on rates and set the value of assets for ratemaking purposes.  Staff argues that the Commission cannot grant the relief requested without considering all the factors to determine whether the rates and values would be just and reasonable.  Staff has indicated that it may be able to complete the necessary audits and make a recommendation to the Commission within two weeks.  The Office of the Public Counsel indicated that it would also be able to make a recommendation to the Commission within that time frame.  The customers of Warren County Water &amp; Sewer may not be receiving safe and adequate service while the application is pending, the receivership proceeding is on hold until the Commission rules on this application, and the contract for purchase will expire on October 31, 2003.  Therefore, the Commission finds that the motion for expedited treatment should be granted.</w:t>
      </w:r>
    </w:p>
    <w:p>
      <w:pPr>
        <w:pStyle w:val="Text"/>
        <w:rPr/>
      </w:pPr>
      <w:r>
        <w:rPr/>
        <w:t>At the prehearing conference, Staff was excused from filing its recommendation by October 1, 2003.  The Commission will extend the date for filing of the Staff’s recom</w:t>
        <w:softHyphen/>
        <w:t>mendation and will set a time for responses to the recommendat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for expedited treatment is granted.</w:t>
      </w:r>
    </w:p>
    <w:p>
      <w:pPr>
        <w:pStyle w:val="OrderedParagraphs"/>
        <w:numPr>
          <w:ilvl w:val="0"/>
          <w:numId w:val="2"/>
        </w:numPr>
        <w:rPr/>
      </w:pPr>
      <w:r>
        <w:rPr/>
        <w:t>That the motion of the Staff of the Missouri Public Service Commission for additional time in which to file its recommendation is granted in part.</w:t>
      </w:r>
    </w:p>
    <w:p>
      <w:pPr>
        <w:pStyle w:val="OrderedParagraphs"/>
        <w:numPr>
          <w:ilvl w:val="0"/>
          <w:numId w:val="2"/>
        </w:numPr>
        <w:rPr/>
      </w:pPr>
      <w:r>
        <w:rPr/>
        <w:t>That the Staff of the Missouri Public Service Commission shall file its recommendation no later than October 17, 2003.</w:t>
      </w:r>
    </w:p>
    <w:p>
      <w:pPr>
        <w:pStyle w:val="OrderedParagraphs"/>
        <w:numPr>
          <w:ilvl w:val="0"/>
          <w:numId w:val="2"/>
        </w:numPr>
        <w:rPr/>
      </w:pPr>
      <w:r>
        <w:rPr/>
        <w:t>That any responses to Staff’s recommendation shall be filed no later than October 24, 2003.</w:t>
      </w:r>
    </w:p>
    <w:p>
      <w:pPr>
        <w:pStyle w:val="OrderedParagraphLast"/>
        <w:numPr>
          <w:ilvl w:val="0"/>
          <w:numId w:val="2"/>
        </w:numPr>
        <w:rPr/>
      </w:pPr>
      <w:r>
        <w:rPr/>
        <w:t>That this order shall become effective on October 1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Forbis and Clayton,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abs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0:00Z</dcterms:created>
  <dc:creator>dippen</dc:creator>
  <dc:description/>
  <dc:language>en-US</dc:language>
  <cp:lastModifiedBy>popej</cp:lastModifiedBy>
  <cp:lastPrinted>2003-09-30T15:35:00Z</cp:lastPrinted>
  <dcterms:modified xsi:type="dcterms:W3CDTF">2003-10-02T15:50:00Z</dcterms:modified>
  <cp:revision>8</cp:revision>
  <dc:subject>MAWC to purchase assets of Warren County Water &amp; Sewer Company</dc:subject>
  <dc:title>10/2/03 staff rec. due n/l/t 10-20; any responses n/l/t 10-24</dc:title>
</cp:coreProperties>
</file>