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Msw36418@aol.com [mailto:Msw36418@aol.com]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February 01, 2005 8:12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Jeff.davis@psc.mo.gov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connie.murray@psc.mo.gov; steve.gaw@psc.mo.gov; robert.clayton@psc.mo.gov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Stop Aqui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oved to Peculiar in large part to get away from big industry. I don't want to look at a towering smoke stack or hear the noise generated by this plant. If you can imagine, many of the neighbors I've talked to have no idea how to turn on a computer let alone send an E-mail. I can think of five families without a computer at all. They are as outraged as I am by this proposal to ruin the area we have grown to love. I think they deserve to be heard even if they can't write. Mark Willis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5:00Z</dcterms:created>
  <dc:creator>dalec1</dc:creator>
  <dc:description/>
  <cp:keywords/>
  <dc:language>en-US</dc:language>
  <cp:lastModifiedBy>popej1</cp:lastModifiedBy>
  <dcterms:modified xsi:type="dcterms:W3CDTF">2005-02-01T21:45:00Z</dcterms:modified>
  <cp:revision>2</cp:revision>
  <dc:subject/>
  <dc:title> </dc:title>
</cp:coreProperties>
</file>