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IN THE MATTER OF THE GENERAL RATE INCREASE FOR WATER AND SEWER SERVICE PROVIDED BY MISSOURI-AMERICAN WATER COMPANY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br w:type="column"/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No.  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584" w:footer="720" w:bottom="1440"/>
          <w:pgNumType w:fmt="decimal"/>
          <w:cols w:num="3" w:equalWidth="false" w:sep="false">
            <w:col w:w="4176" w:space="144"/>
            <w:col w:w="720" w:space="14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QUEST FOR WITHDRAWAL OF APPEA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Comes now Sherrie A. Schroder, Diekemper, Hammond, Shinners, Turcotte and Larrew, P.C., 7730 Carondelet Avenue, Suite 200, St. Louis, Missouri 63105, Telephone: (314) 727-1015, Fax: (314) 727-6804, E-mail: saschroder@dhstl.com, and requests leave to withdraw the appearance of Jan Bond on behalf of Utility Workers Union of America Local 335, AFL-CIO, on the grounds that she is no longer associated with this law firm nor, on information and belief, practicing l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  /s/  Sherrie A. Schroder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4">
        <w:r>
          <w:rPr>
            <w:rStyle w:val="InternetLink"/>
            <w:sz w:val="24"/>
          </w:rPr>
          <w:t>saschroder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ttorneys for Utility Workers Union of America Local 335, AFL-C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undersigned certifies that a true and correct copy of the foregoing was served on 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  <w:r>
        <w:rPr>
          <w:sz w:val="24"/>
        </w:rPr>
        <w:t>, by United States mail, hand-deliver, email, or facsimile u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>opcservice@ded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Krueger Keith </w:t>
        <w:br/>
        <w:t xml:space="preserve">Missouri Public Service Commission </w:t>
        <w:br/>
        <w:t>Keith.Krueger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nrad Stu </w:t>
        <w:br/>
        <w:t xml:space="preserve">AG Processing, Inc </w:t>
        <w:br/>
        <w:t>stucon@fcp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mley W Mark </w:t>
        <w:br/>
        <w:t xml:space="preserve">City of Jefferson, Missouri </w:t>
        <w:br/>
        <w:t>comleym@ncrpc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utsch B James </w:t>
        <w:br/>
        <w:t xml:space="preserve">City of Joplin </w:t>
        <w:br/>
        <w:t>jdeutsch@blitzbardgett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nnegan D Jeremiah </w:t>
        <w:br/>
        <w:t xml:space="preserve">City of Riverside, Missouri </w:t>
        <w:br/>
        <w:t>jfinnegan@fcp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urtis B Leland </w:t>
        <w:br/>
        <w:t xml:space="preserve">City of Warrensburg </w:t>
        <w:br/>
        <w:t>lcurtis@cohgs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tewart Charles </w:t>
        <w:br/>
        <w:t xml:space="preserve">Empire District Electric Company, The </w:t>
        <w:br/>
        <w:t>Stewart499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Ford S Paul </w:t>
        <w:br/>
        <w:t xml:space="preserve">Metropolitan St. Louis Sewer District (MSD) </w:t>
        <w:br/>
        <w:t>Pdeford@lathropgage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Vulsteke M Diana </w:t>
        <w:br/>
        <w:t xml:space="preserve">Missouri Industrial Energy Consumers </w:t>
        <w:br/>
        <w:t>dmvuylsteke@bryancave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oper L Dean </w:t>
        <w:br/>
        <w:t xml:space="preserve">Missouri-American Water Company </w:t>
        <w:br/>
        <w:t>dcooper@brydon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Jim </w:t>
        <w:br/>
        <w:t xml:space="preserve">Public Water Supply District No. 1 of Andrew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M James </w:t>
        <w:br/>
        <w:t xml:space="preserve">Public Water Supply District No. 1 of DeKalb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M James </w:t>
        <w:br/>
        <w:t xml:space="preserve">Public Water Supply District No. 2 of Andrew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Zobrist Karl </w:t>
        <w:br/>
        <w:t xml:space="preserve">St. Joseph Water Rate Coalition </w:t>
        <w:br/>
        <w:t>kzobrist@blackwellsanders.com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/s/  Sherrie A. Schroder </w:t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58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anbond@dhst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43:00Z</dcterms:created>
  <dc:creator>Jackie Lantz</dc:creator>
  <dc:description/>
  <dc:language>en-US</dc:language>
  <cp:lastModifiedBy>Hannah Mell</cp:lastModifiedBy>
  <cp:lastPrinted>2006-02-07T08:37:00Z</cp:lastPrinted>
  <dcterms:modified xsi:type="dcterms:W3CDTF">2006-02-07T14:37:00Z</dcterms:modified>
  <cp:revision>5</cp:revision>
  <dc:subject/>
  <dc:title>May 5, 2000</dc:title>
</cp:coreProperties>
</file>