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Joint Application of Missouri-America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ater Company and Warren County Water &amp; Sew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Company for Authority for Missouri-American Water</w:t>
        <w:tab/>
        <w:tab/>
        <w:t>)</w:t>
        <w:tab/>
      </w:r>
      <w:r>
        <w:rPr>
          <w:b/>
          <w:bCs/>
          <w:u w:val="single"/>
        </w:rPr>
        <w:t>Case No. WM-2004-0122</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Company to Acquire Certain Assets of Warren Coun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Water &amp; Sewer Company and, in Connection Therewi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NOTICE 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4, 2003, Warren County Water &amp; Sewer Company, Warren</w:t>
        <w:noBreakHyphen/>
        <w:t>Lincoln Investments, Inc., d/b/a Warren County Water &amp; Sewer, and Gary Smith and A. Lynn Smith filed a joint application with the Commission request</w:t>
        <w:softHyphen/>
        <w:t>ing authority to sell the water distribution system assets and the sanitary sewer system assets of the Warren County Water &amp; Sewer Company to Missouri</w:t>
        <w:noBreakHyphen/>
        <w:t xml:space="preserve">American Water Company. </w:t>
      </w:r>
    </w:p>
    <w:p>
      <w:pPr>
        <w:pStyle w:val="Text"/>
        <w:rPr/>
      </w:pPr>
      <w:r>
        <w:rPr/>
        <w:t>The Applicants also requested expedited treatment so that the transactions may be completed no later than October 31, 2003.  The Applicants refer to “the proceedings . . . before the Circuit Court of Warren County” as their reason for needing to complete the transaction on an expedited basis.  The Commission is aware of proceedings involving Warren County Water &amp; Sewer.  For further clarification in the current record, however, the Commission will direct the Applicants to supplement their application with an additional explanation and specific details of the Circuit Court proceedings.</w:t>
      </w:r>
    </w:p>
    <w:p>
      <w:pPr>
        <w:pStyle w:val="Text"/>
        <w:rPr/>
      </w:pPr>
      <w:r>
        <w:rPr/>
        <w:t xml:space="preserve">The Commission finds that notice of this application should be sent to interested persons, an intervention date set, and an expedited procedural schedule established. Applicants will be ordered to send notice of this transaction and this proceeding to the customers of Warren County Water &amp; Sewer.  The Commission determines that notice of this application should be given by the Commission's Data Center sending a copy of this order to the County Commission of Warren County in Missouri.  The Commission further determines that the Information Officer of the Commission should provide notice to the members of the General Assembly representing the service area of Warren County Water &amp; Sewer and to the newspapers which serve that area as listed in the newspaper directory of the current </w:t>
      </w:r>
      <w:r>
        <w:rPr>
          <w:i/>
          <w:iCs/>
        </w:rPr>
        <w:t>Official Manual of the State of Missouri.</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  Any requests for hearing shall also be filed by that date.  The Commission Staff shall also file its recommendation or preliminary response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shall send a copy of this order to the County Commission of Warren County in Missouri.</w:t>
      </w:r>
    </w:p>
    <w:p>
      <w:pPr>
        <w:pStyle w:val="OrderedParagraphs"/>
        <w:numPr>
          <w:ilvl w:val="0"/>
          <w:numId w:val="2"/>
        </w:numPr>
        <w:rPr/>
      </w:pPr>
      <w:r>
        <w:rPr/>
        <w:t xml:space="preserve">That the Information Officer of the Missouri Public Service Commission shall send notice the members of the General Assembly representing the service area of Warren County Water &amp; Sewer Company and to the newspapers which serve Warren County Water &amp; Sewer Company’s service area as listed in the newspaper directory of the current </w:t>
      </w:r>
      <w:r>
        <w:rPr>
          <w:i/>
          <w:iCs/>
        </w:rPr>
        <w:t>Official Manual of the State of Missouri</w:t>
      </w:r>
      <w:r>
        <w:rPr/>
        <w:t>.</w:t>
      </w:r>
    </w:p>
    <w:p>
      <w:pPr>
        <w:pStyle w:val="OrderedParagraphs"/>
        <w:numPr>
          <w:ilvl w:val="0"/>
          <w:numId w:val="2"/>
        </w:numPr>
        <w:rPr/>
      </w:pPr>
      <w:r>
        <w:rPr/>
        <w:t>That Warren County Water &amp; Sewer Company, Warren</w:t>
        <w:noBreakHyphen/>
        <w:t>Lincoln Investments, Inc., d/b/a Warren County Water &amp; Sewer, and Gary Smith and A. Lynn Smith shall immediately send notice of this application to the customers of Warren County Water &amp; Sewer Company and shall file a copy of that notice in this case.</w:t>
      </w:r>
    </w:p>
    <w:p>
      <w:pPr>
        <w:pStyle w:val="OrderedParagraphs"/>
        <w:numPr>
          <w:ilvl w:val="0"/>
          <w:numId w:val="2"/>
        </w:numPr>
        <w:rPr/>
      </w:pPr>
      <w:r>
        <w:rPr/>
        <w:t>That any interested person wishing to intervene in this case shall file an application to intervene on or before October 1, 2003,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350" w:firstLine="1080"/>
        <w:jc w:val="both"/>
        <w:rPr>
          <w:rFonts w:cs="Arial"/>
        </w:rPr>
      </w:pPr>
      <w:r>
        <w:rPr>
          <w:rFonts w:cs="Arial"/>
        </w:rPr>
        <w:t>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350" w:firstLine="1080"/>
        <w:jc w:val="both"/>
        <w:rPr>
          <w:rFonts w:cs="Arial"/>
        </w:rPr>
      </w:pPr>
      <w:r>
        <w:rPr>
          <w:rFonts w:cs="Arial"/>
        </w:rPr>
        <w:t>Missouri Public Service Commission</w:t>
      </w:r>
    </w:p>
    <w:p>
      <w:pPr>
        <w:pStyle w:val="Normal"/>
        <w:keepNext w:val="true"/>
        <w:tabs>
          <w:tab w:val="clear" w:pos="720"/>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360</w:t>
      </w:r>
    </w:p>
    <w:p>
      <w:pPr>
        <w:pStyle w:val="Normal"/>
        <w:tabs>
          <w:tab w:val="clear" w:pos="720"/>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2430" w:hanging="0"/>
        <w:jc w:val="both"/>
        <w:rPr>
          <w:rFonts w:cs="Arial"/>
        </w:rPr>
      </w:pPr>
      <w:r>
        <w:rPr>
          <w:rFonts w:cs="Arial"/>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cs="Arial"/>
        </w:rPr>
      </w:pPr>
      <w:r>
        <w:rPr>
          <w:rFonts w:cs="Arial"/>
        </w:rPr>
        <w:t>and serve a copy on:</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Dean L. Cooper</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Brydon, Swearengen &amp; England P.C.</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312 East Capitol Avenue</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457</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Jefferson City, Missouri 65102</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aul S. DeFor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Lathrop &amp; Gage, L.C.</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2345 Grand Boulevard, Suite 2800</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Kansas City, Missouri 64108</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cs="Arial"/>
        </w:rPr>
      </w:pPr>
      <w:r>
        <w:rPr>
          <w:rFonts w:cs="Arial"/>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7800</w:t>
      </w:r>
    </w:p>
    <w:p>
      <w:pPr>
        <w:pStyle w:val="Normal"/>
        <w:ind w:left="2430" w:hanging="0"/>
        <w:rPr>
          <w:rFonts w:cs="Arial"/>
        </w:rPr>
      </w:pPr>
      <w:r>
        <w:rPr>
          <w:rFonts w:cs="Arial"/>
        </w:rPr>
        <w:t>Jefferson City, Missouri 65102</w:t>
      </w:r>
    </w:p>
    <w:p>
      <w:pPr>
        <w:pStyle w:val="Footer"/>
        <w:tabs>
          <w:tab w:val="clear" w:pos="4320"/>
          <w:tab w:val="clear" w:pos="8640"/>
        </w:tabs>
        <w:rPr>
          <w:rFonts w:cs="Arial"/>
        </w:rPr>
      </w:pPr>
      <w:r>
        <w:rPr>
          <w:rFonts w:cs="Arial"/>
        </w:rPr>
      </w:r>
    </w:p>
    <w:p>
      <w:pPr>
        <w:pStyle w:val="OrderedParagraphs"/>
        <w:numPr>
          <w:ilvl w:val="0"/>
          <w:numId w:val="2"/>
        </w:numPr>
        <w:rPr/>
      </w:pPr>
      <w:r>
        <w:rPr/>
        <w:t>That no later than September 22, 2003, Warren County Water &amp; Sewer Company, Warren</w:t>
        <w:noBreakHyphen/>
        <w:t>Lincoln Investments, Inc., d/b/a Warren county Water &amp; Sewer, and Gary Smith and A. Lynn Smith shall file additional information regarding the proceedings in the Circuit Court of Warren County.</w:t>
      </w:r>
    </w:p>
    <w:p>
      <w:pPr>
        <w:pStyle w:val="OrderedParagraphs"/>
        <w:numPr>
          <w:ilvl w:val="0"/>
          <w:numId w:val="2"/>
        </w:numPr>
        <w:rPr/>
      </w:pPr>
      <w:r>
        <w:rPr/>
        <w:t>That no later than October 1, 2003, the Staff of the Missouri Public Service Commission shall file its recommendation or a preliminary response to the application.</w:t>
      </w:r>
    </w:p>
    <w:p>
      <w:pPr>
        <w:pStyle w:val="OrderedParagraphLast"/>
        <w:numPr>
          <w:ilvl w:val="0"/>
          <w:numId w:val="2"/>
        </w:numPr>
        <w:rPr/>
      </w:pPr>
      <w:r>
        <w:rPr/>
        <w:t xml:space="preserve">That this order shall become effective on September 21, 2003.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4:00Z</dcterms:created>
  <dc:creator>dippen</dc:creator>
  <dc:description/>
  <dc:language>en-US</dc:language>
  <cp:lastModifiedBy>popej</cp:lastModifiedBy>
  <cp:lastPrinted>2003-09-11T08:04:00Z</cp:lastPrinted>
  <dcterms:modified xsi:type="dcterms:W3CDTF">2003-09-11T13:32:00Z</dcterms:modified>
  <cp:revision>4</cp:revision>
  <dc:subject>MAWC to purchase assets of Warren County Water &amp; Sewer Company</dc:subject>
  <dc:title>9/11/03 directs notice, Warren Cty. W&amp;S to file add. info n/l/t 9/22; interven. &amp; staff rec. n/l/t 10/1</dc:title>
</cp:coreProperties>
</file>