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In the Matter of the Joint Application of Missouri-American</w:t>
        <w:tab/>
        <w:t>)</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Water Company and Warren County Water &amp; Sewer</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ompany for Authority for Missouri-American Water</w:t>
        <w:tab/>
        <w:tab/>
        <w:t>)</w:t>
        <w:tab/>
      </w:r>
      <w:r>
        <w:rPr>
          <w:b/>
          <w:bCs/>
          <w:u w:val="single"/>
        </w:rPr>
        <w:t>Case No. WM-2004-0122</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Company to Acquire Certain Assets of Warren County</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Water &amp; Sewer Company and, in Connection Therewith,</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ertain Other Related Transactions.</w:t>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40" w:after="0"/>
        <w:rPr/>
      </w:pPr>
      <w:r>
        <w:rPr/>
        <w:t>ORDER SETTING PREHEARING CONFERENCE</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irects the parties to appear at a prehearing conference.</w:t>
      </w:r>
    </w:p>
    <w:p>
      <w:pPr>
        <w:pStyle w:val="Text"/>
        <w:rPr/>
      </w:pPr>
      <w:r>
        <w:rPr/>
        <w:t>On September 4, 2003, Missouri</w:t>
        <w:noBreakHyphen/>
        <w:t>American Water Company and Warren County Water &amp; Sewer Company filed a motion for expedited treatment with its application for approval of the sale of assets of Warren County Water &amp; Sewer to Missouri</w:t>
        <w:noBreakHyphen/>
        <w:t>American.  The applicants stated that proceedings in Warren County Circuit Court necessitate the need for action no later than October 31, 2003.</w:t>
      </w:r>
    </w:p>
    <w:p>
      <w:pPr>
        <w:pStyle w:val="Text"/>
        <w:rPr/>
      </w:pPr>
      <w:r>
        <w:rPr/>
        <w:t>The Commission issued an order directing notice and setting dates for responses from anyone wishing to intervene or request a hearing.  Staff filed a response to the application and the motion for expedited treatment on September 15, 2003.  In its response, Staff indicates that the motion for expedited treatment should be denied for failure to comply with Commission Rule 4 CSR 240</w:t>
        <w:noBreakHyphen/>
        <w:t>2.080.</w:t>
      </w:r>
    </w:p>
    <w:p>
      <w:pPr>
        <w:pStyle w:val="Text"/>
        <w:rPr/>
      </w:pPr>
      <w:r>
        <w:rPr/>
        <w:t>Staff also indicates that it will not be able to conduct a thorough examination and audit of the assets and the rates in order to give a recommendation to the Commission by the October 1, 2003, deadline.  Staff states that the relief requested in Paragraphs 13 and 16 of the application amounts to extraordinary relief that should not be granted outside of a rate case.  Staff requests that the Commission deny the motion for expedited treatment and extend the date for filing of its recommendation until December 1, 2003.</w:t>
      </w:r>
    </w:p>
    <w:p>
      <w:pPr>
        <w:pStyle w:val="Text"/>
        <w:rPr/>
      </w:pPr>
      <w:r>
        <w:rPr/>
        <w:t>The Commission finds that a prehearing conference should be held to discuss the necessity for an order approving the transfer by the date requested, settlement of the pending issues, what information the Staff believes is necessary to make a recommenda</w:t>
        <w:softHyphen/>
        <w:t>tion, and possible further procedural schedules.  Therefore, the Commis</w:t>
        <w:softHyphen/>
        <w:t>sion will direct the parties to appear at an early prehearing conferenc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parties shall appear on September 29, 2003, for a prehearing conference beginning at 10:00 a.m. The prehearing conference will be held in Room 310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Relay Missouri at 711 prior to the prehearing.</w:t>
      </w:r>
    </w:p>
    <w:p>
      <w:pPr>
        <w:pStyle w:val="OrderedParagraphLast"/>
        <w:numPr>
          <w:ilvl w:val="0"/>
          <w:numId w:val="2"/>
        </w:numPr>
        <w:rPr/>
      </w:pPr>
      <w:r>
        <w:rPr/>
        <w:t>That this order shall become effective on September 29, 2003.</w:t>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Sept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35:00Z</dcterms:created>
  <dc:creator>dippen</dc:creator>
  <dc:description/>
  <dc:language>en-US</dc:language>
  <cp:lastModifiedBy>popej</cp:lastModifiedBy>
  <cp:lastPrinted>2003-09-23T11:39:00Z</cp:lastPrinted>
  <dcterms:modified xsi:type="dcterms:W3CDTF">2003-09-23T16:53:00Z</dcterms:modified>
  <cp:revision>3</cp:revision>
  <dc:subject>joint app: MAWC to acquire assets of Warren County Water &amp; Sewer </dc:subject>
  <dc:title>9/23/03 set prhg. 9-29-03, 10 a.m.</dc:title>
</cp:coreProperties>
</file>