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BEFORE THE PUBLIC SERVICE COMMISSION</w:t>
      </w:r>
    </w:p>
    <w:p>
      <w:pPr>
        <w:pStyle w:val="Heading4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OF THE STATE OF MISSOU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In the Matter of the Application of WWC License, LLC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for Designation as an Eligible Telecommunications</w:t>
        <w:tab/>
        <w:tab/>
        <w:t>)</w:t>
        <w:tab/>
      </w:r>
      <w:r>
        <w:rPr>
          <w:b/>
          <w:u w:val="single"/>
        </w:rPr>
        <w:t>Case No. TO-2004-0527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Carrier, and Petition</w:t>
        <w:tab/>
        <w:t xml:space="preserve"> for Redefinition of Rural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Telephone Company Service Areas</w:t>
        <w:tab/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R EXTENDING SUSPENSION </w:t>
      </w:r>
    </w:p>
    <w:p>
      <w:pPr>
        <w:pStyle w:val="Heading1"/>
        <w:rPr>
          <w:u w:val="single"/>
        </w:rPr>
      </w:pPr>
      <w:r>
        <w:rPr>
          <w:u w:val="single"/>
        </w:rPr>
        <w:t>OF PROCEDURAL SCHEDUL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 xml:space="preserve">On April 13, 2004, WWC License, LLC, asked the Commission to label it as an eligible telecommunications carrier.  The Commission ordered the parties to file a proposed procedural schedule no later than January 7, 2005.  </w:t>
      </w:r>
    </w:p>
    <w:p>
      <w:pPr>
        <w:pStyle w:val="Text"/>
        <w:rPr/>
      </w:pPr>
      <w:r>
        <w:rPr/>
        <w:t>On January 7, WWC filed an Unopposed Motion to Suspend Procedural Schedule.  In that motion, WWC asserted that a similar case will soon be at the Circuit Court of Cole County.</w:t>
      </w:r>
      <w:r>
        <w:rPr>
          <w:rStyle w:val="FootnoteCharacters"/>
          <w:rStyle w:val="FootnoteAnchor"/>
        </w:rPr>
        <w:footnoteReference w:id="2"/>
      </w:r>
      <w:r>
        <w:rPr/>
        <w:t xml:space="preserve">  WWC proposes that the Commission suspend the parties’ requirement to file a proposed procedural schedule until the circuit court rules on the Mid- Missouri Cellular case.  No parties objected.</w:t>
      </w:r>
    </w:p>
    <w:p>
      <w:pPr>
        <w:pStyle w:val="Text"/>
        <w:rPr/>
      </w:pPr>
      <w:r>
        <w:rPr/>
        <w:t>On January 12, the Commission suspended the procedural schedule, and ordered the parties to file a status report of the Mid-Missouri Cellular case no later than March 14.  On March 14, WWC filed that status report.  WWC reported that the Mid-Missouri Cellular circuit court case is still pending, and that the parties would like until May 13 to file a further status report.</w:t>
      </w:r>
    </w:p>
    <w:p>
      <w:pPr>
        <w:pStyle w:val="Text"/>
        <w:rPr/>
      </w:pPr>
      <w:r>
        <w:rPr/>
        <w:t>The Commission has reviewed WWC License’s pleading.  In light of WWC License’s statement that no parties object to the Commission further extending the deadline to file a procedural schedule, the Commission will extend the deadline.</w:t>
      </w:r>
    </w:p>
    <w:p>
      <w:pPr>
        <w:pStyle w:val="Text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tus Report filed by WWC License, LLC is accep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’ requirement to file a proposed procedural schedule no later than January 7, 2005, remains suspend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file a status report concerning the Missouri RSA No. 7 Limited Partnership, d/b/a Mid-Missouri Cellular case at the Circuit Court of Cole County, Missouri, no later than May 13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18, 2005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  <w:t>BY THE COMMISSION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  <w:t>Dale Hardy Roberts</w:t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8th day of March, 2005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re </w:t>
      </w:r>
      <w:r>
        <w:rPr>
          <w:u w:val="single"/>
        </w:rPr>
        <w:t>Missouri RSA No. 7 Limited Partnership, d/b/a Mid Missouri Cellular</w:t>
      </w:r>
      <w:r>
        <w:rPr/>
        <w:t>, Commission Case No. TO-2003-0531, Circuit Court of Cole County Case No. 04AC-CC00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42:00Z</dcterms:created>
  <dc:creator>ruthv</dc:creator>
  <dc:description/>
  <cp:keywords/>
  <dc:language>en-US</dc:language>
  <cp:lastModifiedBy>boycel</cp:lastModifiedBy>
  <cp:lastPrinted>2005-03-18T08:38:00Z</cp:lastPrinted>
  <dcterms:modified xsi:type="dcterms:W3CDTF">2005-03-18T14:44:00Z</dcterms:modified>
  <cp:revision>11</cp:revision>
  <dc:subject>Chariton Valley Telephone Corp. - petition for suspension of number portability obligations</dc:subject>
  <dc:title>4/14/04 denies motion for expedited treatment</dc:title>
</cp:coreProperties>
</file>