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Second Investigation into the State</w:t>
        <w:tab/>
        <w:t>)</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of Competition in the Exchanges of Southwestern Bell</w:t>
        <w:tab/>
        <w:t>)</w:t>
        <w:tab/>
      </w:r>
      <w:r>
        <w:rPr>
          <w:b/>
          <w:bCs/>
          <w:u w:val="single"/>
        </w:rPr>
        <w:t>Case No. TO-2005-0035</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Telephone, L.P., d/b/a SBC Missouri.</w:t>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REGARDING MOTION TO MAKE MORE DEFINITE</w:t>
      </w:r>
    </w:p>
    <w:p>
      <w:pPr>
        <w:pStyle w:val="Heading1"/>
        <w:spacing w:before="60" w:after="0"/>
        <w:rPr>
          <w:u w:val="single"/>
        </w:rPr>
      </w:pPr>
      <w:r>
        <w:rPr>
          <w:u w:val="single"/>
        </w:rPr>
        <w:t>AND CERTAI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 xml:space="preserve">On July 30, 2004, Southwestern Bell Telephone, L.P., d/b/a SBC Missouri, filed a motion requesting that the Commission initiate an investigation of the state of competition in SBC Missouri’s exchanges.  SBC Missouri also requests that the Commission classify as competitive SBC Missouri’s access line and related services and operator/directory services that have not already received a competitive designation.  </w:t>
      </w:r>
    </w:p>
    <w:p>
      <w:pPr>
        <w:pStyle w:val="Text"/>
        <w:rPr/>
      </w:pPr>
      <w:r>
        <w:rPr/>
        <w:t>On August 5, 2004, the Office of the Public Counsel filed a motion that, among other things, requested that the Commission direct SBC Missouri to make its motion more definite and certain, especially as to which services and in which exchanges it seeks competitive status.</w:t>
      </w:r>
    </w:p>
    <w:p>
      <w:pPr>
        <w:pStyle w:val="Text"/>
        <w:rPr/>
      </w:pPr>
      <w:r>
        <w:rPr/>
        <w:t>Allegiance Telecom of Missouri, Inc., filed a pleading on August 10, 2004, indicating that it opposes SBC’s request because “it is too general and unsupported by testimony.”  On August 11, 2004, NuVox Communications of Missouri, Inc., Big River Telephone Company, LLC, Socket Telecom, LLC, MCImetro Access Transmission Services, LLC, and MCI WorldCom Communications, Inc., filed a pleading concurring with Public Counsel’s Motion to Make More Definite and Certain.  SBC Missouri filed its response to Public Counsel and the potential intervenors</w:t>
      </w:r>
      <w:r>
        <w:rPr>
          <w:rStyle w:val="FootnoteCharacters"/>
          <w:rStyle w:val="FootnoteAnchor"/>
        </w:rPr>
        <w:footnoteReference w:id="2"/>
      </w:r>
      <w:r>
        <w:rPr/>
        <w:t xml:space="preserve"> on August 12, 2004.</w:t>
      </w:r>
    </w:p>
    <w:p>
      <w:pPr>
        <w:pStyle w:val="Text"/>
        <w:keepNext w:val="true"/>
        <w:rPr/>
      </w:pPr>
      <w:r>
        <w:rPr/>
        <w:t>During the prehearing conference held on September 13, 2004, the presiding officer denied Public Counsel’s Motion to Make More Definite and Certain.</w:t>
      </w:r>
    </w:p>
    <w:p>
      <w:pPr>
        <w:pStyle w:val="Normal"/>
        <w:keepNext w:val="true"/>
        <w:rPr/>
      </w:pPr>
      <w:r>
        <w:rPr/>
      </w:r>
    </w:p>
    <w:p>
      <w:pPr>
        <w:pStyle w:val="SignatureBlock"/>
        <w:keepNext w:val="true"/>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6th day of September, 2004.</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Here, the potential intervenors consist of NuVox Communications of Missouri, Inc., Big River Telephone Company, LLC, Socket Telecom, LLC, MCImetro Access Transmission Services, LLC, MCI WorldCom Communications, Inc., and Allegiance Telecom of Missouri,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ootnote">
    <w:name w:val="Footnote Text"/>
    <w:basedOn w:val="Normal"/>
    <w:pPr>
      <w:spacing w:before="120" w:after="0"/>
      <w:jc w:val="both"/>
    </w:pPr>
    <w:rPr>
      <w:sz w:val="20"/>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20:00Z</dcterms:created>
  <dc:creator>ruthv</dc:creator>
  <dc:description/>
  <dc:language>en-US</dc:language>
  <cp:lastModifiedBy>popej1</cp:lastModifiedBy>
  <cp:lastPrinted>2004-09-15T12:16:00Z</cp:lastPrinted>
  <dcterms:modified xsi:type="dcterms:W3CDTF">2004-09-16T13:13:00Z</dcterms:modified>
  <cp:revision>10</cp:revision>
  <dc:subject>SBC Missouri's motion to inv. status of competition for certain services in its exchanges</dc:subject>
  <dc:title>9/16/04 notes that Public Counsel's motion was denied at the 9-13 prehearing</dc:title>
</cp:coreProperties>
</file>