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EDULE OF EXHIBIT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se No. TO-2005-003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70" w:leader="none"/>
        </w:tabs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Matter of the Second Investigation</w:t>
        <w:tab/>
        <w:t>Hearing: January 31, 2005,</w:t>
      </w:r>
    </w:p>
    <w:p>
      <w:pPr>
        <w:pStyle w:val="Normal"/>
        <w:tabs>
          <w:tab w:val="clear" w:pos="720"/>
          <w:tab w:val="right" w:pos="9270" w:leader="none"/>
        </w:tabs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 the State of Competition in the Exchanges</w:t>
        <w:tab/>
        <w:t>– February 4, 2005</w:t>
      </w:r>
    </w:p>
    <w:p>
      <w:pPr>
        <w:pStyle w:val="Normal"/>
        <w:tabs>
          <w:tab w:val="clear" w:pos="720"/>
          <w:tab w:val="right" w:pos="9270" w:leader="none"/>
        </w:tabs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 Southwestern Bell Telephone, L.P., </w:t>
      </w:r>
    </w:p>
    <w:p>
      <w:pPr>
        <w:pStyle w:val="Normal"/>
        <w:tabs>
          <w:tab w:val="clear" w:pos="720"/>
          <w:tab w:val="right" w:pos="9270" w:leader="none"/>
        </w:tabs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/b/a SBC Missouri </w:t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4590"/>
        <w:gridCol w:w="2520"/>
      </w:tblGrid>
      <w:tr>
        <w:trPr>
          <w:tblHeader w:val="true"/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ered By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ra J. Aron –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ra J. Aron – NP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ra J. Aron – HC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via Acosta Fernandez – NP 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BC Missouri 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via Acosta Fernandez – HC 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via Acosta Fernandez –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y Moore – NP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y Moore – HC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y Moore –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Stoia – NP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Stoia – HC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abeth Stoia –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ry M. Shooshan –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ry M. Shooshan –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BC Missouri 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ig A. Unruh – NP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ig A. Unruh – HC 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C Missouri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ig A. Unruh –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BC Missouri 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ter Cecil – NP 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ter Cecil – HC 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McKinnie – 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 McKinnie –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eters – NP 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eters – HC 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eters – NP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 Peters – HC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Meisenheimer – NP 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blic Counsel 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Meisenheimer – HC 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blic Counsel 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Meisenheimer – NP 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ounsel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Meisenheimer – HC 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ounsel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ward J. Cadieux – 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NuVox Communica</w:t>
              <w:softHyphen/>
              <w:t>tions of Missouri., Inc.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tthew Kohly – 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ket Telecom, LLC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tthew Kohly – amended 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ket Telecom, LLC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tthew Kohly – surrebut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ket Telecom, LLC</w:t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288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4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ky's exhibit list for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08:00Z</dcterms:created>
  <dc:creator>popej1</dc:creator>
  <dc:description/>
  <cp:keywords/>
  <dc:language>en-US</dc:language>
  <cp:lastModifiedBy>ruthv1</cp:lastModifiedBy>
  <cp:lastPrinted>2005-01-25T15:02:00Z</cp:lastPrinted>
  <dcterms:modified xsi:type="dcterms:W3CDTF">2005-01-26T14:20:00Z</dcterms:modified>
  <cp:revision>9</cp:revision>
  <dc:subject/>
  <dc:title>SCHEDULE OF EXHIBITS</dc:title>
</cp:coreProperties>
</file>