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O-2005-0093</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Sprint Missouri, Inc. d/b/a Sprint</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2777754460"/>
      <w:bookmarkStart w:id="1" w:name="__Fieldmark__0_2777754460"/>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777754460"/>
      <w:bookmarkStart w:id="3" w:name="__Fieldmark__1_2777754460"/>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777754460"/>
      <w:bookmarkStart w:id="5" w:name="__Fieldmark__2_2777754460"/>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2777754460"/>
      <w:bookmarkStart w:id="7" w:name="__Fieldmark__3_2777754460"/>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2777754460"/>
      <w:bookmarkStart w:id="9" w:name="__Fieldmark__4_2777754460"/>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Alltel Communications, Inc.</w:t>
      </w:r>
      <w:r>
        <w:rPr>
          <w:b w:val="false"/>
          <w:bCs w:val="false"/>
        </w:rPr>
        <w:fldChar w:fldCharType="end"/>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2777754460"/>
      <w:bookmarkStart w:id="11" w:name="__Fieldmark__5_2777754460"/>
      <w:bookmarkEnd w:id="11"/>
      <w:r>
        <w:rPr/>
      </w:r>
      <w:r>
        <w:rPr/>
        <w:fldChar w:fldCharType="end"/>
      </w:r>
      <w:r>
        <w:rPr/>
        <w:tab/>
      </w:r>
      <w:r>
        <w:rPr>
          <w:b w:val="false"/>
          <w:bCs w:val="false"/>
        </w:rPr>
        <w:t>No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2777754460"/>
      <w:bookmarkStart w:id="13" w:name="__Fieldmark__6_2777754460"/>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2777754460"/>
      <w:bookmarkStart w:id="15" w:name="__Fieldmark__7_2777754460"/>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2777754460"/>
      <w:bookmarkStart w:id="17" w:name="__Fieldmark__8_2777754460"/>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2777754460"/>
      <w:bookmarkStart w:id="19" w:name="__Fieldmark__9_2777754460"/>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Tom Solt</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b w:val="false"/>
          <w:bCs w:val="false"/>
        </w:rPr>
        <w:tab/>
        <w:tab/>
        <w:t>William Voight</w:t>
        <w:tab/>
        <w:t>11/4/04</w:t>
        <w:tab/>
      </w:r>
      <w:r>
        <w:rPr>
          <w:b w:val="false"/>
          <w:bCs w:val="false"/>
          <w:u w:val="single"/>
        </w:rPr>
        <w:t>/s/ William K. Haas 11/09/04</w:t>
      </w:r>
      <w:r>
        <w:rPr>
          <w:b w:val="false"/>
          <w:bCs w:val="false"/>
        </w:rPr>
        <w:tab/>
        <w:tab/>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29,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10/8/04</w:t>
      </w:r>
      <w:r>
        <w:rPr>
          <w:b w:val="false"/>
          <w:bCs w:val="false"/>
        </w:rPr>
        <w:fldChar w:fldCharType="end"/>
      </w:r>
      <w:r>
        <w:rPr>
          <w:b w:val="false"/>
          <w:bCs w:val="false"/>
        </w:rPr>
        <w:tab/>
        <w:tab/>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11/15/04</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2777754460"/>
      <w:bookmarkStart w:id="21" w:name="__Fieldmark__10_2777754460"/>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2777754460"/>
      <w:bookmarkStart w:id="23" w:name="__Fieldmark__11_2777754460"/>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2777754460"/>
      <w:bookmarkStart w:id="25" w:name="__Fieldmark__12_2777754460"/>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2777754460"/>
      <w:bookmarkStart w:id="27" w:name="__Fieldmark__13_2777754460"/>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2777754460"/>
      <w:bookmarkStart w:id="29" w:name="__Fieldmark__14_2777754460"/>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2777754460"/>
      <w:bookmarkStart w:id="31" w:name="__Fieldmark__15_2777754460"/>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777754460"/>
      <w:bookmarkStart w:id="33" w:name="__Fieldmark__16_2777754460"/>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Normal"/>
        <w:rPr>
          <w:b/>
          <w:b/>
          <w:bCs/>
          <w:color w:val="FF0000"/>
          <w:sz w:val="16"/>
        </w:rPr>
      </w:pPr>
      <w:r>
        <w:rPr>
          <w:b/>
          <w:bCs/>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2777754460"/>
      <w:bookmarkStart w:id="35" w:name="__Fieldmark__17_2777754460"/>
      <w:bookmarkEnd w:id="35"/>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2777754460"/>
      <w:bookmarkStart w:id="37" w:name="__Fieldmark__18_2777754460"/>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2777754460"/>
      <w:bookmarkStart w:id="39" w:name="__Fieldmark__19_2777754460"/>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2777754460"/>
      <w:bookmarkStart w:id="41" w:name="__Fieldmark__20_2777754460"/>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2777754460"/>
      <w:bookmarkStart w:id="43" w:name="__Fieldmark__21_2777754460"/>
      <w:bookmarkEnd w:id="43"/>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2777754460"/>
      <w:bookmarkStart w:id="45" w:name="__Fieldmark__22_2777754460"/>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4:29:00Z</dcterms:created>
  <dc:creator>soltt1</dc:creator>
  <dc:description/>
  <dc:language>en-US</dc:language>
  <cp:lastModifiedBy>meyerd</cp:lastModifiedBy>
  <cp:lastPrinted>2004-11-05T08:27:00Z</cp:lastPrinted>
  <dcterms:modified xsi:type="dcterms:W3CDTF">2004-11-10T14:26:00Z</dcterms:modified>
  <cp:revision>4</cp:revision>
  <dc:subject/>
  <dc:title>M E M O R A N D U M</dc:title>
</cp:coreProperties>
</file>