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In the Matter of the Application of Mill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Telephone Company for Approval of a </w:t>
        <w:tab/>
        <w:tab/>
        <w:t>)</w:t>
        <w:tab/>
      </w:r>
      <w:r>
        <w:rPr>
          <w:rFonts w:cs="Arial" w:ascii="Arial (W1)" w:hAnsi="Arial (W1)"/>
          <w:b/>
          <w:bCs/>
          <w:u w:val="single"/>
        </w:rPr>
        <w:t>Case No.  TK-2003-03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affic Termination Agreement under the</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rPr>
      </w:pPr>
      <w:r>
        <w:rPr>
          <w:rFonts w:cs="Arial (W1)" w:ascii="Arial (W1)" w:hAnsi="Arial (W1)"/>
        </w:rPr>
        <w:t xml:space="preserve">ORDER APPROVING INTERCONNECTION AGREEMENT </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greement executed by the parties and filed by Miller Telephone Compan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March 10, 2003, Miller filed an application with the Commission for approval of an interconnection agreement with Verizon Wireless LLC, St. Joseph CellTelco, and Cellco Partnership (all d/b/a Verizon Wireless).  The Agreement was filed under Section 252(e)(1) of the Telecommunications Act of 1996.</w:t>
      </w:r>
      <w:r>
        <w:rPr>
          <w:rStyle w:val="FootnoteCharacters"/>
          <w:rStyle w:val="FootnoteAnchor"/>
          <w:rFonts w:cs="Arial (W1)"/>
        </w:rPr>
        <w:footnoteReference w:id="2"/>
      </w:r>
      <w:r>
        <w:rPr/>
        <w:t xml:space="preserve">  The Agreement would permit Verizon to resell local telecommunications services by interconnecting its facilities with Miller.   Miller holds a certificate of service authority to provide local telecommunications services in Missouri and Verizon is authorized by the Federal Communications Commission to provide commercial mobile radio servic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Verizon is a party to the Agreement, it did not join in the application.  On March 11, 2003, the Commission issued an order making Verizon a party in this case and directing any party wishing to request a hearing to do so no later than March 31, 2003.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April 2, 2003,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Miller and Verizon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greement between Miller Telephone Company, and Verizon Wireless LLC, St. Joseph CellTelco, and Cellco Partnership (all d/b/a Verizon Wireless), filed on March 10, 2003,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April 17, 2003.</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April 18,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tab/>
        <w:tab/>
        <w:tab/>
        <w:tab/>
        <w:tab/>
        <w:tab/>
      </w:r>
      <w:r>
        <w:rPr>
          <w:b/>
          <w:bCs/>
        </w:rPr>
        <w:t>BY THE COMMISSION</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7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0.010.</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3:00Z</dcterms:created>
  <dc:creator>popej</dc:creator>
  <dc:description/>
  <dc:language>en-US</dc:language>
  <cp:lastModifiedBy>boycel</cp:lastModifiedBy>
  <cp:lastPrinted>2003-04-07T09:47:00Z</cp:lastPrinted>
  <dcterms:modified xsi:type="dcterms:W3CDTF">2003-04-07T14:49:00Z</dcterms:modified>
  <cp:revision>16</cp:revision>
  <dc:subject/>
  <dc:title>o. approving intercon. agr.</dc:title>
</cp:coreProperties>
</file>