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407</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The Phone Connection d/b/a Affordable Phone</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43645533"/>
      <w:bookmarkStart w:id="1" w:name="__Fieldmark__0_243645533"/>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3645533"/>
      <w:bookmarkStart w:id="3" w:name="__Fieldmark__1_243645533"/>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3645533"/>
      <w:bookmarkStart w:id="5" w:name="__Fieldmark__2_243645533"/>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43645533"/>
      <w:bookmarkStart w:id="7" w:name="__Fieldmark__3_243645533"/>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43645533"/>
      <w:bookmarkStart w:id="9" w:name="__Fieldmark__4_243645533"/>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rint Missouri, Inc. d/b/a Sprint</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43645533"/>
      <w:bookmarkStart w:id="11" w:name="__Fieldmark__5_243645533"/>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43645533"/>
      <w:bookmarkStart w:id="13" w:name="__Fieldmark__6_243645533"/>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43645533"/>
      <w:bookmarkStart w:id="15" w:name="__Fieldmark__7_243645533"/>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43645533"/>
      <w:bookmarkStart w:id="17" w:name="__Fieldmark__8_243645533"/>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43645533"/>
      <w:bookmarkStart w:id="19" w:name="__Fieldmark__9_243645533"/>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ab/>
        <w:tab/>
      </w:r>
      <w:r>
        <w:rPr>
          <w:b w:val="false"/>
          <w:bCs w:val="false"/>
          <w:u w:val="single"/>
        </w:rPr>
        <w:t>/s/ William Voight    05/14/05      </w:t>
      </w:r>
      <w:r>
        <w:rPr>
          <w:b w:val="false"/>
          <w:bCs w:val="false"/>
        </w:rPr>
        <w:tab/>
      </w:r>
      <w:r>
        <w:rPr>
          <w:b w:val="false"/>
          <w:bCs w:val="false"/>
          <w:u w:val="single"/>
        </w:rPr>
        <w:t>/s/ William K. Haas   05/14/03    </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pril 7, 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May 9, 2003</w:t>
      </w:r>
      <w:r>
        <w:rPr>
          <w:b w:val="false"/>
          <w:bCs w:val="false"/>
        </w:rPr>
        <w:fldChar w:fldCharType="end"/>
      </w:r>
      <w:r>
        <w:rPr>
          <w:b w:val="false"/>
          <w:bCs w:val="false"/>
        </w:rPr>
        <w:t xml:space="preserve"> </w:t>
      </w:r>
    </w:p>
    <w:p>
      <w:pPr>
        <w:pStyle w:val="Heading"/>
        <w:jc w:val="left"/>
        <w:rPr>
          <w:b w:val="false"/>
          <w:b w:val="false"/>
          <w:bCs w:val="false"/>
        </w:rPr>
      </w:pPr>
      <w:r>
        <w:rPr>
          <w:b w:val="false"/>
          <w:bCs w:val="false"/>
        </w:rPr>
        <w:t xml:space="preserve">                                                                          </w:t>
      </w:r>
      <w:r>
        <w:rPr>
          <w:b w:val="false"/>
          <w:bCs w:val="false"/>
        </w:rPr>
        <w:t>Staff Requested Extension to May 23, 2003</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243645533"/>
      <w:bookmarkStart w:id="21" w:name="__Fieldmark__10_243645533"/>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43645533"/>
      <w:bookmarkStart w:id="23" w:name="__Fieldmark__11_243645533"/>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43645533"/>
      <w:bookmarkStart w:id="25" w:name="__Fieldmark__12_243645533"/>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43645533"/>
      <w:bookmarkStart w:id="27" w:name="__Fieldmark__13_243645533"/>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43645533"/>
      <w:bookmarkStart w:id="29" w:name="__Fieldmark__14_243645533"/>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43645533"/>
      <w:bookmarkStart w:id="31" w:name="__Fieldmark__15_243645533"/>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43645533"/>
      <w:bookmarkStart w:id="33" w:name="__Fieldmark__16_243645533"/>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43645533"/>
      <w:bookmarkStart w:id="35" w:name="__Fieldmark__17_243645533"/>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43645533"/>
      <w:bookmarkStart w:id="37" w:name="__Fieldmark__18_243645533"/>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43645533"/>
      <w:bookmarkStart w:id="39" w:name="__Fieldmark__19_243645533"/>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43645533"/>
      <w:bookmarkStart w:id="41" w:name="__Fieldmark__20_243645533"/>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43645533"/>
      <w:bookmarkStart w:id="43" w:name="__Fieldmark__21_243645533"/>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43645533"/>
      <w:bookmarkStart w:id="45" w:name="__Fieldmark__22_243645533"/>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55:00Z</dcterms:created>
  <dc:creator>murphs</dc:creator>
  <dc:description/>
  <dc:language>en-US</dc:language>
  <cp:lastModifiedBy>voighb</cp:lastModifiedBy>
  <cp:lastPrinted>2003-05-14T08:31:00Z</cp:lastPrinted>
  <dcterms:modified xsi:type="dcterms:W3CDTF">2003-05-14T15:58:00Z</dcterms:modified>
  <cp:revision>5</cp:revision>
  <dc:subject/>
  <dc:title>M E M O R A N D U M</dc:title>
</cp:coreProperties>
</file>