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z w:val="36"/>
        </w:rPr>
      </w:pPr>
      <w:r>
        <w:rPr>
          <w:rFonts w:cs="Arial"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Interconnection Agreement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by and between Sprint Missouri, Inc.,</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nd Sprint Communications Company L.P.</w:t>
        <w:tab/>
        <w:tab/>
        <w:t>)</w:t>
        <w:tab/>
      </w:r>
      <w:r>
        <w:rPr>
          <w:rFonts w:cs="Arial" w:ascii="Arial (W1)" w:hAnsi="Arial (W1)"/>
          <w:b/>
          <w:bCs/>
          <w:u w:val="single"/>
        </w:rPr>
        <w:t>Case No.  TK-2003-04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Pursuant to Sections 251 and 252 of th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communications Act of 1996</w:t>
        <w:tab/>
        <w:tab/>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rPr>
      </w:pPr>
      <w:r>
        <w:rPr>
          <w:rFonts w:cs="Arial (W1)" w:ascii="Arial (W1)" w:hAnsi="Arial (W1)"/>
        </w:rPr>
        <w:t xml:space="preserve">ORDER APPROVING INTERCONNECTION AGREEMENT </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360"/>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greement executed by the parties and filed with the Missouri Public Service Commission by Sprint Missouri, Inc., d/b/a Sprin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April 7, 2003, Sprint Missouri filed an application with the Commission for approval of an interconnection agreement with Sprint Communications Company L.P.  The Agreement was filed under Section 252(e)(1) of the Telecommunications Act of 1996.</w:t>
      </w:r>
      <w:r>
        <w:rPr>
          <w:rStyle w:val="FootnoteCharacters"/>
          <w:rStyle w:val="FootnoteAnchor"/>
          <w:rFonts w:cs="Arial (W1)"/>
        </w:rPr>
        <w:footnoteReference w:id="2"/>
      </w:r>
      <w:r>
        <w:rPr/>
        <w:t xml:space="preserve">  The Agreement would permit Sprint Communications to resell local telecommunications services by interconnecting its facilities with Sprint Missouri.  Sprint Missouri holds a certificate of service authority to provide basic local and inter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Sprint Communications is a party to the Agreement, it did not join in the application.  On April 9, 2003, the Commission issued an order making Sprint Communications a party in this case and directing any party wishing to request a hearing to do so no later than April 30, 2003.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May 23,  2003, recommending that the Agreement be approved.  The Staff noted that on May 14, 2003, Amendment No. 1 to the agreement was filed, revising Section 65.2.1 to substitute new text omitting certain unacceptable wording.  The Staff recommended approval of the Agreement as amend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Sprint Missouri and Sprint Communications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greement between Sprint Missouri, Inc., d/b/a Sprint, and Sprint Communications Company L.P., filed on April 7, 2003, and as amended by Amendment No. 1, revising Section 65.2.1, filed on May 14, 2003,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Missouri Public Servic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June 8, 2003.</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June 9,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pPr>
      <w:r>
        <w:rPr/>
        <w:tab/>
        <w:tab/>
        <w:tab/>
        <w:tab/>
        <w:tab/>
        <w:tab/>
      </w:r>
      <w:r>
        <w:rPr>
          <w:b/>
          <w:bCs/>
        </w:rPr>
        <w:t>BY THE COMMISSION</w:t>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29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545.</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00:00Z</dcterms:created>
  <dc:creator>popej</dc:creator>
  <dc:description/>
  <dc:language>en-US</dc:language>
  <cp:lastModifiedBy>boycel</cp:lastModifiedBy>
  <cp:lastPrinted>2003-05-29T08:16:00Z</cp:lastPrinted>
  <dcterms:modified xsi:type="dcterms:W3CDTF">2003-05-29T13:17:00Z</dcterms:modified>
  <cp:revision>15</cp:revision>
  <dc:subject/>
  <dc:title>o. approving intercon. agr.</dc:title>
</cp:coreProperties>
</file>