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3-0443</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 xml:space="preserve">Maxcess, Inc. </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3714383648"/>
      <w:bookmarkStart w:id="1" w:name="__Fieldmark__0_3714383648"/>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714383648"/>
      <w:bookmarkStart w:id="3" w:name="__Fieldmark__1_3714383648"/>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714383648"/>
      <w:bookmarkStart w:id="5" w:name="__Fieldmark__2_3714383648"/>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3714383648"/>
      <w:bookmarkStart w:id="7" w:name="__Fieldmark__3_3714383648"/>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3714383648"/>
      <w:bookmarkStart w:id="9" w:name="__Fieldmark__4_3714383648"/>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 xml:space="preserve">Sprint Missouri, Inc. </w:t>
      </w:r>
      <w:r>
        <w:rPr>
          <w:b w:val="false"/>
          <w:bCs w:val="false"/>
        </w:rPr>
        <w:fldChar w:fldCharType="end"/>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3714383648"/>
      <w:bookmarkStart w:id="11" w:name="__Fieldmark__5_3714383648"/>
      <w:bookmarkEnd w:id="1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714383648"/>
      <w:bookmarkStart w:id="13" w:name="__Fieldmark__6_3714383648"/>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3714383648"/>
      <w:bookmarkStart w:id="15" w:name="__Fieldmark__7_3714383648"/>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3714383648"/>
      <w:bookmarkStart w:id="17" w:name="__Fieldmark__8_3714383648"/>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714383648"/>
      <w:bookmarkStart w:id="19" w:name="__Fieldmark__9_3714383648"/>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Phil Garcia</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u w:val="single"/>
        </w:rPr>
      </w:pPr>
      <w:r>
        <w:rPr>
          <w:b w:val="false"/>
          <w:bCs w:val="false"/>
        </w:rPr>
        <w:tab/>
        <w:tab/>
      </w:r>
      <w:r>
        <w:rPr>
          <w:b w:val="false"/>
          <w:bCs w:val="false"/>
          <w:u w:val="single"/>
        </w:rPr>
        <w:t>/s/ William Voight    05/13/03      </w:t>
      </w:r>
      <w:r>
        <w:rPr>
          <w:b w:val="false"/>
          <w:bCs w:val="false"/>
        </w:rPr>
        <w:tab/>
      </w:r>
      <w:r>
        <w:rPr>
          <w:b w:val="false"/>
          <w:bCs w:val="false"/>
          <w:u w:val="single"/>
        </w:rPr>
        <w:t>/s/ William K. Haas   05/14/03     </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 xml:space="preserve">Staff Recommendation for Approval of Interconnection Agreement  </w:t>
      </w:r>
    </w:p>
    <w:p>
      <w:pPr>
        <w:pStyle w:val="Heading"/>
        <w:jc w:val="left"/>
        <w:rPr>
          <w:b w:val="false"/>
          <w:b w:val="false"/>
          <w:bCs w:val="false"/>
        </w:rPr>
      </w:pPr>
      <w:r>
        <w:rPr>
          <w:b w:val="false"/>
          <w:bCs w:val="false"/>
        </w:rPr>
        <w:t xml:space="preserve">                        </w:t>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0,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April 14, 2003</w:t>
      </w:r>
      <w:r>
        <w:rPr>
          <w:b w:val="false"/>
          <w:bCs w:val="false"/>
        </w:rPr>
        <w:fldChar w:fldCharType="end"/>
      </w:r>
      <w:r>
        <w:rPr>
          <w:b w:val="false"/>
          <w:bCs w:val="false"/>
        </w:rPr>
        <w:tab/>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May 21, 2003</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3714383648"/>
      <w:bookmarkStart w:id="21" w:name="__Fieldmark__10_3714383648"/>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3714383648"/>
      <w:bookmarkStart w:id="23" w:name="__Fieldmark__11_3714383648"/>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3714383648"/>
      <w:bookmarkStart w:id="25" w:name="__Fieldmark__12_3714383648"/>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3714383648"/>
      <w:bookmarkStart w:id="27" w:name="__Fieldmark__13_3714383648"/>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3714383648"/>
      <w:bookmarkStart w:id="29" w:name="__Fieldmark__14_3714383648"/>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3714383648"/>
      <w:bookmarkStart w:id="31" w:name="__Fieldmark__15_3714383648"/>
      <w:bookmarkEnd w:id="31"/>
      <w:r>
        <w:rPr/>
      </w:r>
      <w:r>
        <w:rPr/>
        <w:fldChar w:fldCharType="end"/>
      </w:r>
      <w:r>
        <w:rPr/>
        <w:tab/>
      </w:r>
      <w:r>
        <w:rPr>
          <w:b w:val="false"/>
          <w:bCs w:val="false"/>
        </w:rPr>
        <w:t>No applications to intervene filed. (deadline May 12, 2003)</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714383648"/>
      <w:bookmarkStart w:id="33" w:name="__Fieldmark__16_3714383648"/>
      <w:bookmarkEnd w:id="33"/>
      <w:r>
        <w:rPr/>
      </w:r>
      <w:r>
        <w:rPr/>
        <w:fldChar w:fldCharType="end"/>
      </w:r>
      <w:r>
        <w:rPr/>
        <w:tab/>
      </w:r>
      <w:r>
        <w:rPr>
          <w:b w:val="false"/>
          <w:bCs w:val="false"/>
        </w:rPr>
        <w:t>Agreement signed by both Parties.</w:t>
      </w:r>
    </w:p>
    <w:p>
      <w:pPr>
        <w:pStyle w:val="Normal"/>
        <w:rPr>
          <w:color w:val="FF0000"/>
          <w:sz w:val="16"/>
        </w:rPr>
      </w:pPr>
      <w:r>
        <w:rPr>
          <w:sz w:val="16"/>
        </w:rPr>
        <w:t xml:space="preserve">    </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3714383648"/>
      <w:bookmarkStart w:id="35" w:name="__Fieldmark__17_3714383648"/>
      <w:bookmarkEnd w:id="35"/>
      <w:r>
        <w:rPr>
          <w:szCs w:val="19"/>
        </w:rPr>
      </w:r>
      <w:r>
        <w:rPr>
          <w:szCs w:val="19"/>
        </w:rPr>
        <w:fldChar w:fldCharType="end"/>
      </w:r>
      <w:r>
        <w:rPr>
          <w:szCs w:val="19"/>
        </w:rPr>
        <w:t xml:space="preserve">       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3714383648"/>
      <w:bookmarkStart w:id="37" w:name="__Fieldmark__18_3714383648"/>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3714383648"/>
      <w:bookmarkStart w:id="39" w:name="__Fieldmark__19_3714383648"/>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3714383648"/>
      <w:bookmarkStart w:id="41" w:name="__Fieldmark__20_3714383648"/>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3714383648"/>
      <w:bookmarkStart w:id="43" w:name="__Fieldmark__21_3714383648"/>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3714383648"/>
      <w:bookmarkStart w:id="45" w:name="__Fieldmark__22_3714383648"/>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20:53:00Z</dcterms:created>
  <dc:creator>garcip</dc:creator>
  <dc:description/>
  <dc:language>en-US</dc:language>
  <cp:lastModifiedBy>sundes</cp:lastModifiedBy>
  <dcterms:modified xsi:type="dcterms:W3CDTF">2003-05-14T14:44:00Z</dcterms:modified>
  <cp:revision>4</cp:revision>
  <dc:subject/>
  <dc:title>M E M O R A N D U M</dc:title>
</cp:coreProperties>
</file>