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760" w:leader="none"/>
          <w:tab w:val="left" w:pos="6120" w:leader="none"/>
        </w:tabs>
        <w:rPr/>
      </w:pPr>
      <w:r>
        <w:rPr/>
        <w:t>In the Matter of the Master Interconnection and</w:t>
        <w:tab/>
        <w:t>)</w:t>
      </w:r>
    </w:p>
    <w:p>
      <w:pPr>
        <w:pStyle w:val="Normal"/>
        <w:tabs>
          <w:tab w:val="clear" w:pos="720"/>
          <w:tab w:val="left" w:pos="5760" w:leader="none"/>
          <w:tab w:val="left" w:pos="6120" w:leader="none"/>
        </w:tabs>
        <w:rPr/>
      </w:pPr>
      <w:r>
        <w:rPr/>
        <w:t>Resale Agreement by and between Sprint Missouri,</w:t>
        <w:tab/>
        <w:t>)</w:t>
      </w:r>
    </w:p>
    <w:p>
      <w:pPr>
        <w:pStyle w:val="Normal"/>
        <w:tabs>
          <w:tab w:val="clear" w:pos="720"/>
          <w:tab w:val="left" w:pos="5760" w:leader="none"/>
          <w:tab w:val="left" w:pos="6120" w:leader="none"/>
        </w:tabs>
        <w:rPr/>
      </w:pPr>
      <w:r>
        <w:rPr/>
        <w:t>Inc., and ICG Telecom Group, Inc., Pursuant to</w:t>
        <w:tab/>
        <w:t>)</w:t>
        <w:tab/>
      </w:r>
      <w:r>
        <w:rPr>
          <w:b/>
          <w:bCs/>
          <w:u w:val="single"/>
        </w:rPr>
        <w:t>Case No. TK-2003-0535</w:t>
      </w:r>
    </w:p>
    <w:p>
      <w:pPr>
        <w:pStyle w:val="Normal"/>
        <w:tabs>
          <w:tab w:val="clear" w:pos="720"/>
          <w:tab w:val="left" w:pos="5760" w:leader="none"/>
          <w:tab w:val="left" w:pos="6120" w:leader="none"/>
        </w:tabs>
        <w:rPr/>
      </w:pPr>
      <w:r>
        <w:rPr/>
        <w:t>Sections 251 and 252 of the Telecommunications</w:t>
        <w:tab/>
        <w:t>)</w:t>
      </w:r>
    </w:p>
    <w:p>
      <w:pPr>
        <w:pStyle w:val="Normal"/>
        <w:tabs>
          <w:tab w:val="clear" w:pos="720"/>
          <w:tab w:val="left" w:pos="5760" w:leader="none"/>
          <w:tab w:val="left" w:pos="6120" w:leader="none"/>
        </w:tabs>
        <w:rPr/>
      </w:pPr>
      <w:r>
        <w:rPr/>
        <w:t>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rint Missouri, Inc., d/b/a Sprint.</w:t>
      </w:r>
    </w:p>
    <w:p>
      <w:pPr>
        <w:pStyle w:val="TextBodyIndent"/>
        <w:rPr/>
      </w:pPr>
      <w:r>
        <w:rPr/>
        <w:t>On June 4, 2003, Sprint filed an application with the Commission for approval of an Interconnection Agreement with ICG Telecom Group, Inc.  The Agreement was filed pursuant to Section 252(e)(1) of the Telecommunications Act of 1996.</w:t>
      </w:r>
      <w:r>
        <w:rPr>
          <w:rStyle w:val="FootnoteCharacters"/>
          <w:rStyle w:val="FootnoteAnchor"/>
        </w:rPr>
        <w:footnoteReference w:id="2"/>
      </w:r>
      <w:r>
        <w:rPr/>
        <w:t xml:space="preserve">  The Agreement would permit ICG to resell local telecommunications services by interconnecting its facilities with Sprint.  Both Sprint and ICG hold certificates of service authority to provide basic local exchange telecommunications services in Missouri.  ICG also has a certificate of service authority to provide interexchange telecommunications services.</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ICG is a party to the Agreement, it did not join in the application.  On June 10, 2003, the Commission issued an order making ICG a party in this case and directing any party wishing to request a hearing to do so no later than June 30, 2003.</w:t>
      </w:r>
    </w:p>
    <w:p>
      <w:pPr>
        <w:pStyle w:val="TextBodyIndent"/>
        <w:rPr/>
      </w:pPr>
      <w:r>
        <w:rPr/>
        <w:t>The Missouri Independent Telephone Company Group (MITG) and the Small Telephone Company Group (STCG) filed applications to intervene and requests for hearing on June 19, 2003, and June 23, 2003, respectively.  The Commission granted intervention to MITG and STCG by order issued July 8, 2003.  On July 21, 2003, Sprint filed a Revised Amendment 1 to the Interconnection Agreement.</w:t>
      </w:r>
    </w:p>
    <w:p>
      <w:pPr>
        <w:pStyle w:val="TextBodyIndent"/>
        <w:rPr/>
      </w:pPr>
      <w:r>
        <w:rPr/>
        <w:t>On July 25, 2003, the Commission issued an Order Granting Requests for Hearing, Adopting Procedural Schedule, and Granting Leave to Amend.  On July 28, 2003, MITG and STCG filed a joint motion requesting that the Commission cancel the hearing and allow MITG and STCG to withdraw their opposition to the amended interconnection agreement.  MITG and STCG indicated that Sprint, ICG, and the Commission’s Staff did not object to the motion. On July 31, 2003, the Commission issued an order canceling the hearing and procedural schedule.</w:t>
      </w:r>
    </w:p>
    <w:p>
      <w:pPr>
        <w:pStyle w:val="TextBodyIndent"/>
        <w:rPr/>
      </w:pPr>
      <w:r>
        <w:rPr/>
        <w:t>The Staff of the Commission filed a memorandum and recommendation on August 26, 2003, recommending that the Agreement be approved as amend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as amended be approved and notes that the amended Agreement meets the limited requirements of the Act in that it is not discriminatory toward nonparties and is not against the public interest.  Staff recommends that the Commission direct the parties to submit any further modifica</w:t>
        <w:softHyphen/>
        <w:t>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as amended meets the requirements of the Act in that it does not discriminate against a nonparty carrier and implementation of the Agreement is not inconsistent with the public interest, convenience and necessity.  The Commission finds that approval of the Agree</w:t>
        <w:softHyphen/>
        <w:t>ment as amended should be conditioned upon the parties submitting any modifica</w:t>
        <w:softHyphen/>
        <w:t>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ICG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Missouri, Inc., d/b/a Sprint, and ICG Telecom Group, Inc., filed on June 4, 2003, and amended on July 21, 2003, is approved.</w:t>
      </w:r>
    </w:p>
    <w:p>
      <w:pPr>
        <w:pStyle w:val="OrderedParagraphs"/>
        <w:keepNext w:val="false"/>
        <w:numPr>
          <w:ilvl w:val="0"/>
          <w:numId w:val="2"/>
        </w:numPr>
        <w:rPr/>
      </w:pPr>
      <w:r>
        <w:rPr/>
        <w:t>That any changes or modifications to this amended Agreement shall be filed with the Commission pursuant to the procedure outlined in this order.</w:t>
      </w:r>
    </w:p>
    <w:p>
      <w:pPr>
        <w:pStyle w:val="OrderedParagraphs"/>
        <w:keepNext w:val="false"/>
        <w:numPr>
          <w:ilvl w:val="0"/>
          <w:numId w:val="2"/>
        </w:numPr>
        <w:rPr/>
      </w:pPr>
      <w:r>
        <w:rPr/>
        <w:t>That this order shall become effective on September 2, 2003.</w:t>
      </w:r>
    </w:p>
    <w:p>
      <w:pPr>
        <w:pStyle w:val="OrderedParagraphs"/>
        <w:numPr>
          <w:ilvl w:val="0"/>
          <w:numId w:val="2"/>
        </w:numPr>
        <w:rPr/>
      </w:pPr>
      <w:r>
        <w:rPr/>
        <w:t>That this case may be closed on September 3, 2003.</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Vicky Ruth,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9th day of August,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spacing w:before="120" w:after="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53:00Z</dcterms:created>
  <dc:creator>ruthv</dc:creator>
  <dc:description/>
  <dc:language>en-US</dc:language>
  <cp:lastModifiedBy>popej</cp:lastModifiedBy>
  <cp:lastPrinted>2003-08-26T16:29:00Z</cp:lastPrinted>
  <dcterms:modified xsi:type="dcterms:W3CDTF">2003-08-28T19:23:00Z</dcterms:modified>
  <cp:revision>13</cp:revision>
  <dc:subject>Sprint and ICG Telecom Group, Inc.</dc:subject>
  <dc:title>8/29/03 o. approving interconnection &amp; resale agreement</dc:title>
</cp:coreProperties>
</file>